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DBBD47F98B461C0A07653389EE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DBBD47F98B461C0A07653389EE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b+D56aF6K+t5oKf5Lq6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iOaKiuiHquW3seiwg+aVtOWlve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mguS9leWOu+aUueWPmOWIq+S6uuOAgjwvcD48cD48ZW0+Mi48L2VtPuaEv+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mXu+aBtuWjsO+8jOS4jeingeaBtuS6uu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aYr+aUvuW+l+S4i+OAguS4gOS4quS6uuWcqOWkhOS4luS4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Yr+S4gOenjeWLh+awlO+8jOaUvuW+l+S4i+aYr+S4gOenjeiCm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S9leWFtuefre+8jOS9leiLpuS6kuebuOaAqOOAg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NgeatpeeskeS4gOeZvuatpe+8jOi/mOaYr+S4gOeZvuatpeeskeS6lOWNgeatp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iHquW3seeahOmjjumbqOWOhueoi++8jOS9leW/heWGjeWOu+S8pOWus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WSjOmbtuS4geOAgjwvcD48cD48ZW0+NS48L2VtPuS4gOW/teaEmuWNs+iIrOi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/teaZuuWNs+iIrOiLpeeUn+OAgjwvcD48cD48ZW0+Ni48L2VtPuW5s+W4u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+8jOi2o+WQkeWNs+S5lu+8jOWIsOW0rumHjOato+imgeiEmui4j+WunuWcsO+8j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WchumZgOmZgO+8jOWtpOWNseWzre+8jOS4jeeri+avq+WPkeefp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Dveeci+WIsOiHquW3seeahOe8uueCueacgOauiuiDnO+8jOiDve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mUmeivr+aJjeiDveino+iEseOAgjwvcD48cD48ZW0+OC48L2VtPuiPqeiQ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+8jOS8l+eUn+eVj+aenOOAgjwvcD48cD48ZW0+OS48L2VtPuW9k+aIkeS7r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KqOeahOaOpeWPl++8jOWwseWGjeS5n+S4jeWOu+aOoueptuS6i+aDheeahOi1t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keS6puS6keOAguS9m+ivtOWboOaenOW+queOr++8jOenjeWtveWboO+8jOW+l+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otbfop4HnlJ/lv4PvvIzliIbliKvmiafokZf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sJjng6bmgbzjgIHmibDmlJjvvIzoi6Xku6XliKnmoLnli4fnjJvouqvlv4Pnm7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liLDkuIDlv7XkuI3nlJ/kuYvlpITvvIzljbPmmK/mnKzmnaXpnaL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Lq65Y+v5Lul6L+d6IOM5Zug5p6c77yM5Yir5Lq65Y+v5Lul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mT5oiR5Lus77yM5q+B6LCk5oiR5Lus44CC5Y+v5piv5oiR5Lus5LiN6IO9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aO5oGo5Yir5Lq677yM5Li65LuA5LmI77yf5oiR5Lus5LiA5a6a6KaB5L+d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pys5oCn5ZKM5LiA6aKX5riF5YeA55qE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cquWtpuS9m+eahOaXtuWAme+8jOS9oOeci+S7gOS5iOmDveS4jemhu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9m+S7peWQju+8jOS9oOimgeeci+S7gOS5iOmDveW+iOmh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nKzkuI3lv4Xlm57lpLTljrvnnIvlkpLpqoLkvaDnmoTkurrmmK/osIH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mnaHnlq/ni5flkqzkvaDkuIDlj6PvvIzpmr7pgZPkvaDkuZ/opoHotrT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qzku5bkuIDlj6PlkJfvvJ88L3A+PHA+PGVtPjE0LjwvZW0+5Lq655Sf5Zub6Ium77ya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55e044CB5rGC5LiN5b6X44CB5oCo5oaO5Lya44CB54ix5Yir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S4gOWIh+S8l+eUn+mDveaUvuWcqOiHquW3seeahOWktOmhtuS4i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9oOaYr+WcqOacgOmrmOWkhO+8jOWkp+WutumDveWWnOasouS9oO+8jOaLp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S9oOOAgjwvcD48cD48ZW0+MTYuPC9lbT7lnKjkvaDotKvnqbf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nlKjouqvkvZPljrvluIPmlr3vvIzorazlpoLor7TmiavlnLDmtJLmsLTmkK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YnvvIzov5nkuZ/mmK/kuIDnp43luIPmlr3jgII8L3A+PHA+PGVtPjE3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YO95rqQ5LqO5a+75rGC546w5LiW55qE5b+r5LmQ77yM6ICM6L+Z56eN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5qE77yM5Y2z5L2/5om+5Yiw5LqG77yM5Lmf5LiN5Lya6ZW/5LmF77yM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raI5aSx55qE44CCPC9wPjxwPjxlbT4xOC48L2VtPuaEmueXtOeahOS6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WIq+S6uuS6huino+S7luOAguacieaZuuaFp+eahOS6uu+8jOWNtO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OAgjwvcD48cD48ZW0+MTkuPC9lbT7lnKPkurrmsYLlv4PkuI3msYL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msYLkvZvkuI3msYLlv4PjgII8L3A+PHA+PGVtPjIwLjwvZW0+5LiA5YiH5pyJ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piv5Zug57yY5ZCI5ZKM77yM57yY6LW35pe26LW377yM57yY5bC96L+Y5p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aC5piv44CCPC9wPjxwPjxlbT4yMS48L2VtPuato+ehruWcsOiupOivhu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inie+8jOW+iOWkmuS6uui/mOayoeacieiupOivhuiHquW3se+8jOayoeacieiupOi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6uueUn+eahOecn+ebuO+8jOiupOivhuS4jeWIsO+8jOWwseaYr+WHoe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rjlpJrnnIvkvLzmi6XmnInnmoTvvIzlhbblrp7mnKrlv4X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pgqPkupvnnIvkvLznprvljrvnmoTvvIzlhbblrp7mnKrlv4XnnJ/nmoT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joi6Xlm6DmnpznnJ/mnInlrprmlbDvvIzmnInmnJ3kuIDml6XvvIzor6Xlv5jor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5jorrDvvIzor6Xph43pgKLnmoTov5jkvJrph43pgK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az5a6a5pS+5LiL5pe277yM5L2g5LiN5Lya5aSx5Y675LuA5LmI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5qE77yM5piv5L2g5Lul5YmN5pS+5LiN5LiL55qE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HoeaJgOacieebuO+8jOeahuaYr+iZmuWmhOOAguiLpeingeivuOebuOm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s+ingeWmguadpeOAgjwvcD48cD48ZW0+MjUuPC9lbT7oj6nmj5Dlv4Plj5H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67ku4DkuYjms5Xpg73og73ovr7liLDlnIbmu6HvvIzkuIDliIfkvZv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v7XlpJrlsJHkvZvpg73mmK/lv7XkuIDlsIrkvZvvvIzpg73mmK/oh6rlt7Hnmo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I2LjwvZW0+5YeA5b+D5LmL6KaB77yM5peg5aaC5b+15L2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u45bqU5LiA5b+15L2b77yM5b+15b+155u45bqU5b+15b+15L2b77yM5L2b5Y+35oq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b+D77yM5Lmx5b+D5LiN5b6X5LiN5L2b44CCPC9wPjxwPjxlbT4yNy48L2VtPu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+8jOaEieW/q+eahOaJv+WPl++8jOaXoOaAqOaXoOaBqO+8jOaJjeiDveS6hue7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+8jOS4jeWGjee7p+e7ree7k+aAqOOAgjwvcD48cD48ZW0+MjguPC9lbT7kuI3mi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liIbliKvms5XvvIzkvr/og73osIPkvI/lhbblv4PvvIzoi6Xog73osIPkvI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r/og73lvbvmmI7or7jms5XnvJjotbfvvIzmtJ7mgonnvJjotbfms5XmgKfnqbr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ul5pyJ5Lq65pyJ5rOV77yM5YiZ5piv6YKq6a2U5aS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j5Lmf44CCPC9wPjxwPjxlbT4zMC48L2VtPuWkqeefpeWcsOefpeelnuefpemsv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wk+aXoOefpe+8m+WWhOaKpeaBtuaKpemAn+aKpei/n+aKpe+8jOe7iOmhu+aci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L7ov4fku5bkurrkuLrmhYjvvIzmlL7ov4foh6rlt7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MyLjwvZW0+5L2c5a625Zyo56i/57q45LiK6ICV6ICY77yM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f5Zyw5LiK6ICV6ICY77yM5pWZ5biI5Zyo6buR5p2/5LiK6ICV6ICY77yM56aF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LiK6ICV6ICY44CCPC9wPjxwPjxlbT4zMy48L2VtPuS9oOS4jeimgeS4gOebt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+8jOimgeS4gOebtOajgOiuqOiHquW3seaJjeWvueOAguS4jea7oeS6uuWut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9oOiHquW3seOAgjwvcD48cD48ZW0+MzQuPC9lbT7lpKvkuLrpgZPogIX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jYnvvIzngavmnaXpobvpgb/jgILpgZPkurrop4HmrLLvvIzlv4XlvZPov5z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+u6YGT6YeN5Zyo5L+u5b+D77yM6Iul6IO95LiA5b+D5oOF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iN54S277yM5L6/5piv5peg5LiK6I+p5o+Q5aSn6YG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eUn+WRveingu+8jOaIkeacieaIkeeahOeUn+WRveing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a2ieS9oOOAguWPquimgeaIkeiDve+8jOaIkeWwseaEn+WMluS9oOOAgu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IkeWwseiupOWRveOAgjwvcD48cD48ZW0+MzcuPC9lbT7kuIfniannmo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J/lv4XmnInnga3vvJvkuI3miafnnYDkuo7nlJ/nga3vvIzlv4Pkvr/og73lr4L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v7XvvIzogIzlvpfliLDmsLjmgZLnmoTllpzkuZDjgILkurrlm6DkvIHmsYL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HkuI3mrbvogIznlJ/lh7rkuobnl5voi6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uW5Lq6552A5oOz77yM5rC46L+c5b6X5LiN5Yiw5L2g5oOz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vueS6juS4gOS4quS/ruihjOS6uuadpeivtO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mrmOWFtOeahO+8n+acieS7gOS5iOWPr+aCsuS8pOeahO+8n+S7gOS5iO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KtuaAgeOAgjwvcD48cD48ZW0+NDAuPC9lbT7pl7vpmL/lvKXpmYDkuI3lp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YXoh7Plv4PnqL3pppbnpLzjgII8L3A+PHA+PGVtPjQxLjwvZW0+5p2l5b6X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6X5q2j5aW977yM5pm65Lq66KeC5q2k77yM5pyq5YWN5b+D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WIh+aXtuS4gOWIh+WkhOS4gOWIh+Wig+eVjOS4re+8j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4iOS4ieWuneW/teW/teS4jeW/mOeItuavjeS8l+eUn++8jOW/teW/teS4jeW/m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ihjOOAgjwvcD48cD48ZW0+NDMuPC9lbT7mhYjmgrLlv4Plj5Hlh7rmnaXkuob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6rnhLblsLHog73miZPlvIDvvIzng6bmgbzkuJrpmpzoh6rnhLbogIznhLblnL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lv4Pog7jmiZPkuI3lvIDvvIzmsLjov5zmtLvlvpfntK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qx5LiA5LiW55WM77yM5LiA5Y+25LiA5aaC5p2l77yM5pil5p2l6Iqx6Ie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ez5Y+26aOY6Zu277yM5peg56m36Iis6Iul5b+D6Ieq5Zyo77yM6K+t6buY5Yq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eq54S244CCPC9wPjxwPjxlbT40NS48L2VtPuaBi+eIseS4jeaYr+aFiOWWh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+v+aWveiIjeeahOOAguaYr+ayoeacieWFrOW8j++8jOayoeacieWOn+WI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WPr+W+queahOOAguWPr+aYr+S6uuS7rOiHs3Np6YO96L+Y5Zyo5omn6JGX5Li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K+35L2g55So5oWI5oKy5b+D5ZKM5rip5ZKM55qE77yM5oqK5L2g55qE5LiN5ru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K+05Ye65p2l77yM5Yir5Lq65bCx5a655piT5o6l5Y+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eIseassuS5i+S4reeLrOeUn+eLrOatu++8jOeLrOWOu+eLrOadpeOAgu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9k++8jOaXoOacieS7o+iAheOAgjwvcD48cD48ZW0+NDcuPC9lbT7lkIzmoLfnmoT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kuLrku4DkuYjopoHoo4Xmr5Loja/lkaLvvJ/lkIzmoLfnmoT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hYXmu6HnnYDng6bmgbzlkaLvvJ88L3A+PHA+PGVtPjQ4LjwvZW0+5Lq65Zyo54ix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4us55Sf54us5q2777yM54us5Y6754us5p2l77yM6Ium5LmQ6Ieq5b2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ICF44CC5ZaE5oG25Y+Y5YyW77yM6L+96YCQ5omA55Sf44CC6YGT6Lev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peg5pyf44CC5L2V5LiN5LqO5by65YGl5pe277yM5Yqq5Yqb5L+u5ZaE77yM5qyy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O77yfPC9wPjxwPjxlbT40OS48L2VtPueUn+a0u+WcqOi/meS4lueVjO+8jOacg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aXoOeWkeWwseaYr+aUvuS4i+OAguWkp+WkmuaVsOiHquW3seWWnOeIseeahO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S4jeS4i++8jOiHquW3seS4jeWWnOeIseeahOS5n+aUvuS4jeS4i+OAguWboOat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juS5i+W/teW4uOW4uOmcuOWNoOS9j+W/g+aIv++8jOi/meagt+WTqumHjOW/q+S5k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+8nzwvcD48cD48ZW0+NTAuPC9lbT7kuI3opoHlnKjkvaDnmoTmmbrmhafkuK3lpL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rLmhaLjgILkuI3opoHkvb/kvaDnmoTosKbomZrlv4PnvLrkuY/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g5piO5a6e5oCn5Y2z5L2b5oCn77yM5bm75YyW56m66Lqr5Y2z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lumXtOacgOWPr+aAleeahOS4jeaYr+mUme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UmeW/g++8jOS6i+aDhemUmeS6huWPr+S7peaUueato+OAguW/g+mUmeS6h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WBmumUmeS6i+OAgjwvcD48cD48ZW0+NTMuPC9lbT7kuJbnlYzmhJ/liq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pl7TvvJvkvaDopoHmhJ/liqjkuJbnlYzvvIzljbTopoHnlKjlhYnkuIDnlJ/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U0LjwvZW0+5LiA5b+16LW377yM5piv5aSp5aCC77yb5LiA5b+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Zyw54ux44CCPC9wPjxwPjxlbT41NS48L2VtPuS9m+WKm+WKoOaMg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u+8jOaJvuWIsOS6huino+iEseeahOaWueWQke+8jOe7p+e7reWdmuaMgeS/r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ru+8jOiAgeiAgeWunuWunuWcsOS/ru+8jOS4jeiDvemAgOi9rO+8jOaXtuaXtuWIu+WI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iuW4iOS4ieWuneeahOWKoOaMge+8jOWwseS4jeS8muaciei/nee8mOWSjOmanO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iIfmgbbms5XvvIzmnKzmmK/omZrlpoTnmoT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h6rljZHkvaDoh6rlt7HjgILliIflloTms5XvvIzkuZ/mmK/omZrlpoTnm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pKrni4LlpoTkvaDoh6rlt7HjgII8L3A+PHA+PGVtPjU3LjwvZW0+5q+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p2l5bCx5piv5a2k5Y2V6ICM5q6L57y655qE77yM5aSa5pWw5bim552A6L+Z56eN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qm6L+H5LiA55Sf44CCPC9wPjxwPjxlbT41OC48L2VtPuS4gOWIh+aBqeeIseS8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mavuW+l+S5he+8m+eUn+S4luWkmueVj+aDp++8jOWRveWNseS6juaZqO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6HlpKvnlY/mnpzvvIzoj6nokKjnlY/lm6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5+l5YmN5LiW5Zug77yM5LuK55Sf5Y+X6ICF5piv77yb5qyy55+l5p2l5Li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2c6ICF5piv44CCPC9wPjxwPjxlbT42MS48L2VtPuS9oOiupOWRveavl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imgeWlve+8jOWvueS6juS4jeWPr+aUueWPmOeahOS6i+Wunu+8jOS9oOmZpOS6hu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klu+8jOayoeacieabtOWlveeahOWKnuazleS6huS4gOWIh+acieS4uuazle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eW9seWmgueUteS6puWmgumcsuOAgjwvcD48cD48ZW0+NjIuPC9lbT7kvJfnlJ/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vmgKfvvIzlj6rmmK/lsJTnrYnpob3lm7rkuI3ljJ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ZaE5b+D6LW377yM5aSp5aCC5bey6K+e55Sf44CC5LiA5b+15oG25b+D6LW3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ey546w5YmN44CCPC9wPjxwPjxlbT42NC48L2VtPuS6uui6q+mavuW+l++8jOaX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XqeS/ruihjO+8m+aYjuW4iOmavumBh++8jOaXoumBh+aYjuW4iOW/q+ivt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rJHlhL/vvIzkvZvnlYzluLjor7TvvIzlm6Dmnpzlvqrnjq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mraTlvIDlp4vvvIzpgqPkuYjvvIzkvr/nlLHmraTlnLDogIznu4jn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aZ6LCb6Z2S6Z2S57+g56u55peg6Z2e6Iis6Iul77yM6YOB6Y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G5piv5aaZ6LCb44CCPC9wPjxwPjxlbT42Ny48L2VtPueul+S7gOS5iOWRve+8j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WQl++8n+mZpOS6huiHquW3se+8jOiwgeS5n+aUueWPmOS4jeS6huS9o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uW4iOWRiuivieS9oOeahOaYr+aUueWPmOWRvei/kOeahOaWueazle+8jOS9o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7lueahOimgeaxguWOu+WBmu+8jOaJjeiDveino+iE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og73nq5nlnKjliKvkurrnmoTop5LluqbkuLrku5bkurrnnYDmg7P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YjmgrLjgII8L3A+PHA+PGVtPjY5LjwvZW0+6I+p5o+Q5pys5peg5qCR77yM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2e5Y+w77yM5pys5p2l5peg5LiA54mp77yM5L2V5aSE5oO5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GheW/g+ayoeacieWIhuWIq+W/g++8jOWwseaYr+ecn+ato+eahOiLp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nKjkvaDotKvnqbfnmoTml7blgJnvvIzpgqPkvaDlsL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rvluIPmlr3vvIzorazlpoLor7TmiavlnLDjgIHmtJLmsLTjgIHmkKzkuJzopb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kuIDnp43luIPmlr3jgII8L3A+PHA+PGVtPjcyLjwvZW0+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5Lit77yM5piv56aB5LiN6LW36ICD6aqM55qE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imgeWuveaBleS8l+eUn++8jOS4jeiuuuS7luacieWkmuWdj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8pOWus+i/h+S9oO+8jOS9oOWumuimgeaUvuS4i++8jOaJjeiDveW+l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zQuPC9lbT7pnaLlrZDlgZrnmoTlho3po47lhY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hJ/lrpjkuIrnmoTkuIDml7bomZrojaPvvIzkubDkuI3liLDlhoXlv4P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roHkuI7llpzkuZDjgII8L3A+PHA+PGVtPjc1LjwvZW0+6L+m5Y+25L2b5YG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oCn5riF5YeA77yM5LuO5pys5peg55Sf5peg5Y+v54Gt44CC5Y2z5q2k6Lqr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Sf77yM5bm75YyW5LmL5Lit5peg572q56aP44CCPC9wPjxwPjxlbT43Ni48L2VtP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+8jOS4jeWOu+Wfi+aAqOOAguaCoOeEtu+8jOmaj+W/g++8jOmaj+aAp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zqOWumuiuqeS4gOeUn+aUueWPmOeahO+8jOWPquWcqOeZvuW5tOWQju+8jO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8gOeahOaXtumXtOOAgjwvcD48cD48ZW0+NzcuPC9lbT7lpKflpJrmlbD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lgZrkuobkuInku7bkuovvvJvoh6rmrLrjgIHmrLrkurrjgIHooqvkurrmr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a6K6y54K556yR6K+d77yM5Lul5bm96buY55qE5oCB5bq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qC35a2Q5pel5a2Q5Lya5aW96L+H54K544CCPC9wPjxwPjxlbT43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kqe+8jOWwseaYr+acieemj+awlO+8jOWwseivpeOAguW9k+aIkeWTreazo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WtkOepv+eahOaXtuWAme+8jOaIkeWPkeeOsOacieS6uuWNtOayoeacieiEmuOAg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m+WOu+azqOaEj+WIq+S6uu+8jOWwseWwkeWIhuW/g+WKm+WPjeecg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Ql++8nzwvcD48cD48ZW0+ODAuPC9lbT7mhYjmgrLlv4PmmK/oj6nmj5Dlv4P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poLmnpzlh6Hkuovlj6rmg7Poh6rlt7HvvIzkuI3mm7/liKvkurrogIPomZHvvIz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v4PlsLHlj5HkuI3lh7rmnaXvvIzmm7TosIjkuI3kuIrlj5Hoj6nmj5D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K5pel55qE5omn6JGX77yM5Lya6YCg5oiQ5piO5pel55qE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m+WFuOmHjOivtO+8jOaFiO+8jOaXouaYr+S6i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+8jOaXouaYr+aLlOiLpuOAguaLlOmZpOS8l+eUn+eahOeXm+iLpu+8jOe7meS8l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wseaYr+aFiOaCsu+8gTwvcD48cD48ZW0+ODMuPC9lbT7kuIfms5XllK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pgKDjgII8L3A+PHA+PGVtPjg0LjwvZW0+5Lu76Zq+5Lu75LmL5Lq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peg5rCU77yb5aSE6Zq+5aSE5LmL5Lq677yM6KaB5pyJ55+l5peg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8l+eUn+W/teW/teWcqOiZmuWmhOS5i+ebuOS4iuWIhuWIq+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absOWmhOW/te+8jOiogOWFtumAkOS6juWmhOebuOiAjOi1t+W/teS5n++8m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eaYr+WBh++8jOS7u+WkjeW/teW/teS4jeWBnO+8jOS9v+iZmuWmhOebuOS6juW/g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WQjeabsOWmhOW/te+8jOiogOWFtuiZmuWmhOS5i+ebuOmaj+W/teiAjOi1t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DduaWc4a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Q3bmlnOGpveH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DBBD47F98B461C0A07653389EE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