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5E7D6F1E684097E120B8189128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5E7D6F1E684097E120B8189128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5qE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aXoOaJgOacieaYr+S4gOenjei0ouWvjO+8jOWug+iuqe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aUueWPmOWRvei/kOeahOihjOWKqOOAgjwvcD48cD48ZW0+Mi48L2VtPuaDs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+8jOaDs+S9oOavj+S4gOenku+8jOaDs+WSjOS9oO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heS6uuaAu+aYr+WIhuWIhuWQiOWQiO+8jOWPr+aYr+aIkeS7rO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i2iua3se+8jOaIkeS7rOeahOeIseaDhee7j+WPl+S9j+S6huiAg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S4uuS7gOS5iOi/meS5iOW6uOS/l++8jOiAgeaYr+WPkeiHquaL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ci+S6huWlveWHoOmBje+8jOaJi+mDvemFuOS6hu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seaYr+S9oO+8jOWwseaYr+aDs+iuqeS9oOS7peWkh+WcqOaEn+WPl+WIs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WmguaenOaDheaEn+WSjOWygeaciOS5n+iDv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leeiju+8jOaJlOWIsOa1t+S4re+8jOmCo+S5iO+8jOaIkeaEv+aEj+S7juatpOWws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yiem7mOOAgjwvcD48cD48ZW0+Ny48L2VtPuWwkeWwkeeahOivtO+8jOWkmuWk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ujOWujOWFqOWFqOeahOS7mOWHuu+8jOS4jeWOu+ivhOWIpOS7u+S9l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mHj+WBmuWIsOi/meS6m++8jOWwseWPr+S7peiOt+W+l+e6r+WHgO+8j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oOS4uuW9vOatpOmDveaXoOazleWGjeacieS7u+S9lei0o+aA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PquaYr+eIseaDhe+8jOabtOWDj+aYr+mCgumAhe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Qju+8jOaRhuWHuueahOe+juS4veiLjeWHieeahOaJi+WK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nmoTkurrmraPlnKjlkJHkvaDotbDmnaXvvIzor7fliqDlv6v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DkuI3lsI/lv4Pmkp7ov5vku5bmgIDph4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6YKj57yV5reh54S255qE54Of77yM5Y205Lmf5piv6L+Z5aSc6YeM5ZSv5LiA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Mi48L2VtPuaAjuS5iOiIkuacjeWwseaAjuS5iOeUn+a0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hOivtO+8jOecn+eahOayoemCo+S5iOmHjeimge+8jOS9oOeahOW5uOemj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WcqOWIq+S6uueahOecvOelnuS4re+8jOiAjOWcqOiHquW3seeah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lkIjor6XnlLfkurrotbDov5DvvIzlh6HmmK/lnK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nmoTlpbPkurrvvIzmgLvmmK/ooqvniLHmg4Xov7fkvY/kuobnnLznnZv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kuI3kuobop6PnlJ/mtLvjgII8L3A+PHA+PGVtPjE0LjwvZW0+5oiR5oqK5L2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Y+q5piv5Li65LqG5LiN6K6p6Ieq5bex5b+Y6K6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4uOW4uOS4jeWOu+aDs+iHquW3seaLpeacieeahOS4nOilv++8jOWN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4jeWIsOeahOS4nOilv+W/teW/teS4jeW/mOOAgjwvcD48cD48ZW0+MTY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4Llvpfnj43mg5zlubPlh6HnmoTlubjnpo/ml7bvvIzlsLHlt7Lnu4/miJD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aLlrrbjgII8L3A+PHA+PGVtPjE3LjwvZW0+5pyJ5LiA56eN55eb5Y+r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aB5oul5pyJ6ICM5Y+I5LiN6IO95YmN6L+b5LiA5q2l77yM5qyy6KaB56a75by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5rOV6IiN5byD77yM55Sf5p2l5aSa5oOF6ICM5Y+I5peg5oOF77yM5bem5Y+z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Y5b6K5LiN5b6X77yM5Y+q6IO96KeC5pyb5b+D55eb5peg6K+t77yM5Y+q6IO9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6L+c56a744CC5pat5qC577yM5pat5b+177yM5pat5LiN5LqG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efpemBk+S9oOWcqOWTqumHjO+8jOS9huaIkeW4jOacm+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m+W8g+S9oOOAgjwvcD48cD48ZW0+MTkuPC9lbT7kvaDmgI7kuYjor7TotbDlsL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gIPomZHogIPomZHmiJHnmoTmhJ/lj5fjgII8L3A+PHA+PGVtPjIw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m25LiN5piv5LiA56eN5oem5byx77yM6ICM5piv5LiA56eN57Sg5YW777yM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6eN576O5b6377yM5b+N6ICQ5pu05piv5LiA56eN5L2O6LCD55qE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77yM5b+N6ICQ5piv5Y+q6KiA54mH6K+t5bCx6IO95piO55m955qE6YGT55C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6m35YW25LiA55Sf6ZyA6KaB6K+75oeC55qE6YGT55CG44CC5Y+q5pyJ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77yM5omN5pyJ5Y+v6IO95YGa5Ye65LiA6bij5oOK5Lq655qE5Li+5Yqo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b+N6ICQ77yM5omN6IO95aSf5b+N5bCP5LqL6ICM5oiQ5bCx5aSn5LqL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ya5LqG5b+N6ICQ77yM5omN5Lya55yL6KeB6YKj5pyA5ZCO5LiA5oq55aSV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/mOS6huWQp+OAguWQjuaClOaYr+WkqeS4i+acg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eahOS6i+aDheOAguS7u+S9leW+gOS6i+S9oOmDveaXoOazleaMveWbnuOAguS7u+S9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9oOS5n+aXoOazlee6oOato+OAguS4jeeEtueahOivne+8jOaIkeS7rOWwsem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o+S6uuOAguS6uueUn++8jOW5tuS4jeimgeaYr+aIkeS7rOa0u+W+l+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a0u+W+l+WNgeWFqOWNgee+ju+8jOWwseivpei/m+WNmueJqemmh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iLHnmoTkurrvvIzkuI3mmK/miJHnmoTniLHkurrvvIzku5b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r7jpg73lsZ7kuo7lj6bkuIDkuKrkurrjgII8L3A+PHA+PGVtPjI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5Liq5Lq65Y+v5Lul6L+H5b6X5b6I5aW977yM5YGP5YGP5oOz5LiN5byA77yM5Y67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Kj5Lqb5Y2K55yf5Y2K5YGH55qE5YWz5oCA44CCPC9wPjxwPjxlbT4yNC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GjeWkmueahOWWnOasou+8jOS5n+aNouS4jeadpeacquadpeOAguWIhuW8g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uadpeacieS4gOS4h+enjeWPr+iDveaAp++8jOWPquaYr+i/meS4quWPr+iDveaA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S5n+ayoeS9oOOAgjwvcD48cD48ZW0+MjUuPC9lbT7miJHku6zmg7PlsL3lip7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lraTljZXvvIzlraTljZXku43mmK/lpoLlvbHpmo/lva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4ix55qE5pe25YCZ5rWR54S25LiN55+l6Ieq5bex55qE54ug6K+d5Y+v5L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Yip44CC5LuU57uG5oOz5p2l5YGa5pyL5Y+L5Lmf5LiN6ZSZ5pyA6LW356CB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aE5b6F5b285q2k44CCPC9wPjxwPjxlbT4yNy48L2VtPuS4gOS4quS6uuaAu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OeUn+eahOi3r++8jOeci+mZjOeUn+eahOmjjuaZr++8jOWQrOmZjOeUn+eahOatj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cqOafkOS4quS4jee7j+aEj+eahOeerOmXtO+8jOS9oOS8muWPkeeOsO+8jOWOn+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cuuaDs+imgeW/mOiusOeahOS6i+aDheecn+eahOWwsei/meS5iOW/mOiu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6vkuZDmmK/mnInmhJ/mn5PlipvnmoTvvIzkuI3kvY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iKvkurrvvIzmm7TkvJrmhJ/mn5Poh6rlt7HjgILlnKjlv6vkuZDnmoTlv4Pmg4XkuI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hJ/op4nlgZrkuovlsLHkvJrpobrlv4PkuIDkup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KOF552A5rKh5b+D5rKh6IK677yM5YW25a6e5pu+57uP5piv5o6P5b+D5o6P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juWkluaJk+egtOaYr+mjn+eJqe+8jOS7juWGheaJk+eg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+8m+S6uueUn++8jOS7juWkluaJk+egtOaYr+WOi+WKm++8jOS7juWGheaJk+eg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OAgjwvcD48cD48ZW0+MzEuPC9lbT7lr4Llr57nnLznnLjph4znmoTkvKTln47m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h6rlp4voh7Pnu4jvvIzov5jopoHkuIDkuKrkurrvvIzlv43lj5fpu5Hmmpf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qLntKLlpoLmhL/jgII8L3A+PHA+PGVtPjMyLjwvZW0+5pu+57uP5Lul5Li6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LmF5b6I5LmF77yM5LiW55WM5pyr5pel5Lmf5LiN5YiG56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aAleWSjOiHquW3seWcqOS5jueahOS6uu+8jOaFouaFouWPmOi/nO+8jO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mOmZjOeUn+eahOi/h+eoi++8jOecn+eahOaYr+WPkeiHquWGheW/g+eah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iLHkvaDvvIzlj4jmsqHkurrog73or4HmmI7vvIzlj6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lt7Lnu4/lpoLpsrjkvLzmtbfvvIzlpoLpuJ/mipXmnpfvvIzml6Dlj6/pgb/lh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6Dlj6/pgIDkuobjgII8L3A+PHA+PGVtPjM1LjwvZW0+5aaC5p6c5Y+v5Lu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5Sf5ZG95Lit55qE5q+P5LiA5YiG5q+P5LiA56eS6Zmq552A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6w5Zyo5oiR6IO95YGa55qE77yM5Y+q5piv5q+P5LiA5YiG5q+P5LiA56eS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i48L2VtPuayoeacieavlOWIq+S6uuWOieWus++8jOWws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quWKm+OAgjwvcD48cD48ZW0+MzcuPC9lbT7kurrlv4PmjaLkurrlv4P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mnaXlsLHmrbvlv4PjgII8L3A+PHA+PGVtPjM4LjwvZW0+5LuO5ZOt552A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yR552A5a+55b6F77yM5Yiw5aS05p2l77yM5LiN6L+H5piv5LiA5Zy6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Oz5aSq5aSa77yM5LiA5YiH6YO95Lya6L+H5Y67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jeaDr+aIkeeahOS6uu+8jOS9oOS4jeiDveaUueWPmOaIkeeah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S9oOWPr+S7peaKoOeejuiHquW3seeahOecvOed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ubbkuI3mmK/mnIDliJ3nmoTnlJzonJzvvIzogIzmmK/nuYHljY7pgIDlj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nhLbkuI3nprvkuI3lvIPjgII8L3A+PHA+PGVtPjQxLjwvZW0+6L+Z5LiW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77yM5bCx5piv54ix5LiK5LiA5Liq5Lq644CC5Zug5Li65L2g5rC4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Ieq5bex5YWo6Lqr5b+D55qE5oqV5YWl77yM5pyA57uI5Lya5o2i5p2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agueeUmOiUl++8jOaIkeimgei3n+S9oOS4g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UnOicnOeahOWRs+mBk++8m+S4gOeil+eogOeype+8jOaIkeimgeWSjOS9oOS4g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4qemmqOeahOaEn+inie+8m+S4gOWjsOelneemj++8jOaIkeimgeWSjOS9oOS4gO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6uueUn+eahOmBk+i3r+OAguS6sueIseeahO+8jOeIseS9o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jqvnkbDor7TvvJrkuI3mmK/miYDmnInnmoToirHpg73ku6Pooaj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rvnn7Por7TvvJrkuI3mmK/miYDmnInnmoTpkrvnn7Ppg73ku6Pooaj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Z5LiA6Lev5L2g5Y+v5Lul6L6T77yM5L2G5L2g5LiN5Y+v5Lul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v+aIkeS7rOS8pOW/g+eahOW+gOW+gOS4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W5uO+8jOiAjOaYr+WIq+S6uuavlOaIkeS7rOabt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plb/pgqPkuYjmgbblv4PkvaDov5jmlaLlvoDlpJbotb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i54S25LiN6IO95aSf55u45a6I77yM5bCx6K6p6YKj5Lu95oOF5oS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5WZ5Zyo5Zue5b+G5Lit44CCPC9wPjxwPjxlbT40OC48L2VtPuWPquimg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aUtuWwvu+8jOi/h+eoi+S9oOiuqeaIkeaAjuS5iOWTremDv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vvIzmmK/ol4/kuI3kvY/nmoTvvIzpl63kuIrlmLTlt7TvvIznnLznnZ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h7rmnaXjgII8L3A+PHA+PGVtPjUwLjwvZW0+5oiR5a6B5Y+v6IOW55qE57K+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5im55qE6Zu35ZCM44CCPC9wPjxwPjxlbT41MS48L2VtPui/meS4gOenk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i+S4gOenkuWwseacieW4jOacm++8geWdmuaMgeS4i+WOu+aJjeWPr+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IuPC9lbT7mnIDmgJXmt7HlpJzphpLmnaXvvIzov5jlpb3ku4r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lo7Dnm7jkvLTjgII8L3A+PHA+PGVtPjUzLjwvZW0+5aaC5p6c5L2g5oC75piv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5qE5pe25YCZ5oOz6LW35oiR77yM5a+55LiN6LW377yM5oiR55yf55qE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Wni+acgOWQjuS4jeiDveW+iOWlveeahOaEn+in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eUn+a2r+eahOS4reeahOW5uOemj+W/q+a0u+acieS6m+i/t+iMq++8jOacieS6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jOebvOacm+iHquW3seiDveWlveWlveeahOi1sOS4i+WOu+WQp++8jOW9k+WJj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iHquW3seS4gOS4quS6uuS6hu+8jOS4gOS4quihjOWwhuatpeWFpeekvuS8mu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S4gOeCueaEn+aDs+OAgjwvcD48cD48ZW0+NTUuPC9lbT7ml6LnhLbku5b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sLHkuI3opoHlho3pmr7ov4fkuobvvIzlhbblrp7kuIDkuKrkurrmjLr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nmoTlsLHmmK/miqzotbflpLTvvIznnIvnnYDlpKnnqbrvvIznhLblkI7lpKfll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voDlkI7kvZnnlJ/npZ3kvaDlubjnpo/jgII8L3A+PHA+PGVtPjU2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Yiw5bqV55CG5LiN55CG6Kej5oiR55qE5oSf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Ag+mBv+S4jeS4gOWumui6suW+l+i/h++8jOmdouWvueS4jeS4gOWum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9rOi6q+S4jeS4gOWumuacgOi9r+W8seOAgjwvcD48cD48ZW0+NTg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Tnp43ml6DlpYjnmoTkuovmg4XvvIzkuIDnp43mmK/ml6Dnlr7ogIznu4j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np43mmK/msqHmnInniLHmg4XnmoTlqZrlp7vjgILpg73ku6TkurrkvKT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Cx5YOP5LiA54K55LiA5ru05Zyo5biD5LiA5byg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2X5Zyw572R77yM572R5L2P5aW555qE5LuK55Sf44CCPC9wPjxwPjxlbT42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WIsOeahOaAu+S8mumBh+WIsO+8jOWcqOatpOS5i+WJje+8jOWKquWKm+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iHquW3seOAgjwvcD48cD48ZW0+NjEuPC9lbT7lgYflpoLkvaDmmK/miJ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lj6rmlLbmoYXlvoXms4rnmoToiLnvvIzmiJHmhL/mmK/pgqPpnZnpnZnnmoT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ovbvmn5TnmoTmtarvvIzoiJLlsZXnnYDov7fkurrnmoTmu6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aaC5oiP77yM5YWo6Z2g5ryU5oqA77yM5ryU5oqA5Zyo5aW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eM5Lmf5rKh5pyJ5aWz5Li76KeS44CCPC9wPjxwPjxlbT42My48L2VtPu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S8tuS7g++8jOaJjeiDvemTreiusO+8jOS9oOWNgeW5tOeahOWuue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6/niLHkuI3mmK/plb/kuYXkuYvorqHlkJfvvIzlj6/vvIzniLH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vorqHjgII8L3A+PHA+PGVtPjY1LjwvZW0+5Zyo5pe26Ze06L+Z5p2h5aSn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a5aSa5bCR5bCR6YO95pyJ5pS55Y+Y77yM5pyJ5Lqb5Lq65Y+Y5b6X5pu0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Y+Y5b6X5ZKM5Lul5YmN5aSn5LiN55u45ZCM77yM5Y+v5piv5b+1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Zac5qyi55qE5piv5Yir5p2l5peg5oGZ77yM5bCx566X55So5L2Z55Sf5p2l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uuS9oOS8pOW/g+eahOiQveazqu+8jOS9oOWNtOe7me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aKueW+rueskeOAgjwvcD48cD48ZW0+NjcuPC9lbT7miJHkuI3mg7Plq4Hnu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kuK3nmoToia/phY3vvIzmiJHlj6rmg7Plq4Hnu5nniLHmg4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piv56ys5LiA5qyh5YGa5Lq677yM5oiR5Yet5LuA5LmI6K6p552A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oux5omL55u46K6p77yM5L2g6IO95ou/5b6X56iz5ZCX77yf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4lueVjOaUueWPmOacieS4pOenjeaWueW8j++8jOS4gOaYr+aImOS6ie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OW+l+S5kOinguOAgjwvcD48cD48ZW0+NzAuPC9lbT7miJHnn6XpgZP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KrlpLTvvIzmkoXkuKrlmLTvvIzmi4nmi4nku5bnmoTooaPop5LvvIzmnI3kuKrov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KrplJnvvIzmkpLkuKrlqIfvvIzku5blsLHkvJrlm57mnaXvvIzkvYbmmK/vvIzmi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jgII8L3A+PHA+PGVtPjcxLjwvZW0+5aaC5p6c5a6z5oCV5aSx5Y675L2g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2D5Yip77yM6YKj5LmI5Lq655Sf5Lmf5bCx5aSx5Y675LqG5a6D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aenOS6uuecn+eahOiDveWBm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wgeivtOi/meS4jeaYr+S4gOenjeWbnuaKpeWRo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niLHmmK/msqHppa3lkIPvvIzniLHplJnkurrmmK/lkIPlsY7vvIzog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IDmoLfvvIzniLHmiJHmmK/lkIPns5bjgII8L3A+PHA+PGVtPjc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iA5YiH77yM5pif5YWJ55KA55Ko44CCPC9wPjxwPjxlbT43NS48L2VtPuWFtuWu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W5tuayoeacieS7gOS5iOWlveS4ouiEuOeahO+8jOS4ouS6huS5n+ayoeS6uu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ku6zkuI3otJ/otKPku7vlnLDnlKjlh6Dlj6Xor5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jafpq5jvvIzkvYbmmK/kuIfkuIDmkZTkuIvmnaXvvIzosIHkuZ/kuI3kvJrljr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bnjgII8L3A+PHA+PGVtPjc3LjwvZW0+55u46YCi77yM5LiN5piv5oGo5pma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ep44CCPC9wPjxwPjxlbT43OC48L2VtPuWBtumBh+Wwj+iPnOmmhu+8jOS4i+mbq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eahOW+iOOAgjwvcD48cD48ZW0+NzkuPC9lbT7luIzmnJvku4rlkI7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lLflrZDvvIzpmarmiJHkuIDotbfnrJHvvIzkuIDotbflk63vvIznroDljZX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YDvvIzkuIDotbfov4fnnYDmr4/lpKnnmoTnlJ/mtLvvvIzkvr/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2M6K+N6L+Z5Liq5Lic6KW/5pqn5pin55qE6KaB5q2777yM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LW35L2g5Y+v5Lul6K+06L+Z5Y+q5piv5q2M6K+N5YW25a6e5LiN5q2i77yM5a6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2k5Yi755qE5b+D5oOF44CCPC9wPjxwPjxlbT44MS48L2VtPumCo+S6m+Wkp+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uuS9oOiKsemSseeahOS6uu+8jOW5tuS4jeaYr+WkmuS5iOWvjOacie+8jOiwg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aYr+Wkp+mjjuWIruadpeeahO+8jOiAjOaYr+S7luinieW+l+S9oOS7r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mSsemHjeimge+8jOWboOS4uumHjeimgeaJjeiIjeW+l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ms6jlrprkuI3kvJrmsLjov5zlgZzpqbvvvIzmnInkupvkuovms6jlrp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Dph4rmgI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mbnd6eGU4emQ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3enhlOH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5E7D6F1E684097E120B8189128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