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F2ECB695276CF30F3A985F5C43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F2ECB695276CF30F3A985F5C43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lK/nvo7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77+h6b6Z5LqR44Oh6a2C5a2k6aOO5b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y86YeM6JeP5LqG5LiA5Liq5Lq6PC9wPjxwPjxlbT4zLjwvZW0+5b+Y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PC9wPjxwPjxlbT40LjwvZW0+6Z2S5p+g5LiN6YW45Y+q55Sca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OAgeiLpeebuOaDnDwvcD48cD48ZW0+Ni48L2VtPumxvOaZmueR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yDova88L3A+PHA+PGVtPjguPC9lbT4/56a75q6H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pe25aWz5Y+LPC9wPjxwPjxlbT4xMC48L2VtPuS5gOS4l+S6vueoseWlueOCkOOB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EuPC9lbT7ml6Dlj6/lj5bku6PigLs8L3A+PHA+PGVtPjEy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i354i3PC9wPjxwPjxlbT4xMy48L2VtPj/kv6Hnl5s8L3A+PHA+PGVtPjE0LjwvZW0+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o2V54yO5Lq6PC9wPjxwPjxlbT4xNS48L2VtPuWFtuWunuS9oOS4jeaH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pgYflpKrpmr48L3A+PHA+PGVtPjE3LjwvZW0+5oy95q2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jOezu+WnkeWHiTwvcD48cD48ZW0+MTkuPC9lbT7lqIfmhbXnjKvlq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x6Imy5L2g56yR6aKcPC9wPjxwPjxlbT4yMS48L2VtPuS4uuWNv+eL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JfmnoHku6XljJfjgII8L3A+PHA+PGVtPjIzLjwvZW0+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aTwvcD48cD48ZW0+MjQuPC9lbT7QnuiKkuaenOODjuS6heS4tnnRhuS5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qbrmsJV6aNGG5ZSxJnRpbWVzO++8kDwvcD48cD48ZW0+MjYuPC9lbT7okIz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O5Y+v54ix56eB5aWUPC9wPjxwPjxlbT4yOC48L2Vt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Wls+iQjOS4uzwvcD48cD48ZW0+MjkuPC9lbT7ilbDlp5DnmoTmsJTotKjkuIfkurr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aQ8L3A+PHA+PGVtPjMwLjwvZW0+5YWU5a2Q5Lii5LqG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WFvTwvcD48cD48ZW0+MzIuPC9lbT7lp5HlqJjmiJHmnIDpnLj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+0562J5Y205Y+I6LWwPC9wPjxwPjxlbT4zNC48L2VtPuaciOmHjuW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jgbfljYPkuIfph47lv4M8L3A+PHA+PGVtPjM2LjwvZW0+5LiA5aS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GxPC9wPjxwPjxlbT4zNy48L2VtPi7pjpXmnpzliIbkuqvnpL4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a656aKcJmRlZzs8L3A+PHA+PGVtPjM5LjwvZW0+5oOz5L2gP+asoeaW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loTmg4XnnIk8L3A+PHA+PGVtPjQxLjwvZW0+5aSp5bey54Gw5qKm5pe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q+ePrei9pjwvcD48cD48ZW0+NDMuPC9lbT7lraTnmo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PC9wPjxwPjxlbT40NC48L2VtPuWSluWVoeS4jeWKoOezl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kmZGVnOzwvcD48cD48ZW0+NDYuPC9lbT7okIzlpKflpbZA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/h+S5i+WQjuS4jeWGjeaDs+aytTwvcD48cD48ZW0+NDguPC9lbT7mna/li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mF5Ly05pen5Ly06YWS5Ly0Oik8L3A+PHA+PGVtPjUwLjwvZW0+5Li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PC9wPjxwPjxlbT41MS48L2VtPuaJtuahkeiKsemHjOafoOaqrOa0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6nnjbXlsJHlpbM8L3A+PHA+PGVtPjUzLjwvZW0+77i74pejX+iqsOimi+iq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TQuPC9lbT7lsI/ogIHpvKA8L3A+PHA+PGVtPjU1LjwvZW0+5oG2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ZW/PC9wPjxwPjxlbT41Ni48L2VtPuaOrOawtOeijuaciOeBr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nuqflv4Pnl5s8L3A+PHA+PGVtPjU4LjwvZW0+5o616KOP54ax6KG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pembquW5veWFsDwvcD48cD48ZW0+NjAuPC9lbT7ni4LnrJHmiJDnma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4pSB4pWL5biF5rCU6IyD5YS/PC9wPjxwPjxlbT42Mi48L2VtPuS/neaK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WueWwj+S7meWlszwvcD48cD48ZW0+NjMuPC9lbT7niLHov4fpgqPlvKDoh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6r5LulPC9wPjxwPjxlbT42NS48L2VtPuWkquWRm+W/g+S4t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Gh5Yiw5YWJ5a6X6ICA56WWPC9wPjxwPjxlbT42Ny48L2VtPuiNn+W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jguPC9lbT7ihKHlhazkuLvlpKLijJI8L3A+PHA+PGVtPjY5LjwvZW0+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eq5Zyo5ZSv5oiR54usPC9wPjxwPjxlbT43MC48L2VtPirjg47mg6/mgKflkYbokIzv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v6M8L3A+PHA+PGVtPjcxLjwvZW0+5ZCD5LiN6aWx55qE54yq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4heaXoDwvcD48cD48ZW0+NzMuPC9lbT7mipjkuIDnurjnu7/oloTojbfjg5kmRGVs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Qu+W5sumZiOa2mTwvcD48cD48ZW0+NzUuPC9lbT7mnp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3A+PHA+PGVtPjc2LjwvZW0+5oiR5piv5ZCD5LiN6aWx5aeR5aiYa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sLznjpvnmoTmm77nu488L3A+PHA+PGVtPjc4LjwvZW0+5Yqz5aiY57y66ZS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7y65Lq654ixPC9wPjxwPjxlbT43OS48L2VtPuWOn+mHj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lkLnmnaU8L3A+PHA+PGVtPjgxLjwvZW0+5bi45a6JPC9wPjxwPjxlbT44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i2heWls+S+o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g1eTQ1YmVidy5odG1sIj5odHRwczovL2R1YW5qdXppa3UuY29tL2R1YW5qdXppLzY4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F2ECB695276CF30F3A985F5C43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