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05:34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C2C19B55EE4C732D8BAE5A5B70918D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2C19B55EE4C732D8BAE5A5B70918D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r5bSO6aqP55qE6K+t5Y+l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7peWJjeeahOS6i+aYr+S4jeS8muW/mOiusOeah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aDs+S4jei1t+adpeS6huiAjOW3suOAgjwvcD48cD48ZW0+Mi48L2VtPuW3sue7j+i1s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wveWktOeahOS4nOilv++8jOmHjeeUn+S5n+S4jei/h+aYr+WGjeS4gOasoeeahOa2iOS6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wseWDj+aJgOacieeahOW8gOWni++8jOWFtuWunumDveWPquaYr+S4gOS4quWGmeWlveS6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k+WxgOOAgjwvcD48cD48ZW0+My48L2VtPueIseS4iuS7lu+8jOS4jeWmguWFiOS5oOaD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jwvcD48cD48ZW0+NC48L2VtPuWNs+S9v+WJjei3r+iMq+iMq+aXoOWwve+8jOS9h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jOaJi+S+neeEtuaAgOaKseedgOWFieaYjuOAgjwvcD48cD48ZW0+NS48L2VtPuWboOS4u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jOWPquimgeS9oOS4gOS4quiCr+Wumu+8jOaIkeWwsei2s+Wkn+WLh+aVo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WOn+adpeaIkeWSjOS9oOern+aYr+WmguatpOa3seeIseedgOWvueaW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aIkeS7rOebuOeIseS5i+WJje+8jOS9oOS4jeWtmOWcqO+8m+aIkeS5n+S4jeabvuWt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Ny48L2VtPuS6uuawuOi/nOS4jeefpemBk++8jOiwgeWTquasoeS4j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Ej+eahOi3n+S9oOivtOS6huWGjeingeS5i+WQju+8jOWwseecn+eahOS4jeS8muWGjei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OC48L2VtPuaXoOiuuuS9oOe7j+WOhuS6huaAjuagt+eahOiLpuma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acieS4gOS4quS6uueahOWHuueOsO+8jOiuqeS9oOWOn+iwheS4iuWkqeWvueS9o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WIgemavuOAgjwvcD48cD48ZW0+OS48L2VtPuWboOS4uuS9oO+8jOaIkeaEv+aEj+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S4quabtOWlveeahOS6uu+8jOS4jeaDs+aIkOS4uuS9oOeahOWMheiise+8jOWboOatp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i+WKquWKm++8jOWPquaYr+S4uuS6huaDs+imgeivgeaYjuaIkei2s+S7peS4juS9oOebu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jwvcD48cD48ZW0+MTAuPC9lbT7kurrku6zmgLvmmK/kuI3mlq3niq/plJnvvIzomb3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t6/ov7fojKvvvIzkvYbku5bku6znmoTlj4zmiYvku43nhLblr7vmib7lhYnmmI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Lya5pyJ5Lq65Zyo6aOO6Zuo6YeM562J5L2g77yM5LuW5Lya5LiN6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5p2l5oul5oqx5L2g77yM5LuW5Lya5bim5L2g5Y675pmS5pmS5aSq6Ziz5oqK5bK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+5bmy77yM5LuO5q2k5L2g5bCx6K6w5b6X5LuW5LiA5Liq5Lq677yM6ICM5Zyo6YKj5LmL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L2g5Yqq5Yqb5Y+Y5aW944CCPC9wPjxwPjxlbT4xMi48L2VtPuS9oOivtOS9oOS8m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keS4gOi+iOWtkO+8jOaIkeecn+WCu++8jOWxheeEtuW/mOiusOS6humXruaYr+i/me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/mOaYr+S4i+i+iOWtkOOAgjwvcD48cD48ZW0+MTMuPC9lbT7kuI3nrqHliY3mlrnnmoTot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Jroi6bvvIzlj6ropoHotbDnmoTmlrnlkJHmraPnoa7vvIzkuI3nrqHlpJrkuYjltI7ls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ubPvvIzpg73mr5Tnq5nlnKjljp/lnLDmm7TmjqXov5Hlubjnpo/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H5Y675bey57uP5LiN5Zyo5LqG77yM5bCG5p2l5Lmf5LiN6ICD6JmR77yM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pe25q2k5Yi777yM5Li65LqG5L2g5Lu75oCn55qE5YuH5pWi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aDheS6uue7iOaIkOect+Wxnu+8jOebuOingeS7gOS5iOaXtuWAmemDveS4je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tieW+heWPquaYr+S4uuS6humBh+ingeabtOWlveeahOS9oO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nJ/mraPnmoTnl5voi6bvvIzmsqHmnInkurrog73kuI7kvaDliIbmi4XjgILkvaDlj6r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roPku47kuIDkuKrogqnlpLTvvIzmjaLliLDkvaDnmoTlj6bkuIDkuKrogqnlpL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5Sf5rS75Z2P5Yiw5LiA5a6a56iL5bqm5bCx5Lya5aW96LW3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a6D5peg5rOV5pu05Z2P44CC5Yqq5Yqb6L+H5ZCO77yM5omN55+l6YGT6K645aSa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Z2a5oyB5Z2a5oyB77yM5bCx6L+H5p2l5LqG44CCPC9wPjxwPjxlbT4xOC48L2VtP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r+ivleedgOW/mOiusO+8jOi2iuaYr+iusOW+l+a3seWIu+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aTlqYblqYbkvJrlpLrotbDliKvkurrnmoTlkI3lrZfvvIznhLblkI7mlK/phY3ku5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orlkI3lrZflpb3lpb3ol4/otbfmnaXjgII8L3A+PHA+PGVtPjIwLjwvZW0+5Zyo5oiR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Lmf5a2Y5Zyo6buR5pqX77yM5aaC5p6c6L+Z5piv5oiR5YaF5Zyo55qE5qOu5p6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6L+Z5rKZ5ryg5Lmf5piv5oiR5YaF5Zyo55qE5Lic6KW/JmhlbGxpcDsmaGVsbGlwO+iLp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WmguatpOeahOivne+8jOS7luS5n+S+v+aYr+aIkeeahOS4gOmDqOWI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EuPC9lbT7kuI3opoHovbvmmJPljrvkvp3otZbkuIDkuKrkurrvvIzlroPkvJrmiJ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aDmg6/vvIzlvZPliIbliKvmnaXkuLTvvIzkvaDlpLHljrvnmoTkuI3mmK/mn5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ogIzmmK/kvaDnsr7npZ7nmoTmlK/mn7HvvIzml6DorrrkvZXml7bkvZXlnLDvvIz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rabkvJrni6znq4vooYzotbDvvIzlroPkvJrorqnkvaDotbDlvpfmm7TlnabnhLbkup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yLjwvZW0+54ix77yM5LiN5piv5a+75om+5LiA5Liq5a6M576O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a2m5Lya55So5a6M576O55qE55y85YWJ5qyj6LWP6YKj5Liq5LiN5a6M576O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y48L2VtPuabvue7j+WPkeeUn+eahOS6i+S4jeWPr+iDveW/mOiu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Yr+aaguaXtuaDs+S4jei1t+adpeiAjOW3suOAgjwvcD48cD48ZW0+MjQuPC9lbT7nm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kurrmgLvmmK/kvJrmnInnprvliKvnmoTml7blgJnvvIzov5zlnKjlvILlnLDnmoTku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pbnvvInov5jlpb3lkJfvvJ/ljbPkvb/or7Tlho3op4Hov5jog73lho3nm7jop4H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bzmraTkuYvpl7TlpJrkuobkuIDku73mgJ3mgYvjgII8L3A+PHA+PGVtPjI1LjwvZW0+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qG55qE5Zyw5pa55Y+r6L+c5pa577yM5Zue5LiN5Y6755qE5Zyw5pa55Y+r5a625Lm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oiR77yM5LiA55u05ZCR5b6A5q+U6L+c5pu06L+c55qE5Zyw5pa5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IkemZpOS6hum7mOm7mOWuiOaKpOS9oO+8jOS4gOaXoOaYr+Wkh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cuPC9lbT7osIHpg73kvJrpgYfliLDov5nmoLfkuIDkuKrkurrvvIzlj6rnnIvlpb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vvIzkvaDlsLHnn6XpgZPoh6rlt7HmhL/mhI/kuLrlpbnmrbvljrvjgILkvaDkuI3opoHlp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oXovbDovbDng4jng4jnmoTlubjnpo/vvIzlm6DkuLrlroPlpJrljYrpg73mmK/mgoTmg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pnaLogIzmnaXjgII8L3A+PHA+PGVtPjI4LjwvZW0+5L2g5L2P55qE5Z+O5biC5LiL6Zuo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I5oOz6Zeu5L2g5pyJ5rKh5pyJ5bim5Lye77yM5Y+v5piv5oiR5b+N5L2P5LqG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iR5oCV5L2g6K+05rKh5bim77yM6ICM5oiR5Y+I5peg6IO95Li65Yqb77yM5bCx5YO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5L2g5Y2057uZ5LiN5Yiw5L2g5oOz6KaB55qE6Zmq5Ly044CCPC9wPjxwPjxlbT4y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Bq+WcqOS4gOWkqeS5i+WGheaKiuajruael+eDp+aIkOeBsOeDrO+8jOawtOWSjOmjj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cgOimgeS4gOeZvuW5tOS7peS4iueahOaXtumXtOadpemAoOael+OAgjwvcD48cD48ZW0+M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Dplb/mmK/kuIDnrJTkuqTmmJPvvIzmiJHku6zpg73mmK/nlKjmnLTntKDnmoTnq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uI7mnKrnu4/kurrkuovnmoTmtIHnmb3kuqTmjaLplb/lpKfnmoTli4fmsJ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xLjwvZW0+5oiR5LiN5Lya5LuL5oSP5YW25LuW5Lq65oCO5LmI55yL5oiR77yM5oiR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H5LiN5oOz5Yir5Lq65q+U5oiR5pu05byA5b+D44CC5oiR5Lul5Li65pyJ5LiA5Lq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6YO95LiN5Lya5auJ5aaS77yM5Zug5Li65LuW5aSq6aqE5YKy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IkeS7rOeahOWtpOeLrOWwseWDj+WkqeepuuS4rea8gua1rueahOWfjuW4g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m+aYr+S4quenmOWvhu+8jOWNtOaXoOS7jui/sOivtOOAgjwvcD48cD48ZW0+Mz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nnYDmgKXvvIzmnIDlpb3nmoTmgLvkvJrlnKjkuI3nu4/mhI/nmoTml7blgJnlh7rnj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0LjwvZW0+5Lq65oC75Zyo6K6w5b+G5Lit5rKJ5rKm77yM5Li66Lev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Sf5ZG955qE6YKj5Lqb5Lq65ZOt552A77yM56yR552A44CCPC9wPjxwPjxlbT4z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ZveeEtuS5n+abvuWkseiQvei/h++8jOS9huaIkeeOsOWcqOi/h+W+l+W+iOWlv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YuPC9lbT7nq6XlubTml7bnmoTkuIDlnLrml4XpgJTmmK/kuI3mmK/nnJ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nn63mmoLot53nprvnvKnnn63kuobml7bpl7Tmi4nplb/kuobmiJHku6zov7flpLH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3LjwvZW0+5Lq66ICB5LqG55qE5aW95aSE77yM5bCx5piv5Y+v5aSx5Y6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6LaK5p2l6LaK5bCR5LqG44CCPC9wPjxwPjxlbT4zOC48L2VtPuWPquaciemYs+WFi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mYtOW9se+8jOWPquacieasouS5kOiAjOaXoOeXm+iLpu+8jOmCo+WwseS4jeaYr+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MzkuPC9lbT7pnaLlr7nvvIzkuI3kuIDlrprmnIDpmr7ov4fjgILl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vvIzkuI3kuIDlrprkuI3lv6vkuZDjgILlvpfliLDvvIzkuI3kuIDlrprog73plb/kuYX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jrvvvIzkuI3kuIDlrprkuI3lho3mi6XmnInjgILkuI3opoHlm6DkuLrlr4Llr57ogIzpl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kuI3opoHlm6DkuLrplJnniLHogIzlr4Llr57kuIDnlJ/jgII8L3A+PHA+PGVtPjQ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oOz5Lul5rKh5pyJ5LuH5oGo55qE55y8552b55yL5LiW55WM44CC5LiN566h5L2g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KKr5Lyk5a6z5b6X5pyJ5aSa5rex77yM5oC75Lya5pyJ5LiA5Liq5Lq655qE5Ye6546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Y6f6LCF5LmL5YmN55Sf5rS75a+55L2g5omA5pyJ55qE5YiB6Zq+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9nZTBvazZiZmN4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Z2Uwb2s2YmZjeC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2C19B55EE4C732D8BAE5A5B70918D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