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1CD3F46FD0E61E98D4BA33C3E7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1CD3F46FD0E61E98D4BA33C3E7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a2Q5pil6aOO5b6X5oSP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PC9wPjwvZm9udD48L2NlbnRlcj48cD48ZW0+MS48L2VtPuWkmuaDheiwgeS8v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+8jOeJueWcsOaaruS6keW8gOOAgueBnuahpeeDn+afs++8jOabsuaxn+axoOmm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S6uuadpeOAgjwvcD48cD48ZW0+Mi48L2VtPuWvuemFkuW9k+atjO+8jOS6uueUn+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itrOWmguacneaXpe+8jOWOu+aXpeiLpuWkmu+8gTwvcD48cD48ZW0+My48L2VtP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eyvuelnueIve+8jOaciOWIsOS4reeni+WIhuWkluaY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aXsemAoueUmOmbqO+8jOS7luS5oemBh+aVheefpe+8jOa0nuaIv+iKseeDm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aMguWQjeaXtuOAgjwvcD48cD48ZW0+NS48L2VtPumVv+mjjuegtOa1qu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tOaMguS6keW4hua1juayp+a1t+OAgjwvcD48cD48ZW0+Ni48L2VtPuWAn+mXru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acie+8jOeJp+erpemBpeaMh+adj+iKseadk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aEj+mhu+Wwveasou+8jOiOq+S9v+mHkeaoveepuuWvu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IsOi+ueWfjuinkuWjsOWTgO+8jOeDveeBq+eFp+mrmOWPsOOAguaCsuat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ke+8jOWHremrmOmFuemFku+8jOatpOWFtOaCoOWTie+8gT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fpeaXtuiKgu+8jOW9k+aYpeS5g+WPkeeUn+OAgumaj+mjjua9nOWFpeWknO+8jO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uaXoOWjsOOAgjwvcD48cD48ZW0+MTAuPC9lbT7lpKnnlJ/miJHmnZDlv4X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mlaPlsL3ov5jlpI3mnaXjgII8L3A+PHA+PGVtPjExLjwvZW0+6Ieq5Y+k6YCi56e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77yM5oiR6KiA56eL5pel6IOc5pil5pyd44CC5pm056m65LiA6bmk5o6S5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yV6K+X5oOF5Yiw56Kn6ZyE44CCPC9wPjxwPjxlbT4xMi48L2VtPuayieiIn+S+p+S8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+8jOeXheagkeWJjeWktOS4h+acqOaYpeOAgjwvcD48cD48ZW0+MTMuPC9lbT7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JDmrLLov7fkurrnnLzvvIzmtYXojYnmiY3og73msqHpqazouY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6Zey6K+G5b6X5Lic6aOO6Z2i77yM5LiH57Sr5Y2D57qi5oC75piv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OXB1dXg5Mn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lwdXV4OTJ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1CD3F46FD0E61E98D4BA33C3E7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