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92752C163D6B2E6DFB17A68C8D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92752C163D6B2E6DFB17A68C8D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576O6a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umBk+WRs+e+ju+8jOiCie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OAgjwvcD48cD48ZW0+Mi48L2VtPuWkmuWQg+S4jeiDlu+8jOenr+aegeWPiO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0u+eugOWNle+8jOeIseWQg+eFju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imgeiDluaIke+8jOS4jeW+l+S4jeiD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eBq+mUheS6jOWtl+OAgjwvcD48cD48ZW0+Ni48L2VtPuWwne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p+eDpO+8jOWTgeS6uueUn+eZvuWRs+OAgjwvcD48cD48ZW0+Ny48L2VtPuS9huaEv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mhv+mhv+S4jemVv+iCieOAgjwvcD48cD48ZW0+OC48L2VtPuWHuuadpea3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iDlueahOOAgjwvcD48cD48ZW0+OS48L2VtPuS4gOeil+ixhuiFkOmdou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oeaEgee7teOAgjwvcD48cD48ZW0+MTAuPC9lbT7nrJTogJXkuI3ovo3vvIzljqjmi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ExLjwvZW0+5ZCD5LmO77yM6IOW5Lmf77yM5LiN5ZCD77yM6aa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Dp+eDpOaWsOS4gOa0vu+8jOe+juWRs+S6uuS6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g5/ngavkurrpl7TvvIzpo47lkbPplb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Ka5a2Q6aWx5LqG77yM5b+D5oOF5bCx5aW9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Wkp+WutuihqOa8lOS4que+juWls+WQg+ml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pgaXpgaXvvIznvo7po5/ov6Lov6LjgII8L3A+PHA+PGVtPjE3LjwvZW0+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5im55qE5py65Lya44CCPC9wPjxwPjxlbT4xOC48L2VtPuWQp+WUp+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WQg+aOieOAgjwvcD48cD48ZW0+MTkuPC9lbT7mmK/ooqvpo5/nianmsrvmh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wLjwvZW0+576O5aW955qE5LiA5aSp5LuO5pep6aS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acieWNg+WNg+aEge+8jOWNpOeJm+iCieino+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I7nvo7po5/vvIzoh7Pmrbvmlrn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pem5oul5pyJ77yM6LWe5LiN57ud5Y+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WGjeWQg+a0l+eil+OAgjwvcD48cD48ZW0+MjUuPC9lbT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K/kuIDlnLrljp/lnLDnmoTml4XooYzjgII8L3A+PHA+PGVtPjI2LjwvZW0+5oG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7Sg6aOf6ZSm5bm044CCPC9wPjxwPjxlbT4yNy48L2VtPuS7iuaXpeiPnOWNle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SvlpbbojLbjgII8L3A+PHA+PGVtPjI4LjwvZW0+5Zeo77yM6L+Z5ZGz77yM5aSf6L6j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yOS48L2VtPuW/g+mHjOacieWFie+8jOaFoumjn+S4i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mLTkuIrnmoTnroDljZXvvIzlv4PkuK3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CD5aW95Zad5aW977yM6ZW/55Sf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FpeeDguWRs+e+ju+8jOiCiemmmea1k+mDg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bojLbkuIDmna/vvIzlv6vkuZDotbfpo57jgII8L3A+PHA+PGVtPjM0LjwvZW0+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IOW77yM5LiN5b6X5LiN6IOW44CCPC9wPjxwPjxlbT4zNS48L2VtP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WKoOWAjeOAgjwvcD48cD48ZW0+MzYuPC9lbT7ml6XmnInmiYDlkIP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g5bjgII8L3A+PHA+PGVtPjM3LjwvZW0+6LSo5Zyw6Z+n5aup77yM5bmy6aaZ5ZG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UqOW/g+WQg+S4iemkkO+8jOW5s+a3oei/h+Wbm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rrbmmpbmg4XmtZPvvIzpo5/nianlhYj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J56aP5ZCM5Lqr77yM5pyJ6IKJ5ZCM6ZW/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3suiHs+atpO+8jOWFiOWQg+mlreWQp+OAgjwvcD48cD48ZW0+NDI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PvvIzlhbbku5bpg73mmK/lpoTmg7PjgII8L3A+PHA+PGVtPjQzLjwvZW0+5LiA56K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Ze76aaZ6Kej6aWl6IKg44CCPC9wPjxwPjxlbT40NC48L2VtPuS4gOWPo+ahg+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7oei2s+WTh+OAgjwvcD48cD48ZW0+NDUuPC9lbT7miJHlnKjlj5Hog5bvvIzop4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jgII8L3A+PHA+PGVtPjQ2LjwvZW0+5Zad5YW75LmQ5aSa77yM5oqK5b+r5LmQ5YW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Ny48L2VtPuiAs+WQrOS4uuiZmu+8jOecvOingeS4u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tKrlkIPkuI3og5bvvIznvo7moqbkuI3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mA5pyJ55qE5Lmh5oSB6YO95piv5Zug5Li66aa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ys+a7mueDq++8jOS4jeWmgum6u+i+o+eDq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jonmtbfph4zvvIzku4rmmZrmtbflupXmjZ7jgII8L3A+PHA+PGVtPjUyLjwvZW0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aWl6aW/77yM5YGa5Zue6Ieq5bex44CCPC9wPjxwPjxlbT41My48L2VtPuayueiAjO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0qOWrqeeIveWPo+OAgjwvcD48cD48ZW0+NTQuPC9lbT7lkIPnmoTmmK/pna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mK/kuaHmhIHjgII8L3A+PHA+PGVtPjU1LjwvZW0+5aSp6KaB5oiR6IOW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W44CCPC9wPjxwPjxlbT41Ni48L2VtPuiEhuWrqemFpemmme+8jOm6u+i+o+WRs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Dnopfoi4/lvI/pnaLvvIzkuIDmm7Llp5Hoi4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5Sf6Ium55+t77yM5pep6aWt6KaB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qeimgeaIkeeYpu+8jOS4jeW+l+S4jeeYp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v5jmnInphZLogonvvIzlkozmnIvlj4vjgII8L3A+PHA+PGVtPjYxLjwvZW0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b5rqi77yM6aaZ6aOY5Y2B6YeM44CCPC9wPjxwPjxlbT42Mi48L2VtPuWUr+ac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+8jOS4jeWPr+i+nOi0n+OAgjwvcD48cD48ZW0+NjMuPC9lbT7mmK/ooqvno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moTlubjnpo/kuIDlpKnjgII8L3A+PHA+PGVtPjY0LjwvZW0+5ZCD5LiA54K55bC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S55LiN5Y+v6IC744CCPC9wPjxwPjxlbT42NS48L2VtPuWIsO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S4gOWcsOe+jumjn+OAgjwvcD48cD48ZW0+NjYuPC9lbT7kvYbmhL/kurrplb/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I3plb/ogonjgII8L3A+PHA+PGVtPjY3LjwvZW0+5Zue5ZGz5peg56m377yM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yW44CCPC9wPjxwPjxlbT42OC48L2VtPuWkqeimgeS4i+mbqO+8jOiPnOimgeS4i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kbPolb7mmrTlh7vvvIzljYHph4zpo5j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im5LiO5aW26Iy277yM5LiN5Y+v5YW85b6X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Rs+aXoOept++8jOiJsuWRs+S/seS9s+OAgjwvcD48cD48ZW0+NzI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7kvaDlj5Hotbfnvo7po5/lhbHkuqvjgII8L3A+PHA+PGVtPjczLjwvZW0+5ZCn5Z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CD5o6J5b+n5oSB44CCPC9wPjxwPjxlbT43NC48L2VtPuWQg+S5ju+8jOiCp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g++8jOmmi+S5n+OAgjwvcD48cD48ZW0+NzUuPC9lbT7kuIDop4HlgL7lv4PvvIz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ZnpppnjgII8L3A+PHA+PGVtPjc2LjwvZW0+55Sf5q275pyJ5ZG977yM6IOW55i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ZvuS6i+WPr+S5kO+8jOS4h+S6i+iKr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3ppb/kuI3kvJrlkIPvvIzppb/kuobmh5Llvpf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J6aSQ5q2j5bi477yM5Zub6aSQ5ruh5oSP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6oueJm+iCiemFpei9r++8jOaxgea1k+WRs+WOm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rnogZrkvJrvvIzlv6vkuZDnv7vlgI3jgII8L3A+PHA+PGVtPjg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76O6aOf55u45Ly044CCPC9wPjxwPjxlbT44My48L2VtPuWHj+iCpeaYr+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S4jeWwiumHjeOAgjwvcD48cD48ZW0+ODQuPC9lbT7lraTni6znmoTkurr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ppa3jgII8L3A+PHA+PGVtPjg1LjwvZW0+5aSc5LiN6IO96aOf77yM6aOf5LiN6IO9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IkeacieS4gOeil+mdou+8jOWPr+S7peaFsOmjj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pnaDlirPliqjlkIPppa3vvIzmsLjov5zkuI3kuKL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Zi05LiK5Lqr5Y+X77yM5b+D6YeM5oOz55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7meWls+S4i+WHoe+8jOWcqOe6v+WBmumlr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LllaXllaXkuI3ooYzvvIzlkIPppa3nrKzkuIDlkI3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6Z2i77yM5ZCD5LiA56KX5bCR5LiA56KX44CCPC9wPjxwPjxlbT45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7mueDq++8jOS4jeWmgum6u+i+o+eDq+OAgjwvcD48cD48ZW0+OTMuPC9lbT7kuo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vvIzkuIDnopfmtYHlubTjgII8L3A+PHA+PGVtPjk0LjwvZW0+5Y+W5oKm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46L6YGT44CCPC9wPjxwPjxlbT45NS48L2VtPueJm+iCiemdo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iuadoeWR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d2ZW04dzI4NC5odG1sIj5odHRwczovL2R1YW5qdXppa3UuY29tL2R1YW5qdXpp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OHcy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92752C163D6B2E6DFB17A68C8D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