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3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2D073D066623110DFAE2803F5177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D073D066623110DFAE2803F5177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5qE5Zyf5ZGz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FkuaYr+S4suiCoOavkuiNr++8jOiJsuaYr+WJ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ouWIgOOAgjwvcD48cD48ZW0+Mi48L2VtPuWWnemFkueahOWls+S6uuaHguW+l+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mFkueahOWls+S6uuaHguW+l+eQhuino+OAguWWnemFkueahOWls+S6uuaHguW+l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WnemFkueahOWls+S6uuS8mueUqOmFkuaKkuWPkeiHquW3seeahOaDheaAgO+8jOaV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ouaBqO+8jOWWnemFkueahOWls+S6uuS8mueUqOmFkuivoOmHiuiHquW3s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uWBmuaVouW9k+OAguWWnemFkueahOWls+S6uu+8jOaLv+W+l+i1t++8jOaUvuW+l+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quaUvua0kuiEse+8jOS4jeaVheS9nOe+nuaAge+8jOS4jeefq+aPieWBmuS9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quW4jOacm+S7peWQju+8jOS4gOS4quS6uu+8jOS4gOadr+mF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4jeaYr+W/g+mFuO+8jOS4jeaYr+WnlOWxiO+8jOS4jeaYr+aXoOWl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FkuaYr+WuueaYk+S9v+S6uuaDhee7quWkseaOp+eahOS4nOilv++8jO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adpe+8jOWwseacieS4jeWwkeWkseaEj+aWh+S6uuWAn+mFkuino+W/p+a1h+aEg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S5i+WQju+8jOabtOinieS4luS6i+e7tOiJsO+8jOaAgOaJjeS4jemBh++8jOWjruW/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rOOAgjwvcD48cD48ZW0+NS48L2VtPuimgeaDs+S/neaMgea4hemGku+8jOWwseimgemF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rueUqOOAgjwvcD48cD48ZW0+Ni48L2VtPuS4gOadr+ahguiKsemFku+8jOWwj+mFjOin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+8gTwvcD48cD48ZW0+Ny48L2VtPuS7peWJjeS4jeWWnemFkueahOaIke+8jOeOs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mFku+8jOWJjemAlOWcqOaLm+aJi++8jOi3n+edgOaEn+ini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adr+WwneWwveWygeaciO+8jOS4gOadr+aVrOaAgOW+gOS6i++8jOS4gOad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qpYmcmRxdW876YaS5L+d5a6a55m+5bm056We6Z+177yB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qO5LiW77yM5oC75oOz5a6e546w6Ieq5bex55qE5LqL5Lia77yM54S26ICM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Imw77yM5aSx6LSl5oC75piv5aSa5LqO5oiQ5Yqf77yM5aSx5oSP5oC75piv5aSa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yk5oSf5oOF57uq5Lmf5piv5LiN5Y+v6YG/5YWN55qE44CC5aSx5oSP5pe25Za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v6YWS77yM5YyW5Lyk5oSf5Li65Yqb6YeP77yM57un57ut5Ym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7peWJjeS4jeWWnemFkueahOaIke+8jOagueacrOS4jeaHgumFkuea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msqHku4DkuYjvvIzmiJHlj6rmmK/phonkuobphZL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kuKrkurrvvIzkuIDkuKrmnInmlYXkuovnmoTkurr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6Kej5Y2D5oSB77yM55S35Lq655+l5bex77yM5LiA55Sf55qE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+jumFkumcgOimgeWvu+inhe+8jOWls+S6uumcgOimgeS6ieWP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uaHmhIHmmK/miYDmnInmuLjlrZDjgIHml4Xkurrog4zotbf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Iznprvlrrblh7rotbDnmoTpgqPkuIDliLvnp43kuIvnmoTkuIDnp43nl4XvvIznu5/m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LjlrZDjgIHml4Xkurrku6XlkI7mtYHmtarnmoTnmb3lpKnpu5HlpJzjgILphZL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tYHmtarml6XlrZDph4zmsrvmhIjmhIHmgJ3nmoToia/oja/vvIzmmK/mgJ3mhIHkuYv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TmiZjjgII8L3A+PHA+PGVtPjE1LjwvZW0+5piO5pyI5Yeg5pe25pyJ77yM5oqK6YWS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aSp44CC5aum5ail5p2l5o6l6KeB77yM546J5YWU5Zyo5peB6L6544CC5ZG85pyL5ZSk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qL6L+e6L+e77yM5LiJ5LqU55+l5bex5YWx6IGa5a6044CC6L+Z5piv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Y+L5ZCM5qyi6YWS77yM5YC85b6X56yR6K+t5YWx6aWu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gOeTtumFku+8jOiDveiuqeaIkeWSveS4izIwMjDlubTmiYDmnInnmoT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pgqPmiJHlhYjlubLkuLrmlazjgII8L3A+PHA+PGVtPjE3LjwvZW0+5LiA5puy5pa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5p2v77yM5Y675bm05aSp5rCU5pen5Lqt5Y+w44CCPC9wPjxwPjxlbT4x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jOmFkuW3oemUgOawuOWknO+8jOWkp+W8gOWPo+eskemAgeaui+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Ivpm6rlpKnvvIzllp3phZLlpKnjgILkurrpl7TmnInphZLpobvlsL3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Wo5b2T5Lul5oW377yM5b+n5oCd6Zq+5b+Y44CC5L2V5Lu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f5ZSv5pyJ5p2c5bq344CCPC9wPjxwPjxlbT4yMS48L2VtPuWkj+aXpeadpeS4t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S5i+eDiOeCueeHg+i/meeCjueCjuWkj+aXpe+8gTwvcD48cD48ZW0+MjIuPC9lbT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o7nmobbllp3lo7nnvLjvvIzphZLljoLljoLplb/orqnkvaDlvZP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6aWu77yM5aSc6aWu77yM5YmN56iL5Ly86ZSm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3sue7jzE05aSp5rKh5Zad6YWS5LqG77yM5oiR5b+r5LiN6KGM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mHjemYs+eLrOmFjOadr+S4remFku+8jOaKseeXhei1t+eZu+axn+S4iu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nrKzkuIDmrKHllp3phZLvvIznrKzkuIDmrKHllp3pho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Dnvo7lpb3nmoTorrDlv4bjgII8L3A+PHA+PGVtPjI3LjwvZW0+5LiD6YWS55WZ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YWr6YWS5Lme6aOf6aW177yM5Lmd6YWS5oqK5LiW6YGX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jueZvea3oemFkuaXoOivl+WFtO+8jOS7iuS6uuWwkemFkuS4jeaIkOW4reOAgu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OS7iueahueVhemlru+8jOmGieWQjuS4gOaipuaeleS4reazq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mK/kuIDnspLpu43nsbPvvIzmiJborrjmsqHmnInkurrlnKjmhI/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KflrrbnnIvliLDmmK/kuIDmna/phZLjgILlsJHkuobmiJHov5nkuIDnspL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3lvbHlk43phZLnmoTlkbPpgZPjgII8L3A+PHA+PGVtPjMwLjwvZW0+5LmF5Zad5au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omN6Zq+5om+77yM5bim5aS05Zad5YCS77yM5pyq5p2l6aKG5a+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dpeaXtuWkq+S6uuacieS6pOS7o++8jOWwkeWWnemFkuadpeWkmuWQg+iP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Ivpm6jlpKnvvIzllp3phZLlpKnjgILmnY7pl6/lip/n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4TosIjjgILlj6rlm6DlsIblo6votKrphZLoibLvvIzmsZ/lsbHkuozluqbmlLnlrrnpo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5S35Lq655qE5YKy6aqo77yM5Yia55u077yM5a6M5YW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O6YWS5Lit5Zad5Ye65p2l77yM6YWS5rCU55qE54KZ54Ot6K6p55S35Lq657K+56We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e77yM6K6p5LiA5YiH54Om5oG85LmL5LqL54Of5raI5LqR5pWj77yM5q2k5Yi7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KiA5aOu6K+t77yM5Y+v5Lul6LWk5omL56m65ouz5Y2V5YqI54yb6Jm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KveeDn+eahOS6uuacieW/g+S6i++8jOWWnemFkueahOS6uuacie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iJHku6zmiornm4/oqIDmrKLnmoTmna/kuK3vvIznm5v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r7nmnKrmnaXnmoTmnJ/orrjvvIzphZLmna/norDmkp7nmoTlk43lo7DvvIzmmK/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mbGRxdW875bmy55qE5ryC5LquJnJkcXVvO+eahOW6hui0u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azoh6rlt7HvvJrmiJHnmoTpnZLmmKXmiJHlgZrkuLvvvIzkuI3lkKzogIHniLblkoz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HlubTlsJHovbvni4LvvIzkuKrmgKflvKDmiazjgILkuI3mh4Lkurrmg4XkuJbml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4bkurrlv4Ppmr7mtYvvvIzkuI3nn6XkuJbpgZPpmanmgbbvvIzkuI3nn6XlpKnpq5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jgILoh7TmlazoirPljY4mbWRhc2g7Jm1kYXNoO+mdkuaYpeaXoOaC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aXvvIzmiJHmlazkvaDkuIDmna/jgII8L3A+PHA+PGVtPjM4LjwvZW0+5p2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ZGz77yM5oWi5oWi5oyl5Y+R5Ye65p2l44CCPC9wPjxwPjxlbT4zO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t++8jOaIkeaKveeDn+WWnemFkuaIkei/mOacieS4gOW4ruWFhOW8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IDmna/lubLvvIzkuozmna/mlazvvIzkuInmna/llp3lh7rnnJ/mh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q655Sf5b6X5LiA55+l5bex6Zq+77yM5oqK6YWS6KiA5qy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uP44CCPC9wPjxwPjxlbT40Mi48L2VtPumDveiogOS6lOafs+aEj+iAleeUsO+8jOWt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tue/geaYr+mFkuS7meOAguiHquino+mdkuiijeWbvuS5sOmGie+8jOS4nOevsemHh+iPi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mOa4iuOAgjwvcD48cD48ZW0+NDMuPC9lbT7mkJ7lrprkuobvvIzlp5Dlprnku6z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jgII8L3A+PHA+PGVtPjQ0LjwvZW0+6aWu6YWS6YeM5aS05pyJ5a2m6Zeu77yM5py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5p2l56CU56m244CCPC9wPjxwPjxlbT40NS48L2VtPuaIkeacieS4gOWjtumFk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iXj+mHjOWktOOAguaXpeaXpeWWneS6jOS4pO+8jOeskeazquiHquWTgeWw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v5nkuIDmna/phZLvvIzppa7nmoTmmK/lj4rml7booYzkuZDvvIz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nlJ/jgII8L3A+PHA+PGVtPjQ3LjwvZW0+57u/5bKC5paw6YaF6YWS77yM57qi5rO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J44CC5pma5p2l5aSp5qyy6Zuq77yM6IO96aWu5LiA5oCA5peg77y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srOS4gOasoeiiq+WlveWPi+aXoOe8mOaXoOaVheeahOmCgOivt+WWnemFku+8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laTphZLkuIvogprvvIzmsqHphokmaGVsbGlwOyZoZWxsaXA7552h5Yiw5Y2K5aSc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eS5ZGA77yB5Y6f5p2l5oiR6YWS57K+6L+H5pWP44CCPC9wPjxwPjxlbT40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uS6jOWHgO+8jOWlveS6i+aIkOWPjO+8jOS4pOWFqOWFtue+ju+8jOeIseaDheS6i+S4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aUtuOAgjwvcD48cD48ZW0+NTAuPC9lbT7phZLmna/kuK3vvIzphZLnsr7lnKjnh4Pn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vJrorqnmiJHku6zmsonphonvvIzkvYbml6Dms5XpqbHotbblv4PkuK3nmoT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hJ/mg4XvvIzlroPlj6rmmK/orqnmiJHku6zmm7TliqDmgJ3lv7XkuIDkuKrkurr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h6rmi5TjgII8L3A+PHA+PGVtPjUxLjwvZW0+5YmN5aSp5Zad6YaJ6Zq+5Y+X5b6X6Ka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6X5Zad54K56YCa6YCP6YWS77yM5b6X5Zad77yBPC9wPjxwPjxlbT41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sOa6quS6reaXpeaaru+8jOayiemGieS4jeefpeW9kui3r+OAguWFtOWwveaZmuWbnu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+WFpeiXleiKsea3seWkhOOAguS6iea4oe+8jOS6iea4oe+8jOaDiui1t+S4gOa7qem4p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TMuPC9lbT7nqpflj7DkuIrnmoTnqbrphZLnk7bvvIzkuIDlj6rn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vvIzkuIDlj6rot4zlgJLjgILlvbHlrZDph43lj6DvvIznm7jkupLmi6XmjKTlhaXmo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yL5Y+L5LiN57qm6YWS77yM5YWz57O76Zq+6ZW/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4gOadr+aVrOS9oOa8q+S4jee7j+W/g++8jOS4gOadr+aVrO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nOWkmuaDheOAgjwvcD48cD48ZW0+NTYuPC9lbT7lpKnkuIvlj6/ku6Xllp3nmoTkuJ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blpJrvvIzor5fkurrllK/ni6zlsIbphZLkuI7ojLblubblhaXpm4XotqP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Zad6YWS55qE5aWz5Lq65oeC5b6X54+N5oOc77yM5Zad6YWS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eC5b6X55CG6Kej44CC5Zad6YWS55qE5aWz5Lq65oeC5b6X5pS+5byD44CC5Zad6Y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ya55So6YWS5oqS5Y+R6Ieq5bex55qE5oOF5oCA77yM5pWi54ix5pWi5oGo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5qE5aWz5Lq65Lya55So6YWS6K+g6YeK6Ieq5bex55qE5Lq655Sf77yM5pWi5YGa5pW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keabvue7j++8jOWcqOi/veWvu+eIseaDheeah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1geWwveS6huazquawtO+8jOWPquiDveaKiumFkuW9k+aIkOazquawtO+8jOiuqemF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XoOazleWMluino+eahOaCsuS4jueXm++8jOWwseiuqei/meaCsuW4uOWcqO+8jO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eeXm+awuOaBkuOAgjwvcD48cD48ZW0+NTkuPC9lbT7or7fnu5nmiJHkuIDmlK/nr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nurjvvIzov5jmnInnoLTml6fnmoTmnKjkuabmoYzvvIzmiJHlj6rlhpnmiJH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lYXkuovvvIzllp3lrozmoYzkuIrnmoTphZLvvIzphonmiJDov5npu5HlpJzph4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hpLnmoTkurrjgII8L3A+PHA+PGVtPjYwLjwvZW0+5aWz5Lq654ix5LiK55qE5LiN5piv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6uv6LW36YWS5p2v77yM5bCG5b+D5LqL5LiA54K554K55LiA5ru05ru0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v5Lit55qE6YKj56eN5oSf6KeJ44CCPC9wPjxwPjxlbT42MS48L2VtPuS4nOmjju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m8k+mbt++8jOS7iuWkqeWWnemFkuiwgeaAleiwge+8gT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lpbPkurrnnJ/ljonlrrPvvIzlt77luLzkuI3orqnpobvnnInvvIzllp3phZLmr5T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njJvjgII8L3A+PHA+PGVtPjYzLjwvZW0+5L2g6K+05a6D5piv5YKs5YyW5YmC5Lm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a6D5piv5Yqp5o6o5YmC5Lmf572i44CC5oC75LmL77yM5Y+q6KaB6YCC6Ye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2P5Lic6KW/44CCPC9wPjxwPjxlbT42NC48L2VtPuW4jOacm+S4jeWrjOaIkeiy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neS6hui/meadr+aIkeWwsei1sOOAgjwvcD48cD48ZW0+NjUuPC9lbT7ntK/kuob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aDlsrjvvIzmsLjov5znm7jkvp3kvLTnmoTmuK/mub7jgILlpoLku4rnprvliKvmkYb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vvIzlsIbkvaDmiJHmqKHns4rlj4znnLzjgILlpKnlnLDkuYvlrr3vvIzkvYbmhL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poLpgrvvvIzmtojprYLkuIDmjKXmiYvvvIzku47mraTlhbHkuqvlqbXlq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6KaB5oOz5pyJ6ZKx6Iqx77yM5Zad6YaJ5omN5Zue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6uueUn+S4jeiDveayoeaciemFku+8jOacieS6huesrOS4gOasoeS5n+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En+efpe+8jOacieS6huaAgOW/teeahOS4nOilv+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g4XosIPllp3phZLvvIzov5nmoLfnmoTlpbPkurrmmK/lv6vkuZ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YWS5YOP5aWz5Lq677yM5Zyo6YWS6YeM5ZCM5qC35Lmf5pyJ5Lq655S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oiQ5Yqf55qE5aWz5Lq677yM5Y+v5Lul6Kel56255Lqk6ZSZ77yM55Sf5rS75Li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6aG755yJ44CC5aSx5oSP55qE5aWz5Lq677yM6aaZ6IWu5ZCr5rOq77yM5Li+6LW3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LiA5Liq5Lq66YaJ44CCPC9wPjxwPjxlbT43MC48L2VtPuaIkeWkqumavuS6hu+8jO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S9huaYr+ayoeWvueaJi+OAgjwvcD48cD48ZW0+NzEuPC9lbT7phpLlpI3phonvvIzp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hpLjgII8L3A+PHA+PGVtPjcyLjwvZW0+5Zad6YWS55qE5aWz5Lq65b6I576O77yM57qk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omL5oyB5ou/6auY6ISa5p2v44CCPC9wPjxwPjxlbT43My48L2VtPuS9oOS4jeiuq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ku+8jOWPquaAleaIkemavuWPl+OAguS9oOiuqeaIkeWWnemFku+8jOaYr+aDs+eFp+mh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zQuPC9lbT7phZLnmL7vvIzmmK/llp3lh7rmnaXnmoTkuIDnp4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7K+56We55eFJnJkcXVvO+OAgjwvcD48cD48ZW0+NzUuPC9lbT7lk4HlkbPnuqLphZL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lj6rmmK/mu6HotrPlkbPolb7vvIzmm7TlpJrnmoTmmK/lk4HlkbPkurrnlJ/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ubjnpo/nmoTojqvov4fkuo7nnIvmuK/liafllp3nuqLphZL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pyI5Lmd77yM6YW/5paw6YWS44CC5LiA5bm05Lit6Iez6Ziz5LmL6IqC77yM6ZyA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4OI5LmL6YWS77yBPC9wPjxwPjxlbT43Ny48L2VtPue0r+S6huWApuS6hu+8jOWWne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+8jOaJk+S4qum4oeihgO+8jOeBjOeCuem4oeaxpO+8jOe7p+e7reS4iui3r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nvo7phZLomb3lpb3vvIzliIfojqvotKrmna/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Lq655u45aSE5oC75Lya5pyJ5byA5b+D5LiO5LiN5byA5b+D77yM5oC7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d5LiN6IO95b2T6Z2i6K+077yM5oC75pyJ5Lqb6K+d5LiN6IO95Zyo5riF6YaS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K+044CC5Y+q5pyJ5Zyo5b285q2k55qE5oSP6K+G5qih57OK5pe25omN6IO96K+05Ye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yo6Ieq5bex5Zad6YaJ5pe25omN5Lya6K+05Ye65a+55pa555qE5LiN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285q2k6YO95Zad6YaJ5LqG5omN5LiN5Lya5Zyo5oSP5a+55pa56K+055qE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4jeWQjOeahOesrOS4gOasoeS4jeWQjOeahOmFku+8jOS9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adr+WxnuS6juS9o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2hqczFhMTE1M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NoanMxYTExN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2D073D066623110DFAE2803F5177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