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C62C3808EA95DA333EFFE0B0A8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C62C3808EA95DA333EFFE0B0A8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b+D5oOF5LiN5aW9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aSn5YWoPC9wPjwvZm9udD48L2NlbnRlcj48cD48ZW0+MS48L2VtP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aYr+aIkeW/g+S4reeahOmCo+S4quS9oOS6hu+8jOeIseeahOS8pOeXm+aKi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ouebruWFqOmdnuOAgjwvcD48cD48ZW0+Mi48L2VtPuacieS6m+iusOW/h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/mOS4jeaOie+8jOS5n+imgeWBh+ijheiusOS4jei1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bnuW/huayoeacieeaseiktu+8jOWNtOimgeeUqOemu+W8gOeDq+S4i+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aJgOiwk+mdoOiwseeahOS6uu+8jOWwseaYr+WHoe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S7o++8jOS7tuS7tuacieedgOiQve+8jOS6i+S6i+acieWbn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aYr+acgOWuiOS/oeeahO+8jOS4gOWIhuS4gOenkumDveS4jeS8muW3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XtumXtOWPiOaYr+acgOS4jeWPr+mdoOeahO+8jOavj+WIhuavj+enkumDveeUs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OAgjwvcD48cD48ZW0+Ni48L2VtPuiwouiwouS9oOWGt+mFt+WIsOW6le+8jOiuq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W/mOiusO+8m+iwouiwouS9oOe7neaDheWIsOW6le+8jOiuqeaIkeW9u+W6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y48L2VtPuS7peWJjeS5n+acieS4gOS4queskeWuueWHu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Un+WRvemHjO+8jOS9huaYr+acgOWQjui/mOaYr+WmgumbvuiIrOa2iOa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eskeWuue+8jOWwseaIkOS4uuaIkeW/g+S4rea3sea3seWfi+iXj+eahOadoea5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s+a1ge+8jOaXoOazleazhea4oe+8jOmCo+ays+a1geeahOWjsOmfs++8jOWwse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aXpeavj+WknOe7neacm+eahOatjOWUseOAgjwvcD48cD48ZW0+OC48L2VtPuiKse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eahOWbsOmavu+8jOi2heWHuuS6huaIkeS7rOeahOaDs+ix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S7luS4jeWWnOasouS9oO+8jOWunumZheS4iuS7lui/mOW+iOeDp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r7TkvaDllpzmrKLmtYHmtarvvIzllpzmrKLmlL7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jbTkuI3mmK/kvaDnmoTljZfpo47vvIzkuI3og73luKbkvaDpo5j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S+5b+D77yM5oiR6KaB5pS+6L+H5L2g5ZWm77yM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77yM5oiR55qE5aiH5rCU6Juu5qiq77yM5Lul5ZCO6YO95LiN5Lya57uZ5L2g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IseS9oO+8jOWNs+S9v+aIkeefpemBk+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mCo+S5n+S4jeiDvemYu+atouaIkeeIseS9oOeah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vvIzkuI3mmK/miYDmnInnmoTkurrpg73lj6/ku6Xmjo/lv4Pmjo/o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r4noobfogqDvvIzot6/ov4fnmoTpg73mmK/mma/vvIzmk6bogqnnmoTpg73mmK/lr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bqG5bm46YGH6KeB5L2g77yM5Y206YGX5oa+5Y+q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xNS48L2VtPuaDs+W/teecn+eahOW+iOeUnO+8jOeUn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mOWNtOS6huaJgOacieeahOS8pOeXm++8jOaDs+W/teaYr+S4gOS4quaip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S4jeWPr+WPiueahOaipuWRgO+8gTwvcD48cD48ZW0+MTYuPC9lbT7miJHnn6XpgZ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ooqvkurrmi5Lnu53vvIzmnIDlpb3nmoTmlrnms5XmmK/lhYjmi5Lnu53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C75pyJ5LiA5Liq5Lq655qE5ZCN5a2X77yM5piv5L2g55qE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OC48L2VtPuWliOS9leS4gOS4quS6uumaj+edgOW5tOm+h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puaDs+S+v+S4jeWkjei9u+ebiOOAguS7luW8gOWni+eUqOWPjOaJi+aOgumH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eci+mHjeaenOWunuiAjOmdnuiKseacte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j6ropoHlvojorqTnnJ/nmoTllpzmrKLvvIzlsLHlj6/ku6XmiZPliqj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7TnmoTku5jlh7rjgILljp/mnaXvvIzmiJHmiZPliqjnmoTlj6rmmK/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b+Z77yM5oiR5Y+v5Lul55CG6Kej77yM5L2g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K5aSp77yM5oiR5Lmf55CG6Kej77yM5L2g6IGK5a6M5LqG5Yig6Zmk5omA5py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Y+v5Lul55CG6Kej77yM5Y+v5piv77yM5LiH5LiA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iW55WM5raI5aSx5LqG77yM6YKj5LmI6K+35L2g5Lmf55C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S4i+i+iOWtkOWGjemBh+inge+8jOaIkeS4gOWumuimge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IuPC9lbT7miJHljbjkuIvkuobmiYDmnInkvKroo4X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bTmmK/pgY3kvZPps57kvKTjgII8L3A+PHA+PGVtPjIzLjwvZW0+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Y+l6K+d44CC5p+Q5Lqb5Zy65pmv77yM5p+Q5LiA6aaW5q2M77yM5oC76IO95pKV5om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q44CCPC9wPjxwPjxlbT4yNC48L2VtPua3seWknOmHjOmdmemdmeWcs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zquawtOaXoOWwveeahOa1geOAgjwvcD48cD48ZW0+MjU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vvIzlm57lv4bvvIznrJHkuobvvIzlho3lm57lv4bvvIzlj4j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6L275piT55qE6K+E5Lu35oiR77yM5Zug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oiR55qE5Lq655Sf44CCPC9wPjxwPjxlbT4yNy48L2VtPuabvu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kqumYs++8jOayoeaDs+WIsOWNtOaYr+aIkeaPoeS4jeS9j+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nnLzms6ropoHmtYHlh7rmnaXml7bvvIzmiJHpgInmi6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vvIzms6rmtYHov5vkuoblv4Pph4zjgILlj6rmnInoh6rlt7HlsJ3liLDkuob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krjlkbPjgILkvKTlj6PlnKjlk6rph4zvvIzlv4PlsLHlnKj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qE5Y2D6KiA5LiH6K+t77yM5oq15LiN6L+H5L2g55qE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5aW95pWj44CCPC9wPjxwPjxlbT4zMC48L2VtPueIseaDheecn+eahO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+8jOS4u+WKqOS5heS6huS8mue0r++8jOWcqOS5juS5heS6huS8muW0qea6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S5heS6huS8muWPl+e9qu+8jOaDs+W/teS5heS6huS8mu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poHlgZrkvaDoh6rlt7HvvIzlm6DkuLrmsqHmnInkurrmg7PlgZ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qyh5Yib5Lyk6YO95piv56eN5oiQ54af77yM5q+P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O95piv56eN6I635b6X44CCPC9wPjxwPjxlbT4zMy48L2VtPueJqemdnueJqe+8j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+8jOabvue7j+S4jeWGjeaLpeacie+8jOacquadpeacquW/h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LHorqnmiJHkuIDkuKrkurrnq5nlnKjmi6XmjKTkurrmva7vvIzlkKzlmIj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l7nvvIznhLblkI7lraTni6znu4jogIHjgII8L3A+PHA+PGVtPjM1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pyA57Of55qE5LqL5oOF5piv5aSx5Y675LqG5L2g5pyA54ix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A57Of57OV55qE5LqL5oOF5piv5L2g5aSq54ix5LiA5Liq5Lq66ICM5aSx5Y675Lq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eq5bex44CCPC9wPjxwPjxlbT4zNi48L2VtPuaIkeW4jOacm+S9oOiDveS4u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4jOacm+S9oOiDveaKiuaIkeS5luS5lueahOWuoOedgO+8jOaUueaOie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vuawlO+8jOiuqeaIkeinieW+l+iHs+WwkeWSjOS9oOWcqOS4gOi1t+aYr+W5uOemj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OAgjwvcD48cD48ZW0+MzcuPC9lbT7ml6fniLHnmoToqpPoqIDvvIzlg4/mno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7TmjozjgILmr4/lvZPkvaDorrDotbfkuIDlj6XvvIzlsLHmjKjkuIDkuKrog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rKh5pyJ6YKj5qC35LiA56eN5rC46L+c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S55Y+Y44CCPC9wPjxwPjxlbT4zOS48L2VtPue0r+S6huS4gOWkqe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uuW6iuS4iuWQju+8jOmCo+S4gOebtOaGi+edgOeahOWnlOWxiOWKsueerOmXtOS4i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i+mDveWOi+S4jeS9j+OAgjwvcD48cD48ZW0+NDAuPC9lbT7miJHkuI3lv43lv4P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m6DkuLrmmK/lkYrliKvvvJvmiJHkuI3mlaLljrvmg7Pmj6HmiYvvvIzlm6D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poHnrYnliLDku4DkuYjml7blgJnjgII8L3A+PHA+PGVtPjQ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h5pyJ5Lq65Lya5YWz5b+D5L2g5LuY5Ye66L+H5aSa5bCR5Yqq5Yqb77yM5pK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57Sv77yM5pGU5b6X55eb5LiN55eb77yM5LuW5Lus5Y+q5Lya55yL5L2g5pyA5ZC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L2N572u77yM54S25ZCO576h5oWV5oiW6YSZ5aS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aAleeahOaYr+ebuOmBh++8jOacgOmavueahOaYr+WIq+emu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CgumAheWPr+iDveWwseaYr+e/u+Wxsei2iuWyre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I7mmI7mmK/kuKTkuKrkurrnmoTlm57lv4bvvIzljbTlj6rmnI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43ol4/jgII8L3A+PHA+PGVtPjQ0LjwvZW0+5q+P5b2T5LiL6Zuo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oOz6LW35L2g77yM5oOz6LW36YKj5Lqb6L+e5ZG85ZC46YO96KeJ5b6X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44CCPC9wPjxwPjxlbT40NS48L2VtPuaIkemavui/h+eahO+8jOS4je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lve+8jOiAjOaYr+eci+WIsOWIq+S6uumCo+S5iOWuueaYk+WwseS7o+abv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+8jOWvueS6juaIkeadpeivtOayoeacieS6uuWPr+S7peaYr+S9o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dpeivtO+8jOavj+S4quS6uumDveWPr+S7peaYr+aI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fojKvml7bvvIzlnZrlrprlnLDlr7noh6rlt7Hor7TvvIzlvZPml7b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rrDlvpfjgII8L3A+PHA+PGVtPjQ3LjwvZW0+5oiR5pyA5L+h5Lu755qE5Lq6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LiN6KaB6L275piT55u45L+h5Lu75L2V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gOaXpuW/mei1t+adpe+8jOS7gOS5iOaDhee7quS5n+ayoeaXtumXtOihq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avui/h+eahOaXtuWAmeiiq+WtkOS4gOiSmeWwseedoeinie+8jOmGkuadpei/m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WJjei1sOOAgjwvcD48cD48ZW0+NDkuPC9lbT7kvaDor7TpmarmiJHotbDliLD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ljbTlj6rpmarmiJHotbDliLDliafkuK3jgII8L3A+PHA+PGVtPjUw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b6X5riF5qWa77yM5aSx6JC95oCO5LmI6IO95oSf5ZCM6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7rOaLpeacieedgOWtpOeLrOeahOeBtemtgu+8jOiqk+atu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lueWAvuWwvee7iOeUn+OAgjwvcD48cD48ZW0+NTIuPC9lbT7lpJrmg7P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ho3kupLpgZPmmZrlronvvIzogIzmmK/nnaHlnKjlvbzmraT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rS75Zyo5rW35bqV77yM5oKy5Lyk5ZKM6Zq+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GK6K+J5L2g44CCPC9wPjxwPjxlbT41NC48L2VtPuWkseaBi+eahOWkmuS6hu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muS6hu+8jOWwseayoeacieWLh+awlOmdouWvueecn+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I/ml7blgJnop4nlvpflpb3kurrmnInlpb3miqXvvIzplb/lpKfkuobm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rrooqvlmLLnrJHjgII8L3A+PHA+PGVtPjU2LjwvZW0+5pyJ5pe25YCZ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bC95LiA5YiH77yM5Y205q+U5LiN6L+H5Yir5Lq65LuA5LmI6YO95LiN5YG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oiQ6Ieq5bex5pu+57uP5ri05pyb55qE5qih5qC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eKueWmguS4gOadoeWllOa2jOS4jeaBr+eahOa0qua1ge+8jO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muiHs+aIkeS7rOi/mOadpeS4jeWPiumYheivu+WSjOWbnumhvu+8jOWug+W3s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Ou++8jOeVmee7meaIkeS7rOeahOWPquacieS4jeWwveeahOaAgOaDs+WSjOS4g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NTguPC9lbT7nnJ/mraPnmoTlpLHmnJvkuI3mmK/mgJLpq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o7llZXlpKflk63vvIzkuZ/kuI3mmK/lhrLkvaDlj5HohL7msJTvvIzogIzmmK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r63vvIzmmK/kvaDlgZrku4DkuYjmiJHpg73op4nlvpflkozmiJH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jgII8L3A+PHA+PGVtPjU5LjwvZW0+5YmN5bCY5b6A5LqL6YeM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55qE55S76Z2i77yM57uI56m25pWM5LiN6L+H5pe25YWJ55qE5pat5by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7peS4uueIseaDheWPr+S7peWhq+a7oeS6uueUn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WItumAoOabtOWkmumBl+aGvueahO+8jOWBj+WBj+aYr+eIseaDheac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msLjov5zkuI3nn6XpgZPkuIDlj6XlpLHmnJv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JrlsJHnmoTkvKTlv4PvvIzmiJHlvojlpLHmnJvvvIznnJ/nmoTlvoj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2k54us55qE5a6a5LmJ77yM5L2g5bm25rKh5pyJ55yf5q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My48L2VtPuWmguaenOWPr+S7pe+8jOivt+aKiuaIkeaUvu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upOivhuS9oOeahOi3r+S4iuOAgjwvcD48cD48ZW0+NjQuPC9lbT7nnJ/nmoTmg7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aHkuIvljrvvvIzlm6DkuLrmuIXmmajnmoTpmLPlhYnlvojliLrnnLzvvIzorqn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ov5nkuKrkuJbnlYzjgII8L3A+PHA+PGVtPjY1LjwvZW0+6KaB6L+b5L2g56m6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omN6IO95o2i5p2l5pyA6L+R6K6/5a6i6YeM5L2g55qE5aS05YO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JgOiupOS4uuacgOa3seayieeahOeIse+8jOiOq+i/h+S6j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+8jOaIkeWwhuiHquW3sea0u+aIkOS6huS9o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6XliY3luLjluLjor7TvvIzlsIbmnaXopoHmgI7kuYjmgI7kuYjmoLf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rog73or7Tku6XliY3mgI7kuYjmgI7kuYjmoLfjgILoh7Pkuo7lsIbmnaXvvIz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g7PosIjkvJrmmK/mgI7kuYjmoLfjgII8L3A+PHA+PGVtPjY4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byA5aS06YO95piv5oiR57uZ5L2g5bm456aP77yM5L2G57uT5bGA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44CCPC9wPjxwPjxlbT42OS48L2VtPuWGmeWwveWNg+Wxse+8jOiQvees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acm+WwveaYn+i+sO+8jOaipumHjOaYr+S9oO+8m+S4ieWIhuaciOiJs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+8m+S5puWwveazm+m7hO+8jOaJiemhteaYr+S9oO+8m+e5geWNjuiQveWw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lOaYr+S9oO+8m+ihjOWwveS4h+awtO+8jOWwveWktOaYr+S9oO+8m+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khOaYr+S9oO+8m+mTgemprOaYr+S9oO+8jOWGsOays+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/og73mmK/ml7bpl7TlpKrnn63vvIzljbPkvb/lho3mrKHop4H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j6rlianlv4PphbjjgII8L3A+PHA+PGVtPjcxLjwvZW0+5Y6f5p2l5Y+q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77yM5bm856ia77yM5Y+v56yR6Iez5p6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xnuS6juiHquW3seeahOOAgeWPiOS9leW/heaLvOS6huWRveeahOWOu+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o47ov5jmmK/lvojlpKfvvIzlpKnlvojlv6vlsLHpu5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iLDljYHkuIDmnIjvvIzku47lpI/lpKnliLDlhqzlpKnvvIzlpI/lpKnnmoT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vvIzlkLnmlaPkuoblpb3lpJrkurrjgII8L3A+PHA+PGVtPjc0LjwvZW0+5Z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b+D5Zyo5oqV6ZmN77yM5rKh6YKj5LmI5Z2a5by677yM5YW25a6e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OF44CCPC9wPjxwPjxlbT43NS48L2VtPuWOn+adpeeIseaDheWPquimgeegtOeij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ecn+eahOWGjeS5n+e7j+S4jei1t+aKmOiFvu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5Xlm77mjL3nlZnkuIDkuKropoHotbDnmoTkurrvvIzkvaDnl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lpbnvvIzlpbnlsLHkvJrluKbotbDku4DkuYj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LiN5oOz6K+077yM5YyF5ZCr5LqG5oiR5aSa5bCR55qE5rOq5rC05ZKM5YaF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6m+S6i+S4jeaEv+WPkeeUn++8jO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+8m+acieS6m+S6uuS4jeWPr+WkseWOu++8jOWNtOS4jeW+l+S4jeaUvuaJ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etieeahOS4jeaYr+S7gOS5iOS6uuOAgeS7gOS5iO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eahOWPquaYr+aXtumXtO+8jOetieaXtumXtOiuqeiHquW3se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lvojmg7PkvaDnmoTml7blgJnvvIzmiJHpg73kvJrmj5DphpL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oLmnpzkvaDmg7PlkozmiJHogYrlpKnnmoTor53vvIzkvaDml6nlsLHlvIDlj6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5yf55qE5b6I5oOz5b+15L2g77yM5oOz552A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2g55qE6Lqr6L6577yM6YKj5aW55Lya5pyJ5aSa5bm456a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4jOacm+aIkeaYr+S4gOmYtemjju+8jOmCo+agt+aIkeWwseiDvei9u+a4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kueq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lic2Z3a2oxYi5odG1sIj5odHRwczovL2R1YW5qdXppa3UuY29tL2R1YW5qdXppL3pp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M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C62C3808EA95DA333EFFE0B0A8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