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80A25A706E4AD787CE28D4F4E6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80A25A706E4AD787CE28D4F4E6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M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aYpeS9s+iKguWIsO+8jOaLnOW5t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Wlvei/kOi3n+S9oOi3ke+8jOWQieelpeWbtOS9oOe7le+8jOi0oua6kOi/m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aDs+S6i+WwseaIkO+8jOaYpeiKgum9kOasoueske+8geaIkeeahOelneemj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+8jOivt+S9oOS4gOWumuimgeaUtuWIsOOAgjwvcD48cD48ZW0+Mi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iNkuWOn++8jOmBh+WIsOS9oOS5i+WQju+8jOS4lueV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h+WOu+eahOWygeaciO+8jOWvueaIkeixoeS4gOe8lei9u+eD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2r++8jOWboOS9oOiAjOW5uOemj+aXoOi+ueOAguaWsOW5tOWboOS9oOiA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vj+mAouS9s+iKguWAjeaAneS6s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OS6suaDhe+8m+elneS6suebvOWPi+S4h+S6i+WFtO+8jOWFseS6q+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0i+a0i+WWnOawlOeDreeDremXuemXueWWnOi/juaWsOW5tO+8jOW5tOW5tOaWsOaY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S5kOS5kOW/g+aDs+S6i+aIkO+8gTwvcD48cD48ZW0+NC48L2VtPuS4gOe8l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3sea3seelneemj++8jOWklemYs+aUtui1t+eahOacgOWQjuS4gOa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aYr+aIkeWvueS9oOiht+W/g+eahOmXruWAme+8jOWcqOaYpe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aMmueahOelneemj++8mu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qk+iogO+8jOWPquimgeebuOWuiOaXoOiogO+8m+S4jemcgOeDm+WFi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hjOa3oemlre+8m+S4jemcgOWIq+Wihe+8jOWPquimgeWwj+Wxi+S4g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cgOeOq+eRsO+8jOWPquimgeS4gOS4quiCqeOAgueIseW5s+a3oeW5uOemj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uaWsOW5tOW8gOW/g+WTpu+8gTwvcD48cD48ZW0+Ni48L2VtP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lOS4jeaWreaIkeWcqOS9s+iKguWvueS9oOeahOaAneW/teOAguaXoOiuu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S5n+imgemAgee7meS9oOaWsOaYpeeahOiht+W/g+elne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y48L2VtPuWygeacq+eUq+iHs++8jOemj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v+i/kOmAmuWkqeOAguWQpuaegeazsOadpeaXtumHjeeUs+mysum5j+S5i+W/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LpOS4muS4re+8jOWxleWGm+aXoOmZkOmjjumHh+OAguelneaYpeiKg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guS5i+mZheelneemj+S9oO+8muWQieelpe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i3n+edgOS9oO+8jOW5s+WuieWbtOedgOS9oO+8jOeDpuW/p+i6su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0tOedgOS9oO+8jOi0oui/kOe8oOedgOS9oO+8jOW5uOemj+aKseedgOS9o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OS48L2VtPuelneS4lueVjOS4iuacgOWlv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W5tOW/q+S5kO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oLnmoLnnmb3oibLnsonnrJTvvIzlnKjpgqPpu5Hmnb/kuIrosLHlhp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Dnvo7ml4vlvovvvIzlm57ojaHlnKjmiJHku6znlJ/mtLvkuK3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lrp7vvIHmlrDlubTliLDkuobvvIzmhL/miJHmnIDkurLniLHogIHluI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ExLjwvZW0+54Ku56u55aOw5aOw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L2z6IqC56aP6L+e5aSp77yM5a6+5pyL5ruh5bqn56yR5byA6aKc77yM5Li+5p2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m456aP5pil77yM5p2h5p2h55+t5L+h5Lyg56Wd56aP77yM5paw5pil5b+r5LmQ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CJ5bqG5pyJ5L2Z6L+H5aSn5bm077yM56Wd6bih5bm0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eahOmSn+WjsOWTjei1t++8geWDj+S8mOe+j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suS4sueahOmfs+espu+8jOS4neS4nee8lee8leWcsOa8q+i/h+W/g+W6l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6oOe8oOmjnuiInu+8jOmjmOWQkeavj+S4quinkuiQve+8jOmjmOi/m+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eaWsOW5tOW/q+S5kO+8gTwvcD48cD48ZW0+MTMuPC9lbT7nnIvliLDlpK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kuoblkJfvvIzpobbkuIrmnIDlpKfmnIDkuq7pgqPpopfmmK/miJHnmoT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jILnmoTmmK/miJHnmoTlv4PmhI/vvIzkuJ3luKbph4znvKDnu5XnmoT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j5jnmoTotaTlv4PvvIzmmKX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yU5ZGY77yM5Y205ZC45byV552A5a2m55Sf6aWl5ri055qE55uu5YW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M5omL77yM5Y206K6p55+l6K+G55qE5riF5rOJ5Y+u5ZKa5L2c5ZON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V5aGR5a6277yM5Y2055Ci5Ye65LqG5Lq657G755qE54G16a2C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iAgeWphuiAgeWphuaIkeeIseS9oO+8jOmih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freS/oeaBr+OAgui/h+W5tOaIkeimgeWLpOW/q+eahO+8jOS9oOeahOS7u+WKo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aIkeaYr+i0n+i0o+WKqOaJi+eahO+8jOiAgeWphuWPqumcgOWKqOWPo+eah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FqOaYr+WKoOaeo+eahO+8jOS9oOimgeWwneWwneWVpeWRs+eahOOAgu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lrDmmKXkvbPoioLliLDkuobvvI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IHluIjvvJrlv6vkuZDpmo/kvaDkuIDlubTkuK3nmoTmr4/kuIDlpKn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lpKnkuK3nmoTmr4/kuIDml7bvvIzlgaXlurfnibXkvaDkuIDml7b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lubjnpo/pmarkvaDkuIDliIbkuK3nmoTmr4/kuIDnp5L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0552A5paw5bm055qE5rex5oOF77yM5oqK576O5aW96YCB57uZ5Zut5LiB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6eL6IqC55qE5p2l5Li077yM5oS/5aW96L+Q6Zmq552A5L2g5peF6KGM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LiN5pu+5YGc77yM6KG35b+D56Wd5oS/5L2g5LqL5Lia5Y+M5Y+M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aW95b+D5oOF77yBPC9wPjxwPjxlbT4xOC48L2VtPum7mOm7mOWc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a3se+8jOm7mOm7mOWcsOelneemj+W+iOecn++8jOm7mOm7mOWcsOaAgOW/temavuiI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jOm7mOm7mOWcsOeJteaMguawuOi/nOWcqOW/g++8jOm7mOm7mOWcsOetieW+h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m7mOm7mOWcsOelneemj+aIkeeahOWQjOWtpu+8jOaWsOW5tOaEieW/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TkuPC9lbT7lpoLmnpzlv4PmmK/onJz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nmoTmtbfmsLTpg73mmK/nlJznmoTlpoLmnpzlv4PmmK/ov5HnmoTvvIzlho3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Z/mmK/nn63nmoTlpoLmnpzkvaDmlLbliLDmiJHnmoTnpZ3npo/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o3ntK/lho3ng6bkvaDkuZ/mmK/lv6vkuZDnmoTvvIH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mb6YOO6YWN57uH5aWz77yM6JGj5rC46YWN552A5LiD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b5L+66YWN5L+66ICB5amG77yM6Iux5Y+w6YWN552A5qKB5bGx5Lyv77yb5aSn6aW8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2h77yM5L2g5bCx6YWN5qC55Yaw5qON5ZCn77yM5ZCD5a6M6LW257Sn5om+5Liq5bCP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C56Wd5L2g5paw5bm05b+r5LmQ77yBPC9wPjxwPjxlbT4yMS48L2VtPuWcqOi/m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eahOaXtuWIu++8jOWutuS6uuWbouiBmueahOaXtuWIu++8jOS4vuWbveWQj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elneS9oOaWsOW5tOW/q+S5kO+8jOS9s+iKgu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mmKXkvbPoioLmga3otLrkvaDvvJvmiJDlip/kuovkuJr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lrrnlm7Tnu5XkvaDvvIzlgaXlurfplb/lr7/lsL7pmo/kvaDvvIzkv7r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vaDvvIzotKLnpZ7kuZ/opoHmi5zorr/kvaD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ua5rua77yM5rua54Or55qE5b+D56Wd56aP5L2g77yB54K454K4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5qE5ZON6Zeu5YCZ5L2g77yB5pWy5pWy77yM5pWy6ZKf55qE5aOw56WI56W35L2g77y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77yM54Ok54Gr55qE54KJ5rip5pqW5L2g77yB54Om54Om77yM54Om5oG855qE5LqL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aKE56Wd5paw5bm05oSJ5b+r5LiH5LqL5aaC5oS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PiOadpeWIsO+8jOelneemj+S4jei/n+WIsO+8jOWlvei/kOadpeaKpemB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uuS9oOe7le+8jOi/mOacieW/q+S5kOaKiuS9oOe9qe+8jOaEv+S9oO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eUn+a0u+W5uOemj+WkmuW+rueske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po47lj4jnu7/msZ/ljZflsrjvvIzmlrDkurrmm7Tmr5Tml6fkur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mjKPlvpfpkrHlj5HpnInvvIzlvZPlrpjlvZPlvpfkurrlv4PmmKfvvIzmmKXoio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nKjmlrDnmoTkuIDlubTph4zvvJr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vo7moqbpg73og73miJDnnJ/jgII8L3A+PHA+PGVtPjI2LjwvZW0+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P5bCP55+t5L+h5p2l6Zeu5aW977yM5paw5bm05pS26I635Y+v5LiN5bC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5Zuw6Zq+6KeB5L2g6LeR77yM5LqL5Lia6IqC6IqC6auY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W977yM54Om5oG856uL6ams5raI77yM55Sf5rS755Sc5aaC5p6j44CC6ICB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W3peS9nOWcqOWkluaKiuWut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+iOW/q+WIsOecvOWJje+8jOaYpei/kOWbnuWutuS5sOelqOmavu+8j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uieWFqO+8jOW9u+WknOaOkumYn+imgeS/neaalu+8jOS4gOelqOWcqOaJi+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5s+W5s+WuieWuieaKiuWutui/lO+8jOW8gOW8gOW/g+W/g+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mKXoioLliLDkuobvvIzmgJ3lv7XmmK/miJHnmoTnibX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mK/miJHnmoTkuabnrLrvvIzmuIXpo47mmK/miJHnmoTmi6XmirH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obfogqDvvIzpkp/lo7DmmK/miJHnmoTpl67lgJnvvIznpLzoir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m6roirHmmK/miJHnmoTotLrljaHvvIzlv6vkuZDmmK/miJH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Sr5rCU5Lic5p2l77yM56Wd56aP5Lmf6ZqP5LmL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5m75qKF77yM56aP56aE5Lmf55m75LiK55yJ5qKi77yM5pil6IqC5bCG6Ie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CG6JCm57uV6Lqr5peB77yM5Zyo6L+Z5Liq576O5aW955qE5pel5a2Q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6Wd6Lqr5L2T5a6J5bq344CCPC9wPjxwPjxlbT4zM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e5geiMguW9kuWKn+S6juWcn+WcsOeahOWFu+iCsu+8jOWEv+Wls+eahOaIkO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jueItuavjeeahOi+m+WKs+OAguWcqOaCqOeahOWNmuWkp+iDuOaAgOmHj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S6hueIseeahOWlieeMruOAguWcqOaCqOeahOaWsOW5tOmHjO+8jOivt+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Oiwou+8gTwvcD48cD48ZW0+MzEuPC9lbT7mlrDlubTpgIHogIHluIjkuIDmiYDvv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LvvIzlubPlronmmK/noJbvvIzlubjnpo/mmK/nk6bvvIzlkInnpaXmmK/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mK/nqpfvvIzlv6vkuZDmmK/pkqXljJnvvIzmhL/vvILlpKfmiL/lrZDvvILkvL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r4/kuIDlpKnvvIznpZ3ogIHluIj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L+H5ZCO5paw5rCU6LGh77yb5Lic5YyX5Zac56We77yb5Lic5Y2X6LSi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6LS156We44CC56Wd5oKo6L+O5pil5LqL5Lia5pe677yM5ZCD5Zad5LiN5oSB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aqz5aaH6LaK6ZW/6LaK5ryC5Lqu77yM6ICB55qE5bCP55qE6Lqr5L2T5aOu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yJ5paw5rCU6LGh77yBPC9wPjxwPjxlbT4zMy48L2VtPuiAgeW4iOeah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alua1ge+8jOawuOi/nOa4qeaaluedgOaIkeeahOW/g++8m+iAgeW4iO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eGiueGiueHg+eDp+eahOeBq+eEsOeFp+S6ruS6huaIkeWtpuS5oOeah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rOeIseeahOiAgeW4iOWcqOaWsOeahOS4gOW5tOmHjOW3peS9nOmhuuWI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OAgjwvcD48cD48ZW0+MzQuPC9lbT7mlrDlubTliLDkuobvvIzov47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jaLkuIrmlrDnmoTlv4Pmg4XvvIzouI/kuIrmlrDnmoTml4XnqI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ib/ovb3mlrDnmoTmoqbmg7PvvIzmlLbojrfmlrD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lrDnmoTlubjnpo/jgILnpZ3kvaDmlrDlubT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Zi055m96am56L+H6ZqZ77yM5L2g5oiR5Lq65Zyo5peF6YCU77yM5LiN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q5aSa77yM56Wd5paw55qE5LiA5bm06YeM6L275p2+5LiA54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4gOW4humjjumhuu+8jOS6jOm+meiFvumjnu+8jOS4ieeLl+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jOS6lOemj+S4tOmXqO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i0ou+8jOS5neS5neWQjOW/g+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vKDlubTliLDvvIzllpzkuovliLDvvIzlpKfllpzvvIzlsI/llpzpg73mmK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liLDvvIzlv6vkuZDliLDvvIzlt6bkuZDjgILlj7PkuZDnnJ/mmK/kuZDjgIL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lKPpvJPmlbLvvIzpnq3ngq7lk43jgILlubjnpo/lv6vkuZDkuIDotbf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E8L3A+PHA+PGVtPjM4LjwvZW0+54Ot6Ze55pil6IqC6L+H77yM5Zac5rCU5rSL5rS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m6L+H5Zui5ZyG5pel77yM6L+O5p2l5rWq5ryr5pe277yb5oOF5Lq65L2z6IqC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qm5Lya5p2l77yb5LqM5Lq65LiW55WM6YeM77yM5oS/5L2g5aSa5b6c5b6J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H6IqC5pel77yM6IiS5b+D5Lqr5pyq5p2l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iKguelneemj+S4jeiDveW/mO+8jOefreS/oemAgeS9oOaEv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+8muWkp+i0ouWwj+i0ouWkhOWkhOWPkei0ou+8jOWkp+S6i+Wwj+S6i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S6suaDheWPi+aDheaDheaDheWmguaEj++8jOWumOi/kOi0oui/kOi/k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S6suS6uueIseS6uuS6uuS6uuWuieW6t+OAgueMqu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lpJzmmKXpo47liLDvvIzmlrDlubToirHmnp3kv4/jgILkv4/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KXvvIzlj6rmiqXnpo/mnaXmiqXjgILlhqzpm6rpnZnpnZnpo5jvvIznpZ3npo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v6vkuZDlnKjkvaDouqvovrnnu5XvvIzlpb3ov5Dnm7jkvLTkuI3kvJrls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miorkvaDmirHjgILogIHlqYbmlrDlubT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G6Iez77yM5Zyo5paw55qE5LiA5bm077yM5paw55qE6LW354K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paw55qE5byA5aeL77yM5rGf6Iux5bim5p2l55yf6K+a55qE56Wd56aP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bm456aP77yM5bim552A55Sc6Jyc77yM54m1552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9552A5ZCJ56Wl77yM6L+I5YWl5paw5bm077yBPC9wPjxwPjxlbT40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Frei3r+elnuS7mem9kOelnei0uuOAguS4iui3r+aciei0ouelnu+8jOS4i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elnu+8jOWJjei3r+aciee+juelnu+8jOWQjui3r+acieeIseelnu+8jOW3pu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elnu+8jOWPs+i3r+acieW5uOi/kOelnu+8jOaEv+S9oOelnuelnuebuOWKqe+8j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kqeWkqeW8gOW/g++8gTwvcD48cD48ZW0+NDMuPC9lbT7lnKjnjLT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kuYvpmYXvvIzmhL/miJHnmoTnpZ3npo/lpoLlhqzml6XmmpbpmLPjgIH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jgIHlpI/ml6XpmLPkvJ7jgIHkuLrkvaDmjKHpo47pmLvmspnjgIHpgIHljrv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Y7ljrvmuIXlh4njgIHpmaTmraTliKvml6Dku5bmsY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aw5bm055qE5Yiw5p2l77yM6aKE56Wd6LS15YWs5Y+46KeE5qih5omp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77yM55Sf5oSP5YW06ZqG77yM6LSi5rqQ5bm/6L+b77yB5oiR5Lus5LiN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m077yM5Y205bi45oul5pyJ5paw55qE5LiA5aSp77yM5oS/5L2g5q+P5LiA5bm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ruh552A5bm456aP5LiO5Zac5oKm77yB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En+iwouS4gOW5tOadpeaCqOWvueaIkeW3peS9nOS4iu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Ur+aMge+8jOaWsOeahOS4gOW5tOelneaCqOW3peS9nOmhuuWIq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OWutuW5uOemj+OAgjwvcD48cD48ZW0+NDYuPC9lbT7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ph43lvIDlp4vvvIzpgIHlpojlpojkuIDluK3or53vvJrlv5jmjon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v6vvvIznrJHnnIvkurrnlJ/vvIE8L3A+PHA+PGVtPjQ3LjwvZW0+5paw5bm0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6YCB5a625bqt5ZKM77yM5LqM6YCB5LqL5Lia5pe677yM5LiJ6YCB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CB5aaC5oSP5p2l77yM5LqU6YCB54i25q+N5bq377yM5YWt6YCB6LSi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CB5Y+L5oOF6ZW/77yM5YWr6YCB5aW96L+Q5p2l77yM5Lmd6YCB54ix5oOF6Jyc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H5LqL6aG644CCPC9wPjxwPjxlbT40OC48L2VtPuWIneaYpembquaFouaFo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hOaWsO+8geaYpeiKguW/q+S5kO+8jOaWsOW5tOW5uOemj++8ge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NDkuPC9lbT7miJHmhL/vvJr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nLLnj6Dlm6DkvaDogIznvo7kuL3mmbbojrnvvIzmlrDlubTnmoTnrKzkuIDkuKr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kvaDogIzmg6zmhI/lroHpnZnvvIzpgqPmlrDlubTnmoTnrKzkuIDnvJXpmLPlhY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uKnmmpboiJLlv4Pmg4XjgILoobflv4PnpZ3mhL/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b+r5LmQ77yB6K645Liq576O5aW9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77yB6K645Liq576O5aaZ55qE5b+D5oS/56Wd5L2g5LqL5Lia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76O5Li955qE5b+D5oS/56Wd5L2g54ix5oOF55Sc55Sc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W5tOasouWkqeWWnOWcsO+8jOWkp+mxvOWkp+iCieWOjOWApu+8jOiKguWQj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iwg+iKguaYr+S4quWFs+mUru+8m+W3peS9nOiOq+imgeWkque0r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S4uuWunei0te+8jOayoeS6i+WkmuWWneW8gOawtO+8jOWlveWlveWFu+WFu+iCoOi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KguWQjueUn+a0u+abtOWKoOaciea7i+acieWR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HmmK/miJHkuIDnlJ/nmoTnm7zmnJvvvIzmiYDku6XkvaDnmoTmr4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73ljJbkvZzkuobmiJHnmoTlk4DmhIHjgILkurLniLHnmoT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lubjnpo/jgII8L3A+PHA+PGVtPjUzLjwvZW0+566h5bel5L2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mB5b+Z77yM5Y+q6KaB6K6w5b6X5oiR5pe25Yi76YO95Zyo6L+c5pa55YWz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d56aP5oKo5bCx5aW944CC5ZO66IKy5a2m5a2Q5oWI56Wl5b+D77yM5biI5oGp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77yM5rex5rex56Wd56aP6LCi5biI5oOF77ya5YGl5bq36ZW/5a+/56a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pv+i/h+aXoOaVsOWxseW3ne+8jOi2iui/h+aXoOa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lOiuqeW/g+eBtea7oei2s++8jOa0l+a2pOS9oOa7oei6q+eahOeWsuaD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elneemj+avj+S4quWWnOaCpumDveaYr+mfs+espu+8jOS4uuS9oOiwse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+8gTwvcD48cD48ZW0+NTUuPC9lbT7mhL/mlrDlubTnmoTpkp/lo7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3lroHpnZnlkozllpzmgqbjgILmlrDlubTlv6vkuZDvvIH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kuK3mnInmhI/mg7PkuI3liLDnmoTmlLbojrfvvIzmhL/mmKXoioL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bTlubTokKbnu5XkvaDlv4Ppl7TjgILmhL/mmKXoioLnvo7mma/kuI7mrKLkuZDluL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E8L3A+PHA+PGVtPjU2LjwvZW0+5pil6IqC6ams5LiK5Yiw77yM55S16K+d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iG44CC5Li65LqG5LiN5YeR54Ot6Ze577yM5o+Q5YmN5ZCR5L2g6Zeu5aW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ZCD5b6X6aWx77yM5aSc5aSc552h5b6X5aW977yM5riF5pmo6LW35b6X5pe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W/5b6X6auY77yM5paw5bm06LSi6L+Q5Yiw77yBPC9wPjxwPjxlbT41N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wlOS4uumCruW3ru+8jOaKiuaIkeeahOeDreiFvuiFvueahOmXruWAmeijheiu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WNsOS4iuecn+W/g+S4uumCruaIs++8jOW6puaBkua4qeW/q+mAku+8jOaUt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OAguelneWnkOWnkO+8muaYpeiKguaEieW/q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i5zlubTml6nkuobngrnvvIzmmI7lpKnmi5zlubTmjKTkuobngrnvvIzlkI7lpK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/kuobngrnvvIHnjrDlnKjmi5zlubTmmK/mraPngrnjgILmi5zlubTllabvvIH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HnpZ3mlrDmmKXlv6vkuZDvvIzotKLmupDojILnm5vvvIzkuIfkuovlpoLmhI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jgII8L3A+PHA+PGVtPjU5LjwvZW0+6K6p5oiR5ZC75ZC75L2g55qE5Y+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L+e5LiN5YiG5omL77yM5oS/5oiR5Lus55qE54ix5oOF5rC46L+c5aiH6Imz5oSI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2MC48L2VtPuS6sueIseeahO+8jO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oOW5tuS4jeWtpOWNle+8jOiZveeEtuaIkeW5tuS4jeWcqOS9oOeah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jsOmfs+aXtuWIu+a4qeaaluedgOS9oO+8jOaIkeeahOaAneW/teaXtuWIu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aIkeeahOecn+eIseaXtuWIu+elneemj+edgOS9oO+8jO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NjEuPC9lbT7po47lkLnmnaXvvIzpm6jmiZ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po57mnaXvvIzlubTlpI3kuIDlubTvvIzogIHluIjvvIzmgqjmgLvmmK/mrKP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vvIzlt43lpoLpq5jlsbHjgILliIbliKvlho3kuYXvvIzotbDlvpflho3ov5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moTnm67lhYnljbTku47mnKrnprvlvIDov4fmgqjnmoTlrabnlJ/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uw6aaW5piv5pil77yM5L+v6aaW5piv56eL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L+96ZqP552A5L2g77yM5Lmf6K645L2g5pS25Yiw55qE56Wd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77yM5L2G5piv5YS/5aWz55qE56Wd56aP5piv5ZSv5LiA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BreelneaWsOW5tOWQieelpe+8jOW5uOemj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uS9oOWQjOWcqOOAguaBreelneWBpeW6t+W5uOi/k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oioLliLDvvIznpZ3npo/liLDvvIzlj5HmnaHlvq7kv6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JrmrKLkuZDpl7nvvIzlv6vkuZDoh7PvvIzmhL/kvaDlvIDmgIDlpKflo7D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ml6Dlv6fmhIHvvIzlpb3ov5Dml7bml7bmiorkvaDnu5XvvJvotKLmup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liLDvvIzlgaXlurflubPlronlubjnpo/lpb3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q66K+077ya5q+N5Lqy5piv5rKz77yM54i25Lqy5piv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LW356CB5rC46L+c5piv5oiR5Lus5pyA5Lqy55qE5Lq677yM6YKj5LmI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w5bm05p2l5Li05LmL6ZmF77yM5bCx6K6p5oiR5Lus55So5oSf5oGp55qE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Lqy54ix55qE54i454i444CC5paw5bm0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+8jOS4jei2s+S7peW9ouWuueaCqOeahOW/oOivmu+8m+eDm+eBq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hqOeOsOaCqOeahOS8n+Wkp++8m+eZvembqu+8jOS4jei2s+S7peWqsue+jua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jOm7mOm7mOiAleiAmOWcqOS4ieWwuuiusuWPsO+8jOaXoOassuaXoOaxg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aCqOeMruekvOeliOemj++8gTwvcD48cD48ZW0+NjcuPC9lbT7orqnlrrbkua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vo7vvIzmmK/kuIDnp43lk4HlkbPvvJvorqnlnLDnkIPlj5jnmoTmm7Tnvo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4HlvrfvvJvoioLog73lh4/mjpLkvY7norPnlJ/mtLvvvIznvo7ljJblnLDnkI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Y7lpI/jgILkvY7norPnlJ/mtLvvvIzmiJHku6zmkLrmiYvlgKHlr7zvvIznlLH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4LjwvZW0+56Wd56aP5Liy5oiQ5LiA6aaW6K+X77yM5LiA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yA5ZCv5LiA54mH5rip6aao55qE5aSp5Zyw77yM5paw5bm05Yiw5LqG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Oz5LqL5oiQ77yM5LqL5LqL5aaC5oSP77yM5LiA5YiH6aG6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KseW8gOaXtuiKgu+8jOmAgeS9oOS4h+e8leiKrOiKs++8m+aYpeaal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eS9oOeBv+eDgumYs+WFie+8m+aYjuWqmuWknOaZmu+8jOmAgeS9oOaYn+epu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JueWIq+eahOaXpeWtkOeJueWIq+eahOaAneW/te+8jOeJueWIq+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9oO+8jOaWsOaYpeW/q+S5kOWQieelp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mK/lgqzkurrlpYvov5vnmoTlj7fop5LvvIzmnIvlj4vvvIz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Y7kuo7lvoDkuovvvIzkuI3opoHomZrluqblhYnpmLTvvIzlv6vluKbnnYDnkIbmg7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KfvvIzmlrDnmoTkuIDlubTnpZ3kvaDkuIfkuovlpoLmhI/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ak55Oc5a2Q5LqM5pak5p6j77yM56Wd5L2g5aW96L+Q5p2l5b6X5pep77yb5LiJ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Zub5pak6JWJ77yM56Wd5L2g5ZCJ56Wl5LiN5Lya6LeR77yb5LqU5pak6Iqx55S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qGD77yM56Wd5L2g6ZKx6LSi5rua5rua6L+b6IWw5YyF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ygemSn+WjsOaIkeS4vui1t+adr++8jOebruWFieWNtOWcqOmFkuadr+i+uee8mOmA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u+S4gOW8r+aZtuiOueeahOaAnee7qu+8jOWcqOadr+W6leaChOaChOayiea3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3seWcsO+8jOelneS9oOW/q+S5kOOAgjwvcD48cD48ZW0+NzMuPC9lbT7npZ3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kuIfkuovpobrlv4PlpoLmhI/vvIzlrabnlJ/kuKrkuKr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vvIE8L3A+PHA+PGVtPjc0LjwvZW0+5oyl5omL5ZGK5Yir54Om5oG877yb5pi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ZSm57uj77yb5a+55L2g5rWT5rWT56Wd56aP77yb5b+D5Lit54m15oyC5bi4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pil6IqC5Yiw5LqG77yM56Wd5oS/5L2g5b+r5LmQ5LiN5Yiw5aS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PjxlbT43NS48L2VtPui3i+Wxsea2ieawtOmavu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S9oO+8jOWBpeW6t+e+juS4veW4uOS8tOS9oO+8jOi0oueln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4iuS9oO+8jOmHkemSseS4iuS6v+i3n+edgOS9oO+8jOW/q+S5kOawuOi/nOS4j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j+aXtuWIu+aLpeaKseS9oO+8jOaci+WPi+WkqeWkqeelneemj+S9o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YuPC9lbT7kuIDlubTkuIDlubTlj4jkuIDlub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J3lv7XlnKjolJPlu7bvvIzpvKDlubTng5/ngavljbPlsIbooqvngrnnh4P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IzmhL/mgqjlsZXnrJHpopzjgILnpZ3niLjlpojluqbov4fkuIDkuKr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HlubPlubPlronlronlubjnpo/lubTvvIE8L3A+PHA+PGVtPjc3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55qE6aqE5YKy77yM5rKh5pyJ5L2g55qE5oiR5bCx5YOP5LiA5Y+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iq57q/55qE6Ii544CC54ix5LiK5L2g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iv5oiR5q2k55Sf5pyA55Sc6Jyc55qE55eb6Ium77yM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OC48L2VtPuS4luS4iuWPquacieWmiOWmi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9k+eEtuaWsOW5tOacgOWlve+8jOWlveavjeS6suWwseS4gOS4qu+8jOi1muWkmu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5sOS4jeWIsO+8jOaEv+avj+S4quavjeS6sumDveaYr+Wvv+aYn+S9rO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asee6ueWHj+Wwke+8jOavj+WkqeeUn+a0u+ayoeeDpuaBv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lvKDnga/lkInmmJ/nhafvvIznoqfmsLTnu5Plvanllpzov57nu7XjgI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mgJ3ml6XmnIjnn63vvIzovbvpo47mtanojaHkub7lnaTmmpbjgILpgaXlr4T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nIvvvIzml6DlsL3mmKXmhI/mmpblv4Ppl7TjgILmmKXoioLlsIboh7P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mJblrrblubjnpo/vvIzpvKDlubTlpKflkInvvIE8L3A+PHA+PGVtPjg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m+6Iqx6aaZ77yM5LiA5p2h5L+h5oGv5bim5YWt6aaZ44CC5LiA6aaZ6YCB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LqM6aaZ6YCB5L2g6LS15Lq65om277yM5LiJ6aaZ6YCB5L2g5bel5L2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Z6YCB5L2g5rKh54Om5oG877yM5LqU6aaZ6YCB5L2g6ZKx5ruh566x77yM5YWt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a6J5bq377yB56Wd5pil6IqC5b+r5LmQ77yBPC9wPjxwPjxlbT44MS48L2Vt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S4jeS8mumaj+aXtuWFiea1gemAne+8m+S4gOenjeecn+aDhe+8j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WPmOa1he+8m+S4gOenjeWFs+aAgO+8jOS4jeS8muaWsOW5tOmaj+i3neemu+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iuWkqeaWsOW5tO+8jOaNouaIkeadpeWvueS9oOeFp+mhvu+8muiuqeS9o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vjeS6s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F4dHYwenduNy5odG1sIj5odHRwczovL2R1YW5qdXppa3UuY29tL2R1YW5qdXpp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MHp3b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80A25A706E4AD787CE28D4F4E6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