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DDF4EA47BE8A9C74002C487F0B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DF4EA47BE8A9C74002C487F0B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5Sc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v+WPtuS4jeWQkee6ouiKseivtOWOu+eVm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+8m+aYn+aYn+S4jeWQkeiTneWkqeivtOWOn+WboO+8jOWNtOWni+e7i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to+WmguaIkeS4jeaDs+S9oOivtOWkmui/nO+8jOWNtOawuOi/nOaAneW/t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S9oOS6hu+8gTwvcD48cD48ZW0+Mi48L2VtPuiAgOecvOeahOS6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XquWIsOaIkeeahOWPquacieS9oOS4gOS4qu+8jOiKseS5n+Wlve+8jOaYn+aYn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mXtOaJgOaciee+juS4veS6i+eJqe+8jOmDveaYr+S4uuS6huavlOWWu+S9o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y48L2VtPuaIkeWPkeinieWvueWlueeahOeIse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7mOWHuuS4gOWIh+WQjeWIqe+8jOWcsOS9je+8jOeUmuiHs+eUn+WR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WHuuWOu+eahOaEn+inieOAgjwvcD48cD48ZW0+NC48L2VtPuS6sueIseeah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vtOaIkeW+l+S6huebuOaAneeXheOAguiNr+aWueWmguS4i++8mueDreWQu+S4i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6uuecvOazqjItM+a7tO+8i+awuOaBkueahOeIseaDheeGrOeCluS4gO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yZoZWxsaXA75Y+q5pyJ5L2g6IO95pWR5oiR5LqG77yBPC9wPjxwPjxlbT4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75oiS77yM5Lmf6IO95aW95aW955u454ix77yM5Y+q6KaB5L2g6L+Y5Zyo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77yM5Lmf5LiN5Lya56a75byA77yM5Y+q6KaB5pyJ5L2g54us54m555qE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peg6ZyA6I2j5Y2O77yM5peg6ZyA5a+M6LS177yM5Y+q6KaB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44CCPC9wPjxwPjxlbT42LjwvZW0+5oiR5oOz5o2i5Liq6IiS5pyN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e/5Yq/77yM5o2i5p2l5o2i5Y675Y205Y+R546w5pyA6IiS5pyN55qE5ae/5Yq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52h44CCPC9wPjxwPjxlbT43LjwvZW0+5L2g55qE56yR5aOw5piv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L2g55qE56yR5a655piv5oiR5LuK55Sf5pyA576O5Li9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biM5pyb5q+P5LiA5qyh56yR77yM5oiR6YO9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m95aSp5pyJ5L2g5bCx5pyJ5qKm77yM5aSc5pma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4Wn6aG+5aW96Ieq5bex77yM5LiN6KaB5oSf5YaS5rWB6by75raV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omT5Za35ZqP77yM6YKj5bCx6K+B5piO5oiR5oOz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qn5Z+O5biC55qE5pma6Zye5b6I5L2O77yM6KKr5qW86YGu5L2P77yM6KK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44CC5oiR5oC75oOz552A5ouo5byA5a6D5Lus77yM5oqK5q+P5LiA57yV5Zue5a62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a6Zye77yM6JeP6LW35p2l55WZ57uZ5L2g44CCPC9wPjxwPjxlbT4x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mZpOS6huS9oOS5i+Wklu+8jOWGjeayoeacieS7u+S9leS6uuiDv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TEuPC9lbT7mg7PpgIHkvaDnjqvnkbDlj6/mg5zku7flpK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IHkvaDlronmhbDlj6/mg5zmsqHlrabkvJrvvIzmg7PpgIHkvaDmiJLmjIf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53pmanmn5zvvIzlj6rlpb3lj5HkuKrkv6Hmga/miorkvaDvvIzov73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I3lkLnjgII8L3A+PHA+PGVtPjEyLjwvZW0+5Lmf6K645oiR55qE56yR5a65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2G6Laz5aSf5Li65L2g5omr5riF5Yas5pel6YeM55qE6Zi06Zy+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omL5LiN5aSf5rip5p+U77yM5L2G6L+Y6IO95Li65L2g5ouC5Y675L+X5L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B5aaC5p6c5ZG96L+Q5a6J5o6S5oiR5Lus5Zyo5LiA6LW377yM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44CCPC9wPjxwPjxlbT4xMy48L2VtPuaDheivnemjmOa4uu+8jOS4uuS9oOa0l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m+Wkj+WkqeW3suWIsO+8jOS4uuS9oOmpsei1sOaYpeWbsO+8m+erpeivneWkq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QpemAoOaxn+a5lu+8m+eUn+a0u+eQkOeiju+8jOS4uuS9oOi/veWvu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ov5nkuKrkurrlgZrku4DkuYjkuovpg73mmK/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vvIzkvYbllK/mnInkvaDmiJHmg7PllpzmrKL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Ke56Wo5rKh5pyJ5LiA5aSn5oqK77yM5LiA5YiG5Lmf5Li65L2g5p2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6Jm954S25rKh6L+b5a6277yM5oiR5oS/5Li65L2g5YGa54mb6ams77yb5oi/5a2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66X5aSn77yM5rWq5ryr5rip5p+U5LiN57y65LmP77yb5auB5oiR5ZCn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Q5ZOI5ZOI77yBPC9wPjxwPjxlbT4xNi48L2VtPuaIkeS7iuWkqeeqgeeEt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8gOW/g++8jOWboOS4uuaIkeeqgeeEtuaDs+i1t+S6hu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lpoLmjpLlsbHlgJLmtbfvvIHmiYDmnInnmoTmlYXkuovpg73lt7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iYDmnInnmoTmgrLkvKTpg73lt7LmipvlvIDvvIzlj6/lv4PkuK3ljbTkuI3lgZ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niLHlj6/ku6Xph43mnaXlkJfvvJ88L3A+PHA+PGVtPjE4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46L5a2Q56a75byA55qE5pe25YCZ6K+077yM5oiR5b2T54S2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5Yiw77yM5piv5oiR55qE5LiN5a+5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aYr+S9oOS7rOWQjOWdkOWcqOmXqOW7iuS4iuOAguS4gOWQjO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7u+S9leiogOivre+8jOeEtuWQjuWQhOiHqui1sOW8gO+8jOS9hu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ixoeWImuWImui/m+ihjOS6huS4gOasoeacgOWlveeahOS6pO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47mnaXpg73or7TkuI3ov4fkvaDvvIzkvYbmmK/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pfovpPjgII8L3A+PHA+PGVtPjIxLjwvZW0+5rWq5ryr5bCx5piv77yM5Zy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6Zuq6Iqx6aOY6Iie55qE5pel5a2Q77yM6L276L275oul5L2g5Zyo5oCA6YeM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54KJ5peB77yM5Y2z5L2/5LiA5Y+l6K+d6YO95LiN6K+077yM5Y206LGh6K+0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u75pqW5pqW55qE54Gr5YWJ5Zyo5b285q2k55y86YeM6Lez6LeD5Ye65pyA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44CCPC9wPjxwPjxlbT4yMi48L2VtPuS9oOi/meS4quWwj+Wmlueyvu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6huS9oOeahOeIseaDheavkuWNtOS4jeiCr+e7meaIkeino+iNr++8geWwj+Wdj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+8geaIkeW/q+imgeS4jeihjOS6hu+8geaVkeaVkeaIkeWQp++8geWKnuaz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e7meaIkeS9oOeahOeIse+8gTwvcD48cD48ZW0+MjMuPC9lbT7msZ/ljZf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mK/mhL/kuLrkvaDpo47pnLLlrrXnq4vvvIznmoblm6DkvaDvvIzmoqbph4z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6K+15bC957uP5Lmm5LiH5Y2377yM5LiN5Li6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46w5LiW5bmz56iz55Sf5a6J54S254S2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edgOaIkeS7rOeahOaYjuWkqe+8jOaGp+aGrOedgOWSjOS9oOWcqOS4gOi1t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YuPC9lbT7miJHllpzmrKLpu5jpu5jlnLDooqvkvaD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pu5jpu5jlnLDms6jop4bnnYDkvaDvvJvmiJHmuLTmnJvmt7Hmt7HlnLD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IzkuZ/mt7Hmt7HlnLDniLHnnYDkvaDjgILmiJHmmK/kuIDlnZfnh6fnn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iLHvvIzmiJHnmoTnlJ/lkb3miY3ov7jlh7rogIDnnLznmoTnga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Liq56yR5bCx5Ye76LSl5LqG5LiA6L6I5a2Q77yM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riF5LqG5LiA5Liq5Lq644CC5LiA5Lq66Iqx5byA77yM5LiA5Lq66Iqx6JC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LuO5aS05Yiw5bC+77yM5peg5Lq66Zeu6K+i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Oq+eRsOaIkeWwhue7meS9oOiKrOiKs++8jOaIkeaYr+WkqumYs+aIkeWwhue7m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IkeaYr+mSu+efs+aIkeWwhue7meS9oOawuOaBku+8m+aIkeaYr+S9oO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aIkeeahOWFqOmDqO+8gTwvcD48cD48ZW0+MjkuPC9lbT7lvZPkvaD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lubTnuqrlkI7vvIzkvaDmiY3kvJrmmI7nmb3nnJ/mraP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u4bmsLTplb/mtYHnmoTpmarkvLTvvIzor7TkuIDkuIflj6U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mDveS4jeWmguS4gOWPpSZsZHF1bzvmnInmiJHlnKgmcmRxdW875pu0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+iOeIseS9oO+8jOWPr+eIseW+l+Wl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+iOaDs+S9oO+8jOS5n+aDs+W+l+W+iOi+m+iLpuOAguS6sueIseeahO+8jO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a4uOWApueahOaXtuWAme+8jOaIkeaEv+S4juS9oOWcqOWkqea2r+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rlsJHml6XlpJrlsJHlpJzvvIzlr7nkvaDmt7Hmt7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mg4XlpJrlsJHniLHvvIzlr7nkvaDniLHmgYvkuI3lgZzvvJvlpJrlsJHmoq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pLvvIzlr7nkvaDnl7Tlv4PlpoLphonvvJvlpJrlsJHnnJ/lpJrlsJHmhI/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jgILlv4bniLHml6XvvIzmhJ/osKLmnInkvaDnmoT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6L+Z5LiA55Sf6Zmk5LqG5pWF5Lmh77yM6L+Y5pyJ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pyI5Lqu44CCPC9wPjxwPjxlbT4zMy48L2VtPuS9oOivpeWOu+WdkOeJou+8jO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pemHjeeahOmUmeivr++8jOWwseaYr+WboOS4uuS9oOeahOWHuueOsO+8jOiuq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mavuecoO+8jOWwseaYr+WboOS4uuS9oOeahOWHuueOsO+8jOiuqeaIkeW/g+W6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+8jOWwseaYr+WboOS4uuS9oOeahOWHuueOsOiuqeaIkeefpemBk+S7gOS5i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zQuPC9lbT7niLHmg4XnmoTloqjpppnvvIzms7zmtJL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oqbkuaHvvIzlsbHmsLTnm7jkvp3lj4jnu7/nmoTmsZ/ljZfmsLTkuaH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hbznqIvov73otbbkvaDnmoTmlrnlkJHvvIzkurLniLHnmoT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vo7kuL3po47mma/miJHku6zopoHkuIDotbfliIbkuq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piv5LiA56eN5b+n5Lyk55qE576O5Li95ZKM55Sc6Jyc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77yM5Y205piv5LiA6IKh5LuA5LmI5Lmf5Luj5pu/5LiN5LqG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S7rOivtO+8miZsZHF1bzvniLHkuIDkuKrkur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nmoTjgIImcmRxdW875L2G5piv5oiR5Y206KaB5L2g57uZ5oiR5Zue5oql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t6K6p5oiR5Zyo5pyJ55Sf5LmL5bm05oqK5oiR55qE54ix5YWo6YOo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s+S9oO+8jOaYr+S4gOenjeeUnOe+jueahO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LpualmueahOetieW+he+8jOS4gOenjeW5uOemj+eahOaDhuaAh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aDs+WOu+aDs+iAjOWPiOS4jeiDveS4jeaDs+eahO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4/kuKrkurrlv4PkuK3pg73mnInkuIDlm6LngavvvIzot6/ov4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liLDng5/jgILkvYbmmK/mgLvmnInkuIDkuKrkurrvvIz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liLDov5nngavvvIznhLblkI7otbDov4fmnaXpmarmiJH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CA5b+16K6p5a+S5aSc5Y+Y5rip5pqW77yM5oCd5b+16K6p5aSp5ra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oyC5b+16K6p5oCd57uq5Y+Y5ruh6Laz77yM5oOz5b+16K6p5a+C5a+e5Y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S/5omA5pyJ55qE5oCd5b+16YO95Li65L2g54m15oyC77yM6K6p5omA5pyJ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O95Zug5L2g55Sc6Jyc77yBPC9wPjxwPjxlbT40MC48L2VtPuWmguaenOWbnu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eahOmCo+S4gOWkqe+8jOaIkei/mOaYr+S8mumAieaLq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nuWIsOaIkeS7rOe7k+adn+eahOmCo+S4gOWkqe+8jOaIkeWGje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W8gOaIke+8jOWmguaenOacieWmguaenO+8jOaIkeS7rOawuOi/nOm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DEuPC9lbT7miJHkuI3nm7jkv6HmsLjov5znmoT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rkvJrkuIDlpKnmr5TkuIDlpKnmm7TniLHkvaDvvIzmiJHlr7nkvaDnmoT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vvIzlj6rmnInlvIDlp4vvvIzmsqHmnInnu5PmnZ/nmoTpgq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GH6KeB5L2g5ZCO55qE5q+P5Liq5aSc5pma77yM5oiR6YO95ZK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2h5LiN552A44CCPC9wPjxwPjxlbT40My48L2VtPuS4lumXtOacgO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l+S4jeWIsO+8jOS5n+S4jeaYr+W3suWkseWOu++8jOiAjOaYr+eOsOW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aPoeWIsOeahOW5uOemj+OAguWJjei+ueeahOi3r+i/mOW+iOi/nO+8jOaLpeaci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e7iOeCueOAgumCo+S5iO+8jOi9u+aPoeS4gOS7veaHguW+l++8jOS4lOihjOS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S+neebuOaaluOAgjwvcD48cD48ZW0+NDQuPC9lbT7miJHluIzmnJ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DoiKznmoTkurrvvIzlpoLlsbHpl7TmuIXniL3nmoTpo47vvIzlpoLlj6T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YnvvIzku47muIXmmajliLDlpJzmmZrvvIznlLHlsbHph47liLDkuabmiL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lsLHlpb3jgII8L3A+PHA+PGVtPjQ1LjwvZW0+54ix5oO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77yM5LuY5Ye65YaN5aSa5LiN5ZCO5oKU44CC54ix5oOF55yf5b6X6YKj5Lm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L6b6Ium5peg5omA6LCT44CC5Zug5Li654ix77yM5omA5Lul54ix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BPC9wPjxwPjxlbT40Ni48L2VtPuWboOS4uuWWnOasou+8jOaJgOS7peS8mu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6i++8jOimgeaYr+S4jeWWnOasou+8jOWwseS4jeS8mueUn+mCo+S5iOWkm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lm5vniYfnlJzonJznk6PllIfnk6PvvIzkuKTkuK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gbXprYLvvIzkuIDku73kuI3mrbvnmoTniLHlv7UmbWRhc2g7Jm1kYXNoO+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Qu+eahOe+juS4veWFg+e0oOOAgjwvcD48cD48ZW0+NDguPC9lbT7or7Tngr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lkKfvvIzmgJXohbvnnYDkvaDvvJvor7TngrnosaroqIDlo67or63lkKf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nYDkvaDvvJvor7Tngrnog6HoqIDkubHor63lkKfvvIzmgJXmsJTnnYDkvaDvvJv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qIDkuKTor63kuZ/lsLHpgqPlh6Dlj6Xor53vvJrmhL/lrp3otJ3kvaD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qK5L2g5o+j5Zyo5oCA6YeM77yM5pS+5Zyo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6K6p5Yir5Lq655yL5Yiw5L2g55qE5LiA54K554K5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6uuiKgu+8jOaIkeaEv+WBmuS4gOadoemxvO+8jOS7u+S9oOe6oueDp+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iSuO+8jOeEtuWQjui6uuWcqOS9oOa4qeaflOeahOiDg+mHj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ha3mnIjnmoTlvq7po47vvIzkuIPmnIjnmoTng5/pm6jvvIz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kozmnIDlpb3nmoTkvaDjgII8L3A+PHA+PGVtPjUyLjwvZW0+5oiR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5LqO5oiR6ICM6KiA56m256uf5oSP5ZGz552A5LuA5LmI77yM5L2G5o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5qE5pe25YCZ77yM5oiR6KeJ5b6X5oiR6IO95oiY6IOc5pW05Liq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2iuadpei2iuS4jeWWnOasouWbnuW/hui/h+WOu+S6h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i+ueacieS4gOe+pOS6uu+8jOiAjOeOsOWcqOi6q+i+ueWPquacie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gLPmnLXnl5LlkJfvvJ/pgqPku6PooajmiJH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nZvnl5LlkJfvvJ/pgqPku6PooajmiJHmg7Pop4HkvaDjgILlmLTnl5LlkJf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g7PlkLvkvaDvvIzouqvkvZPnl5LlkJfvvJ/pgqPku6PooajjgILliKvnno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lv6vplb/ombHlrZDkuoblv6vmtJfmvqHljrvlkK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65L2g6ICM5LiN55+l5omA5Lul77yM5oiR55qE54ix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M5oiR5Y+q5oOz5a+55L2g6K+077ya5Y+q6KaB5L2g5oS/5o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4ix5p2l5ZG15oqk5L2g77yBPC9wPjxwPjxlbT41Ni48L2VtPuaIk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aipuWIsOS9oOS6hu+8jOaipumHjOmdouaIkeW+iOeIseS9oO+8jO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ipuaYr+iZmuWBh+eahO+8jOS9hueIseS9o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ormr4/lpKnmgrLkvKTpg73ljJbkvZzmt7Hmt7HlnLDmgJ3lv7XvvJvmio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kuI3oiI3ovazlj5jkuLrkuI3nq63nmoTliqjlipvvvJvkurLniLHnmoT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rqnmiJHokL3ms6rvvIzkvYbmiJHkvJrmm7TlnZrlvLr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LiH5Y2D5Lq65LmL5Lit77yM5oiR5Lmf6IO95LiA55y85L6/6K6k5Ye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6LWw5Zyo6Lev5LiK77yM5L2g6LWw5Zyo5oiR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WPr+S7peW4ruaIkeS4quW/meS5iO+8n+S7gOS5iOW/me+8n+W4r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IseS4iuaIkeOAgjwvcD48cD48ZW0+NjAuPC9lbT7lnKjlpKnmhL/kvZz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mhL/kuLrov57nkIbmnp3jgILlpKnplb/lnLDkuYXmnInml7blsL3vvIzmraT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l6Dnu53mnJ/jgII8L3A+PHA+PGVtPjYxLjwvZW0+5oiR5biM5pyb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N55So5q+P5aSp5a+5552A5omL5py66K+05pma5a6J77yM5L2g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Mi48L2VtPuWmguaenOS9oOeahOe+juS4veaYr+S4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WlveeahOekvOeJqe+8jOmCo+S5iOiuqeaIkemBh+ingeS9oOWws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IkeacgOWkp+eahOaBqei1kOOAgjwvcD48cD48ZW0+NjM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iLHolbTlkKvmgJ3lv7XkvLTkvaDogIzooYzvvIzmnInkuIDku73mg4X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u5XkvaDouqvml4HvvIzkvaDmiJHomb3kuI3lnKjkuIDotbfvvIzkvYblv4PkuK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bXmjILvvIzmiJHku6zlv4XlsIbnibXmiYvotbDliLDmsLjov5zjgILlrp3otJ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lv6vkuZDjgII8L3A+PHA+PGVtPjY0LjwvZW0+5b2T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bm456aP5Zyo5oiR6Lqr6L6577yM5b2T5oiR5ZCs5Yiw5L2g56yR5a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ey57uP5Zyo5oiR6Lqr6L6544CCPC9wPjxwPjxlbT42NS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PoOWFieWuneawlO+8jOiAjOaYr+mYs+WFieeBv+eDgueahOeskeiEuO+8jOaCo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ahOeskeiEuO+8jOWQq+iLnuW+heaUvueahOeskeiEuOOAguelne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mCo+agt+WwseaYr+S9oOWcqOW5uOemj+edgOOAguS9oOW5uOemj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jYuPC9lbT7lm57lv4bnmoToirHnk6PmjqDov4flv4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votbfniYfniYfmtp/mvKrvvIzniLHkuI3mmK/ljYPoqIDkuIfor63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niLHmmK/mr4/lvZPljYjlpJzmoqbphpLml7bvvIzlj5Hnjr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vp3nhLbmmK/ov5zmlrnnmoTkvaDjgII8L3A+PHA+PGVtPjY3LjwvZW0+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r55Gw5oOL5oOc5Lu35qC85aSq6LS177yM5oOz57uZ5L2g5oqa5oWw5Y+v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77yM5oOz57uZ5L2g5LiL6Leq5Y+v5oiS5oyH6L+Y5Zyo5L+d6Zmp5p+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5oqK5L2g6L+977yM55u85pyb5ZKx5Lus5rC45LiN5Z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muS4gOS4quS4jeaCsuS8pOeahOWtqeWtkOWPquWSjOS9oOebuOWu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BmuS4gOS4quS4jemavui/h+eahOWtqeWtkOWPquWSjOS9oOS4gOi+iOWtk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kuPC9lbT7kvaDmg7PmiJHmmK/lupTor6XnmoTvvIzkvaD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m7Tmg7PmiJHmiY3lr7nvvIzlm6DkuLrkvaDlt7Lnu4/lgbfotbDmiJHnmoTlv4P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uK5aSp5aW95oOz5L2g77yM5LiN55+l6YGT5L2g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M5YaN6L+Z576O5aaZ55qE5pel5a2Q6YeM5oS/5L2g5oiR55qE5oSf5oOF6L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rex77yM6LGh5aSa5bm055qE5L2z6YW/5LiA5qC355SY55Sc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rC46L+c5aiH6Imz5oSI5ru044CCPC9wPjxwPjxlbT43MS48L2Vt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eiuqeS9oOS4uuW5uOemj+WPkeaEge+8m+e7meS9oOaIkeeahOmSn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S4uueziuWPo+WllOi1sO+8m+e7meS9oOWuiOWAme+8jOS4jeiuqeS9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heW/p++8m+e7meS9oOaIkeeahOWPjOaJi++8jOivt+S9oOS4gOeUn+i3n+aIk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moTnlJ/lkb3lm6DkvaDnmoTpmarkvLTogIzlj5j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mg7Plr7nkvaDor7TvvJrkvaDnmoTlpb3vvIzkvaDnmoTlnY/vvIz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j43ol4/vvIE8L3A+PHA+PGVtPjczLjwvZW0+5b2T5q+P5qy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276L2755qE5ZG85ZC477yM5oiR5L6/6KeJ5b6X6Ieq5bex5piv55Sf5rS7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c6Jyc6YeM77yM6Lqr5L2T55qE5q+P5Liq57uG6IOe6YO96IO95oSf6KeJ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v5oGv77yM6K6p5oiR5rex5Yi75oSP6K+G5Yiw5oiR5piv55yf55qE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mguaenOS4lueVjOS4iuacieS4gOeZvuS4h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Co+S5iOaIkeaYr+WFtuS4reS5i+S4gOOAguWmguaenOS4lueVjO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OasouS9oO+8jOmCo+S5iOi/meS4quS6uuiCr+WumuWwseaYr+aI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ayoeacieS6uuWWnOasouS9oO+8jOmCo+S5iOiCr+WumuWwseaYr+aI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UuPC9lbT7pnaLlr7nkuIDmrrXmrrXlv6fkvKTnmoT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oh6rlt7HlubbkuI3lv6vkuZDjgILlm6DkuLrmiJHkuZ/nlKjomZrkvKr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nlKjomZrkvKrlnKjmjqnppbDkuIDkupvmg4XmhJ/jgIHmjqnppbDkuIDkupv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KrlpJrml7blgJnluIzmnJvmnInkurrpmarvvIzlm6Dlr4Llr57niKzmu6H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piv5Liq5L+X5rCU55qE5Lq677yM6KeB5bGx5Z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Zac5rW377yM5om/6JKZ5L2g55qE5Ye6546w77yM5Y+I6K6p5oiR6aqE5Y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3Ny48L2VtPuWFtuWunuaIkeS5n+ayoemCo+S5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+8jOWPquaYr+acieeCueaDs+W/te+8jOacieS9oOeahO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ZPmiJHnu4jkuo7lgZzmrYfkuobpnaDov5HkvaDnmoTohJrmraX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op4nlj6ropoHog73lpJ/lg4/mnIDliJ3pgqPmoLfpgaXmnJvnnYDkvaDvvIzlgL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t7Lnu4/mmK/otrPlpJ/jgILoh7Pkuo7niLHkuI7kuI3niLHvvIzkuqTnu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pHpl67lkKfjgII8L3A+PHA+PGVtPjc5LjwvZW0+5L2g5Y+v5pu+54Wn6L+H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5u45L+h77yM5L2g55qE576O6LKM5Li+5LiW5peg5Y+M77yM5Luk5Lq6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4ix5L2g55qE5b+D54G177yM6IOc5LqO5L2g55qE5a65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huWPquimgeS9oOWcqO+8jOWTquaAleaXtuWFieiFkOi0p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quWd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I0eGJwODl5My5odG1sIj5odHRwczovL2R1YW5qdXppa3UuY29tL2R1YW5qdXppL2Ri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DF4EA47BE8A9C74002C487F0B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