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C28E8EA07555234A05EFD207D6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C28E8EA07555234A05EFD207D6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4ix5LuY5Ye65LiA5YiH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fpemBk++8jOaIkeS7rOS5i+mXt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iDveOAguS9oOacieS9oOeahOW5uOemj++8jOaIkeacieaIkeeah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KiueIseaDheaKlei1hOWcqOS4gOS4quS6uui6q+S4iu+8jOWGk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IseaDheaKlei1hOWcqOiuuOWkmuS6uui6q+S4iu+8jOWNsemZ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7juaIkei6q+aXgei1sOi/h++8jOWNtOayoeeci+WIsOaIkeecvOink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OAgjwvcD48cD48ZW0+NC48L2VtPuWmguaenOmHjeaWsOadpei/h+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aXoOWPjemhvueahOmAieaLqeWWnOasouS9oOOAgjwvcD48cD48ZW0+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7rOS8muS4gOi1t+i1sOi/m+S4gOS4quWPq+WBmuaVmeWgg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quaYr+Wls+S6uuWuueaYk+S4gOW+gOaDhea3s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DheaJgOWbsO+8jOe7iOS6jui2iumZt+i2iua3se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a0u+eahOe0r++8jOaYr+WboOS4uuaUvuS4jeS4i+i/h+WOu++8jOino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7k+OAgjwvcD48cD48ZW0+OC48L2VtPuWmguaenOS4jeefpemBk+aYr+iwju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seS8mua0u+W+l+i9u+advueCueS5iOOAgjwvcD48cD48ZW0+OS48L2VtPuaCu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BnOatoui3s+WKqOOAguWwhuemu+eahOWcuuaZr++8jOayoeacieS4neavq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uPC9lbT7niLHkuI7kuI3niLHnm7jlt67kuIDkuKrlrZf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obkuIDkuKrmm77ku4rjgII8L3A+PHA+PGVtPjExLjwvZW0+5pyJ5Lqb6K+d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5Z+L6LW35p2l77yM5YaN55a85Lmf5LiN6K+0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vueS4jei1t++8jOacquiDveacieW5uOaIkOS4uuWQjOi3r+S6u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Jjei3r+mhuuWIqe+8jOS4gOWIh+mDveWlve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nn6XpgZPkvaDlk6rph4zlpb3vvIzorqnmiJHov5nkuYjnmoTmlL7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uZ5oiR5LiA5pSv54Of77yM5YaN57uZ5oiR5LiA5Lqb6YWS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p5oiR5LiA5Liq5Lq65a6/6YaJ6KGX5aS044CCPC9wPjxwPjxlbT4xNS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Pr+aCsu+8jOaIkeacgOeIseeahOS6uumDveayoeS6huiuqeaIkeS/oeS7u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OAgjwvcD48cD48ZW0+MTYuPC9lbT7miJHmsqHmnInnnJ/mraPmiYDosJPnmoTpg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jbPkvb/po47pm6jlho3lpKfvvIzmiJHpg73lvpfni6zoh6rotbDkuID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q5piv5biM5pyb5L2g6IO95piO55m977yM5L2g5Zyo77yM5L6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yo77yM5L6/6ICB44CC5aaC5q2k6ICM5bey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AvuWwveS4gOeUn++8jOS4uuiwgeaKiuWNg+W5tOetieW+heWIu+aIkOS4gOS4q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nzwvcD48cD48ZW0+MTkuPC9lbT7ml7bpl7TmnKzlsLHmsqHmnInpgLvovpHlj6/oq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l6Dms5XpooTnn6XnmoTonbTonbbmlYjlupTjgII8L3A+PHA+PGVtPjIw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2g5Zyo5Y+Y5b6X6ZOB55+z5b+D6IKg5LmL5YmN77yM5Lmf5pu+5LuY5Ye6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rip5p+U5ZKM5ZaE5oSP5ZCn44CCPC9wPjxwPjxlbT4yMS48L2VtPu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i1hOagvOaLv+aIkeeahOi/h+WOu++8jOihoemHj+aIk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ov5jlnKjnrYnnnYDpgqPlsI/miJHnp4HlrrblkJfvvIznrY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hafml6fnrYnnnYDmrbvlv4PjgII8L3A+PHA+PGVtPjIzLjwvZW0+5oiR5LiN5Lya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e577yM5b+D55eb5LqG55So5rKJ6buY5Luj5pu/5LiA5Yi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juaIkeiZveeEtuaciee8mO+8jOS9huS/rueCvOS4jeWkn++8jOS9o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buOivhu+8jOS4jeiDveebuOWuiOOAgjwvcD48cD48ZW0+MjUuPC9lbT7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7TvvIzkvaDlsLHmsLjov5zkuI3kvJrnn6XpgZPnnJ/nm7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N5Zyo5LmO5b6X5Yiw5LuA5LmI77yM5Y+q5Zyo5LmO5YGa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iHquW3semDveS4jeWWnOasouaIkeiHquW3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S9oOS5n+S4jeWWnOasouaIkeOAgjwvcD48cD48ZW0+MjguPC9lbT7kuIDkuKrnn6X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kuIDpnaLplZzlrZDvvIzlj43mmKDlh7rmiJHku6zlpKnmgKfkuK3mnID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jgII8L3A+PHA+PGVtPjI5LjwvZW0+5piO55+l6YGT5L2g5LiN54ix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205aaC5r2u5rC06Iis5peg5rOV6Zi75oyh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S5n+eQhuebtOawlOWjrueahOWRiuivieaci+WPi+aIkeaLpeacie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OsOWcqOecn+eahOayoeS/oeW/g+OAgjwvcD48cD48ZW0+MzEuPC9lbT7lubjnpo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nqoHnhLbvvIzotbDnmoTml7blgJnkvJrorqnkvaDmjqrmiYvkuI3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26Ze05L2g5Yir6LWw5aSq5b+r77yM5oiR5bm05bCR55qE5qKm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L+H5p2l44CCPC9wPjxwPjxlbT4zMy48L2VtPuaeleWktOaYr+WUr+S4gOaEv+aEj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azquawtO+8jOiZveeEtuWug+S4jeiDveWkn+W4ruS9oOaTpu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ZXouqvmmK/lm6DkuLrkuIrluJ3op4nlvpfkvaDlpKrnvo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rrphY3kuI3kuIrkvaDjgII8L3A+PHA+PGVtPjM1LjwvZW0+5oiR54ix5L2g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Jma5p6E77yM5aaC5pyJ6Zu35ZCM77yM57qv5bGe5ben5ZC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eci+a3oeS6hu+8jOS5n+WwseS4jee0r+S6hu+8m+acieS6m+S6u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5n+WwseS4jeaDs+S6huOAgjwvcD48cD48ZW0+MzcuPC9lbT7muKnmmpb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ljrvkurrnlJ/nmoTlnKjmhI/vvIzlj6rmmK/mhJ/liqjnmoTmg4XmgID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o47mma/jgII8L3A+PHA+PGVtPjM4LjwvZW0+5b+954S255a855qE5Y6J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Zyo55y85Lit5omT6L2s77yM5oiR6K6o5Y6M6L+Z5qC3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aYr+S9oOecn+ecn+WIh+WIh+eahOi9u+a1ru+8jOS9oOaYr+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eahOa1heiWhOOAgjwvcD48cD48ZW0+NDAuPC9lbT7liIbmiYv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L3nlZnvvIzlm6DkuLrkvaDor7Tov4fvvIzlsLHmmK/llpzmrKLov5nmoLfopoH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xLjwvZW0+5LiA5aSp5b6I55+t77yM5byA5b+D5LqG5bC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bCx6L+H5LiA5Lya5YaN56yR44CCPC9wPjxwPjxlbT40Mi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OqeaJi+acuu+8jOiAjOaYr+mZpOS6huaJi+acuuWkluayoeS6uuS8mumZ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6Hlrojor7roqIDvvIzkuI3mmK/lubznqJrvvIz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7nkvaDooajovr7niLHnmoTmlrnlvI/jgII8L3A+PHA+PGVtPjQ0LjwvZW0+5oiR5oC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5LiA5qC377yM6aG95Zu655qE5oC75oOz5b6X5Yiw5L2g5Lu75L2V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WIh+mXrumimOacgOe7iOmDveaYr+aXtumXt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WIh+eDpuaBvOWFtuWunumDveaYr+iHquWvu+eDpuaBv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or7TliLDmoqbmg7PvvIzmlbTmmZrpg73kuI3mg7PnnaHop4n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liLDmoqbmg7PvvIzlj6rmg7Potbblv6vnnaHop4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L5oOF77yM6K6p5L2g5Zyo5LiN57uP5oSP5Lit77yM5bCx55yL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44CCPC9wPjxwPjxlbT40OC48L2VtPuaBi+eIseWwseaYr+i/meS5iOWlh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WSjOS9oOWQteaetu+8jOaIkeS5n+S4jeaEv+aEj+eIs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YDosJPnmoTmiJDnhp/vvIzlsLHmmK/kuI3nrqHpgYfliL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lj6/ku6XnlKjlvq7nrJHluKbov4fjgII8L3A+PHA+PGVtPjUw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ug77yM5LuA5LmI5qC355qE55a877yM5omN6IO96K6p5oiR55a85Yiw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4ix44CCPC9wPjxwPjxlbT41MS48L2VtPuaIkeeIseS9oO+8jOW+i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Wtl++8jOWPr+aYr+ivtOWHuuWPo+ecn+eahOW+iOmav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lubTvvIzmtYXphYzkuIDnm4/muIXmrKLvvIzpu5jnhLblr4LpnZnvvIzkuI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jgII8L3A+PHA+PGVtPjUzLjwvZW0+5LuO5rKh5pS+5byD6L+H5Zac5qyi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rWT54OI5Y+Y5oiQ5peg5aOw5peg5oGv44CCPC9wPjxwPjxlbT41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efpemBk+S7gOS5iOWPq+a3keWls++8jOabtOS4jeijhe+8jOaIkea0u+eah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lgZrkuKrpgJfmr5TnqbfmrKLkuZDvvIzkuI3orq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n6XpgZPlv4Pph4znmoTnl5vvvIzmjLrlpb3jgII8L3A+PHA+PGVtPjU2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5qE5b+D5aSa5LiN6IO96ZW/5pyf6LSf6I235aSq5aSa77yM5YWB6K645oiR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6Ieq5bex44CCPC9wPjxwPjxlbT41Ny48L2VtPu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vneWwseWPr+S7peaKiuS9oOS8pOeahOW+iOW9u+W6l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nuYHoirHokL3lr4LnmoTlvbzlsrjlnKjlk6rph4zvvI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j6vmiJHlnKjpgqPph4znrYnkvaDjgII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6KO5LqG44CB5L2g5Y+v5LiN5Y+v5Lul5YCf54K554ix57uZ5oiR57KY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j+ivtOWPr+S7peWzsOWbnui3r+i9rO+8jOS9hueUn+a0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avuWwhuS4gOWIh+mDveWPmOW+l+aYjuacl+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m77ntKfntKfnm7jmi6XvvIzor7TnnYDmsLjov5znm7jniLHnmoTmg4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b6I5oOz55+l6YGT44CC5aaC5p6c5oiR5a+55L2g6K+0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+d77yM5L2g57uZ5oiR55qE5oCB5bqm5piv5oCO5qC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0vue6r+ecn++8jOaSnuS4iuWNl+Wime+8jOS4gOeUn+eDreeIse+8jOWbnu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OAgjwvcD48cD48ZW0+NjQuPC9lbT7kurrnlJ/lm5vnhLbvvJrmnaXmmK/lgb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lv4XnhLbvvIzlsL3lhbblvZPnhLbvvIzpobrlhbboh6rnhL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52A5oKy5Lyk55qE5q2M77yM5rWB552A55eb5b+D55qE5rOq77yM5oOz552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uW44CCPC9wPjxwPjxlbT42Ni48L2VtPuaIkeaXoOaVsOasoeWcqOaipumH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OsOWunuWNtOaJvuS4jeWIsOS9oOeahOW9seWt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kuYjmiormiJHkvKTnmoTnl5vlvbvlv4PmiYnvvIzopoHkuYjlsLHorqnmiJH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ubLkuozlh4DjgII8L3A+PHA+PGVtPjY4LjwvZW0+5oiR54ix5L2g77yM5LiN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qC35a2Q77yM6L+Y5Zug5Li65ZKM5L2g5Zyo5LiA6LW35pe2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2OS48L2VtPuaIkeS7rOWPquaYr+i+k+e7meS6hu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wgemDveS4jeasoOiwgeeahOOAgjwvcD48cD48ZW0+NzAuPC9lbT7lpoLmnp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lpb3nmoTmlrnlvI/nm7jpgYfvvIzmiJHkvJrkuI3kvJrlr7nkvaDmg4Xmt7Hoh7P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xLjwvZW0+5LuY5Ye655qE5aSq5aSa5rKh5pyJ5Zue5oql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Lit5oiR55+l6YGT5LqG5oSf5Yqo55yf55qE5LiN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bnuW+l+S6hui/h+WOu++8jOWbnuS4jeS6huW9k+WIneOAguS4j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uueaYk++8jOS4juS9oOebuOS8tOW+iOmavuOAgjwvcD48cD48ZW0+Nz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5TmiJHmuIXmpZrjgIHkuLrku4DkuYjov5jopoHmiJHor7TmmI7nmb3vvJ/lv4PmnIn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kuI3nlKjog4zlj5voh6rlt7HjgII8L3A+PHA+PGVtPjc0LjwvZW0+5b2T5L2g5Li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q6Ziz6ICM5ZOt5rOj55qE5pe25YCZ77yM5L2g5Lmf6KaB5YaN6ZSZ6L+H576k5p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vueS4jei1t++8jOS6sueIseeahO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huino+aIkeS6m+OAgjwvcD48cD48ZW0+NzYuPC9lbT7mnInkuIDnvo7kurrlh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vkuI3lv5jvvIzkuIDml6XkuI3op4Hlha7vvIzmgJ3kuYvlpoL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2T5YmN5ZCO5bem5Y+z6YO95rKh5pyJ6Lev5pe277yM5ZG96L+Q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L2g5ZCR5LiK6aOe5LqG44CCPC9wPjxwPjxlbT43OC48L2VtPuWJjemdoueah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i/nO+8jOS9oOWPr+iDveS8muWTre+8jOS9huaYr+S4gOWumuimge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oLmnpzmiJHnqoHnhLblnKjkurrnvqTkuK3lvojmsonpu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kuIDlrprlvojpmr7ov4fjgII8L3A+PHA+PGVtPjgwLjwvZW0+56ul5bm0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oiP55qE5bqP5bmV77yM5LiA5byA5aeL5LiN5b+r5LmQ77yM5LuO5q2k5Lul5ZCO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44CCPC9wPjxwPjxlbT44MS48L2VtPuS6sueIseeahO+8jOW4jOacm+S9o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iDvee7meS9oOmCo+agt+W5uOemj+eahOWls+Wtq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hL/mhI/niLHkuIDkuKrkurrniLHliLDlsJjln4Pph4zvvIzlj6/msqHkur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ph4znmoTkvaDjgII8L3A+PHA+PGVtPjgzLjwvZW0+5Y+v56yR55qE5piv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5yf55u477yM5Y675a6B5oS/5ZCs5L2g6K+06LCO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9oOmdnuimgeS9oOeahOiHqueUse+8jOaMveeVmeS5n+WPquS8muiuq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WIsOacgOWQju+8jOS4jeWmguaUvuS9oOi1sOOAgjwvcD48cD48ZW0+OD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lZnnu5nliKvkurrnmoTkvKTlrrPvvIzpgInmi6nmsonpu5jmr5TpgInmi6nlna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5vlpJrkuobjgII8L3A+PHA+PGVtPjg2LjwvZW0+5aaC5p6c5oiR5LiN5Zyo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L2g55qE5pe25YCZ5oiR5Lya5b6I6Zq+6L+H44CCPC9wPjxwPjxlbT44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/mOW5tOWwkeaXoOefpe+8jOmCo+S6m+S4gOi+iOWtkOeahOaJv+ivuuaIke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1t+OAgjwvcD48cD48ZW0+ODguPC9lbT7miJHlvZPliJ3nmoTmrKLkuZDlnKjml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miJborrjlpKrmuLrlsI/vvIzlj6/lroPnoa7noa7lrp7lrp7mmK/miJHnmoTnlJj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iR5Lus5LiA55u05Zyo6YKj6YeM77yM6Z2Z6Z2Z5Zy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a6I5Zyo5L2g55qE5Zue5b+G6YeM44CCPC9wPjxwPjxlbT45MC48L2VtP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re+8jOi9rOeerOWNs+mAne+8jOW9k+WIneeahOaDheS+o+eOsOW3suS4jeWkje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rrmnKzmmK/kurrvvIzkuI3lv4XliLvmhI/ljrv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mnKzmmK/kuJbvvIzml6Dpobvnsr7lv4PljrvlpITkuJb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77yM5aSq6Ziz54Wn5qC35Lya5Y2H6LW377yb55yf54ix77yM54Wn5qC3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5My48L2VtPuaXoueEtuaYr+S9oOmAieaLqeS6huS4juaIkeiD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mpsOOAguWwseS4jeimgeWGjeWbnuWktOOAgjwvcD48cD48ZW0+OTQuPC9lbT7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4/ov4fvvIzorqnkvaDpgInmi6nnprvlvIDkuZ/orrjov5nmoLfmsqH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4ix5oOF6YeM5pyA6YeN6KaB55qE5LqL77yM5LiN5piv5aaC5L2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77yM6ICM5piv5Yqq5Yqb5oiQ5YWo5pyA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IkeaDs++8jOaIkeS4jemcgOimgeS9oOiOq+WQjeWFtuWmmeeahOWGt+a3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cn+S4jeWAmeeahOa4qeaaluOAgjwvcD48cD48ZW0+OTcuPC9lbT7kuIDkuKrng5n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lp4vnu4jkuI3mlaLmi6jlh7rljrvnmoTmiYvmnLrlj7fno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aSp56m65p2A6YKj6L6555m977yM5omA5pyJ55qE6bi95a2Q6YO9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Lqr6L6577yM5oiR55yL5LiN6KeB5L2g5LqG44CCPC9wPjxwPjxlbT45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tie+8jOS9oOS7peS4uuayoeacieeahO+8jOWPr+iDveWcqOadpeeah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3B1b2F3cTNz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9wdW9hd3Ezc2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C28E8EA07555234A05EFD207D6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