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9A879DFB2B6CA79BFC94A28440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9A879DFB2B6CA79BFC94A28440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a+5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eahOW/g+mHjO+8jOaIkeS4j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OacieWFqOmDqO+8geWcqOaIkeW/g+mHjO+8jOS9oOawuOi/nOaYr+aIke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whuaIkeS7rOiejeWcqOS6huS4gOi1t+OAgjwvcD48cD48ZW0+Mi48L2VtPuebu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e+juWlveeahOaEn+inie+8jOS4juS9oOebuOivhuOAgeebuOefpeOAge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wseS6hui/meenjee+juWlve+8jOaIkea3seeIseS9oOWSjOaEn+iwouS9oO+8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QuuaJi+S4gOeUn++8jOebuOaBi+OAgeebuOS8tOOAgeebuOWuiO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lemYs+e6ouS6hu+8jOS6kemcnumGieS6huOAguS4juS9o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klemYs++8jOW/g+WEv+abtOmGieS6huOAgueIseaYr+S4gOadr+iRoeiQhOmF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mmemGh++8jOWmguatpOaZtuiOueWJlOmAj++8jOaIkeaEv+awuOi/nO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8tOS9oOW3puWPs+OAgjwvcD48cD48ZW0+NC48L2VtPuWBh+WmguWPr+S7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iKseWOu+eUn+WRveS4reeahOavj+S4gOWIhuavj+S4gOenkumZqu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keWwhuaKiuS9oOe0p+e0p+WcsOaQguWcqOaAg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9oOS6v+S4h+asoe+8jOWDj+WcqOi1pOmBk+S4iumdoumCo+agt+eCveeDiOeahOWQ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iq+aIkeWuoOWdj+eahOS6uuWwseivpeWao+W8oOi3i+a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6i+S6huadpeaIkei6q+WQju+8jOmjjuWkp+mbqOWkp+S4gOiCqeS4uuS9oOaM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+8jOWOn+adpeaYr+mFku+8jOS4gOmlruWwsemGieS6h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On+adpeaYr+a1t++8jOi9u+aYk+WwseWwhuaIkea3ueayoeS6hu+8m+S9o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acteiKse+8jOWcqOaIkeW/g+S4reaXqeW3suaChOeEtuW8gOaU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IseaIkeWQl++8n+WmguaenOaYr++8jOivt+aJv+aLhe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+8jOWNs+avj+WkqeaDs+aIkeWkmu+8jOavj+WkqeeIseaIkeWkmu+8jOavj+Wkq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vj+WkqeiBlOezu+Wkmu+8jOimgeWujOaIkOWTn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mHjO+8jOmCo+a7oeWkqee5geaYn++8jOaYr+aIkeWHneinhu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ajua0geaYjuaciO+8jOaYr+aIkeaAneW/teS9oOeahOelnuaDheOAgumCo+a1qua8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+8jOaYr+aIkeebuOS8tOS9oOeahOaipuiQpuOAgumCo+aYjueBreeahOeBr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S9oOeahOW/g+WjsO+8muaZmuWuie+8gTwvcD48cD48ZW0+MTA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mK/niLHlv4PvvIzmi7/nu5nkvaDnmoTmmK/otLTlv4PvvIzpgIH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vvIznlZnnu5nkvaDnmoTmmK/muKnlv4PvvIzmsLjov5zniLH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4PvvIznlKjlv4PnmoTnpZ3npo/miJHniLHnmoTkvaDvvJrkuovkuovpg73og7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og73lvIDlv4PjgII8L3A+PHA+PGVtPjExLjwvZW0+57Sn57Sn5Zyw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oSf6KeJ5Yiw5oiR5Zug54ix5L2g6ICM5Yqg5b+r55qE5b+D6Lez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yw5pCC5L2P5L2g77yM6K6p5L2g5L2T5Lya5Yiw5oiR5Zug54ix5L2g6ICM5oCl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xMi48L2VtPuWmguaenOS9oOaYr+mjju+8jO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mjjuetne+8jOmjnueahOWGjemrmOWGjei/nO+8jOS9oOaJi+mHjOeahOmCo+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mDveaYr+aIkeS7rOeIseeahOingeivge+8m+WmguaenOS9oOaYr+a1t+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l+m5heWNteefs++8jOayieaypuWkmua3se+8jOeUn+atu+mDveWcq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vaDov5jmmK/kvaDllYrvvIzmnInmiJHllpzmrKL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I7nnLjvvIzlkozkuIDkuKrkuIDlj6vlsLHorqnmiJHlv4PpoqT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LiK5L2g5oiR5peg5q+U55qE5bm456aP5L2G5Lmf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ZKM5L2g5Zyo5LiA6LW35oiR5bCx5YOP5oul5pyJ5LqG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iN5pWi5Y675oOz5LiA5pem5aSx5Y675L2g5oiR6L+Y5Lya5oul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4gOebtOWcqOaJvuWvu+aIkeeahOeQhuaDs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5iOWkmuW5tOS6hu+8jOi/mOaYr+ayoeacieS4gOS4quS6uuiDveWDj+S9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cgOWIneaXtuWIu+aJk+WKqOaIke+8jOi/mOaYr+acgOa3seeahOaJk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KzmiJHnmoTlsLHmmK/vvIzpl67pgqPkuYjlpJrlubLlmJ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vaDov5jotbDplJnot6/vvIE8L3A+PHA+PGVtPjE3LjwvZW0+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6aOO5LiN5YaN5a2k5Y2V77yb5pyJ5Y+255u45Ly077yM5qCR5LiN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J2255u45oGL77yM6Iqx5LiN5YaN5oKy5Lyk77yb5pyJ5Zyw55u45pyb77yM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x6JC977yb5pyJ5L2g55u45Ly077yM5oiR5LiN5YaN5Lyk5oSf44CC5LiO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aSn55qE5b+D5oS/77yBPC9wPjxwPjxlbT4xOC48L2VtPuaIke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7oea7oeeahOenmOWvhuS4jeiDveWRiuivieS9oO+8jOaAleS4gOaJk+W8gOmj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uS4sui/veedgOS9oOe7leWciOeahOWwj+e6ouW/g+WQk+i3k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oHmnIjnmoTmtYHmt4zvvIzkuI3muKnkuI3ngavvvJvouqvovr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lkIjlkIjvvJvmtYHmtarnmoTlv4PvvIzkuI3mg7Plho3mvILms4r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kvaDnmoTniLHmsrPvvIznu5nkvaDkuIDnlJ/nmoTlv6vkuZDvvIz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jgII8L3A+PHA+PGVtPjIwLjwvZW0+5oC75Lul5Li65rC05piv5bG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W35piv5biG55qE5pWF5LqL77yM5aSp5piv5LqR55qE5pWF5Lq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205LiN55+l5oiR5piv5LiN5piv5L2g55qE5pWF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asoeaIkeaEn+WIsOWkseaEj+aXtu+8jOmDveWbnuW/hui1t+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+8jOS9oOeahOm8k+WKse+8jOWug+S7rOS9v+aIkeWdmuW8uueahOmdouWvu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MjIuPC9lbT7mnInkuIDnp43lronmjpLlj6vlgZ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XlhqXkuYvkuK3vvIzoh6rmnInlpKnmhI/jgILmnInkuIDlvKDnvZHlj6vlgZ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ZHmgaLmgaLvvIznlo/ogIzkuI3mvI/jgILmnInkuIDnp43niLHlj6vmgJ3lv7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KXmvKvvvIznibXnibXnu4rnu4rjgILnnJ/nmoTlpb3mg7P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552b5rex5oOF5Zyw5rOo6KeG552A5L2g55qE55y8552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is6JSa6JOd77yM57qv5YeA5b6X5o+J5LiN6L+b5LiA57KS5bCP5bCP55qE57u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iZveeEtuS4jeiDvea0u+S4gOeZvuWyg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ivtO+8jOaIkeS8mueIseS9oOS4gOS4h+W5tO+8jOaIkeS8mueUqOaIke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OAgeeWvOS9oOOAgeaDs+S9oOOAgeW/teS9oOWcqOavj+S4gOS4qum7keWknOWS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gTwvcD48cD48ZW0+MjUuPC9lbT7lvq7lvq7nmoTpo47lhL/ovbvovbvlnLD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luKbotbDmiJHkuaHmhIHvvJvmt6Hmt6HnmoTkupHlhL/mhaLmhaLlnLDpo5j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prlubPmiJHlv4Pnl5vvvJvlvq7lvq7nmoTpm6jlhL/mn5Tmn5TnmoTmu7TvvIzlvq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lv4Pph4zjgILov5jmmK/lkozkvaDmlaPmraXvvIzmiJHmnI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aB55yL5L2g6ICB55qE5qC35a2Q77yM6KaB55yL5L2g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56yR55qE5qC35a2Q77yM6L+Y6KaB55yL5L2g54Wn6aG+5oiR55qE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Sq5aSa77yM5aSq5aWi5pyb77yb5Zug5Li65oiR5YaN5Lmf56a75LiN5by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acgOa4qemmqOeahOaYr++8mu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m+acgOacgOa1qua8q+eahOaYr++8muS4juS9oOebuOaBi+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OicnO+8m+acgOacgOW5uOemj+eahOaYr++8muS4juS9oOWFseW6pu+8jOaDheS6u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DheS6uuiKguW/q+S5kO+8jOaIkeeahOWwj+eUnOW/g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ouqvovrnkuZ/lpb3vvIzlnKjlpKnovrnkuZ/nvaLvvIzmg7P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mnInkuIDkuKrkvaDvvIzop4nlvpfmlbTkuKrkuJbnlYzkuZ/lj5jlvpf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objgII8L3A+PHA+PGVtPjI5LjwvZW0+57uZ5oiR5LiA55m+5LiH5Liq5oGL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5m95aSp5Lmf6KeJ5LiN5aSf77yM57uZ5oiR5LiA6L6I5a2Q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L+Y5auM5aSq5bCR77yM5ZKM5L2g5Zyo5LiA6LW35oC76KeJ5b6X5LiW55W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77yM5rC46L+c5LiN5Lya5pyJ5bC95aS044CCPC9wPjxwPjxlbT4z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Wwhui/h+S4i+WOu+eahOaXpeWtkO+8jOWPq+WBmuS9meeUn+OAguiAjO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+8jOaJjeaYr+acquadpeOAgjwvcD48cD48ZW0+MzE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bTkuIDlpKnnnIvkuI3liLDkvaDvvIzlpKnnqbrjgIHkupHlkozpmLPlhYnlpoLmra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miJHnmoTkuIDkuKrkurrnmoTlkajmnKvvvIzmgLvmmK/lhpnmu6Hmt6Hmt6H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lubjlpb3vvIzmiJHkuIvovb3kuobkuIDluYXkvaDnmoTln47luILnmoTlnLD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bXlvJXov5nmgJ3lv7XnmoTmg4XmhKvvvIE8L3A+PHA+PGVtPjMy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Lmf5piv5LiA56eN5bm456aP77yM5Zug5Li65pyJ5omA5pyf5b6F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Sx5pyb44CC5Zug5Li65pyJ54ix77yM5omN5Lya5pyJ5pyf5b6F77yM5omA5Lul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x5pyb77yM5Lmf5piv5LiA56eN5bm456aP77yM6Jm954S26L+Z56eN5bm456aP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zMy48L2VtPuaIkeimgeaxguS4jemrmO+8jOWPquimgeS4pOS6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6qeenjemSse+8jOS4gOS6qeenjeiAgeWphuOAgueOsOWcqO+8jOmSs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acieS6hu+8jOiAgeWphueahOivneaIkeecn+eahOaDs+enjeS9oO+8jOWPr+S7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uKTkuKTov4flvoDkuovvvIzljJbkvZzkuob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Ibml7bvvIznlZnkuIvkuobmgJ3lv7XvvIzplb/plb/kuYXkuYXnlJzonJzmhL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v6vkuZDvvIzkuI3liIbnprvvvIznlZnkuIvkuobnnJ/mg4XvvIznnJ/mg4Xnn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bjnpo/vvIzmiormj6Hnpo/nu6fnu63vvIzlubjnpo/ml6XlrZDmnInkvaDmiJ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ov5zkuI3nprvljrvjgII8L3A+PHA+PGVtPjM1LjwvZW0+5oiR5piv5L2g55qE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L2g5piv5oiR55qE5bCP5bCP6aqo5aS077yM5bCx566X5o6J6L+b6Iet5rC0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2h5Zue5Y+8552A6LWw44CCPC9wPjxwPjxlbT4zNi48L2VtPuaPo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Poei2iuWWnO+8m+eci+S9oOeahOiEuO+8jOi2iueci+i2iue+ju+8m+S6s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iuS6sui2iueUnO+8m+aKseS9oOeahOS6uu+8jOi2iuaKsei2iuS6su+8ge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eIseeahOS6uu+8jOmprOW5tOeIseaEj+e7tee7t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r7TvvJrniLHkuIDkuKrkurrmmK/kuI3msYLlm57miqXnmoTjgILkvYbmmK/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u5nmiJHlm57miqXorqnmiJHlnKjmnInnlJ/kuYvlubTmiormiJHnmoTniLH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M4LjwvZW0+5LiD5aSV55qE5pyI5YS/5byv5byv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6LCK5rex5rex44CC5LiD5aSV55qE5pif5YWJ6Zeq6Zeq77yM5oOF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iH5YiH44CC5LiD5aSV55qE6ZO25rKz55KA55Ko77yM5Li654mb6YOO57uH5aWz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6IqC5oiR5a+55L2g6K+077yM54ix5L2g5bm05bm05bKB5bKB5rC46L+c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OS48L2VtPuS6sueIseeahOaIkeeIseS9oOOAgeWYtOW3t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eecvOedm+aDs+eci+S9oOOAgeS4pOaJi+aDs+aKseS9oOW/g+mHjOaAu+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puS4reaLpeedgOS9oOOAgeS7iueUn+WFqOS+neS9oOOAgee7neS4jeWnlOWx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j6rmlaLnlKjkvZnlhYnmiZPph4/kvaDjgIL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4nlvpfkvaDmsLTovrnmmI7np4DvvIzpm6rph4zmuKnmn5TvvIzmqKrnq5bpg73pobr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mT5byA55qE5piv5ZCJ56Wl77yb55yL5Yiw55qE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6L+O5p2l55qE5piv5biM5pyb77yb5b6A5LiL5oyJ6YO95piv5byA5b+D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+r5LmQ77yb5q+P5Liq5pyI6YO96aG65Yip77yb5q+P5LiA5bm06YO9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6Wd5oKo5LiD5aSV5oOF5Lq66IqC5b+r5LmQ77yB5pyJ5oOF5Lq6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cqOaymea8oOmHjO+8jOS9oOWwseaYr+aXoOi+u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WcqOmjjumbquS4re+8jOS9oOWwseaYr+eBv+eDgumqhOmYs++8m+WcqOmXueW4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dkuWxseengOawtO+8m+WcqOiNkuadkeS4re+8jOS9oOWwseaYr+e5ge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uWQvueIseaXpe+8jOWunei0ne+8jOWQvueIseS9o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muIXmmbDnmoTorrDlvpfmiJHku6znmoTniLHmg4Xkv6HmnaHvvIzlv4Pot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kvaDlpJrkuYXvvIHmiJHkuIDnm7Tpg73niaLorrDlnKjlv4Pph4zvvIz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lnKjlv4Pph4znmoTmnIDmt7HlpITvvIE8L3A+PHA+PGVtPjQ0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6M576O77yM5L2G5oiR55qE54ix5pyA57qv57K577yM5oiR5LiN5oCV6Iu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A55Sf54ix5L2g5piv5oiR5pyA54G/54OC55qE6Zm26YaJ77yM5Yqq5Yqb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iO5aqa77yM54ix5L2g5oiR55yf55qE5peg5oK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Un+S4reacgOe+juWlveeahOaXpeWtkOaYr+WPkeeUn+mCo+S7tu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Yr+WSjOebtOagkeebuOmBh+eahOaXpe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miormiYDmnInmg4Xnu6rpg73lkYror4nkvaDvvIzmmK/lm6DkuLrmr4/np4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g73kuI7kvaDmnInlhbPvvIzor7Tlh7rmnaXpg73mg7Plr7nkvaDooaj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y54ix55qE77yM5oiR54ix5L2g5bCx5YOP5Zad55m95byA5rC0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qC377yM5bCx5YOP5ZG85ZC45LiA5qC355qE6Ieq54S277yM5LiN55yg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p5p+U5p+U77yM5omA5Lul5oiR5Lya5rC46L+c54ix5L2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S6huWNgeWHoOW5tOWtpueahOivreaWh++8jOaIkeS8mueUqOaIkeWtp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ihqOi+vuWvueS9oOeahOasouWWnOOAgjwvcD48cD48ZW0+NDk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plb/vvIzmiJHnmoTniLHlsLHlg4/oo7nohJrluIPvvIzpn7XlkbPmgq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l67miJHniLHkvaDmnInlpJrnnJ/vvIzmiJHnmoTniLHlsLHlg4/pqozpkp7mn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KrovqjnnJ/jgILmrKLov47mt7HlhaXkuobop6PvvIzmiJHmmK/lkKbmg4Xmt7HmhI/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K+05L2g5L2V5b635L2V6IO977yM6K6p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LmF44CC5Y+v5oiR5Y+I5L2V5YW26I2j5bm477yM6IO95aSf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S4gOS4quayoeacieWQg+i/h+iLp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uuS6huS9oOaIkeS7gOS5iOiLpumDveiDveWQg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ozmiJHotbDlkJHlqZrnpLzmrr/loILnmoTpgqPkuKrkurrvvIzmmK/miJH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kuYnml6Dlj43pob7kuI3mjrrlpoLkvZXomZrlgYfniLHkuIr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+35LiN6KaB5Zu65a6I5L2g55qE5rKJ6buY77yM5LiN6KaB5Li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CM562J5b6F44CC5oS/5oiR54ix55qE5biG77yM6IO96am26L+b5L2g5b+D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WwseWDj+Wkqei+ueeahOmbqO+8jOacieaXtu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XtumbqO+8m+S9oOWwseWDj+WcsOS4iueahOWwj+a6qu+8jOaXtuiAjOaApemAn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aFou+8m+S4jeeuoeS9oOaYr+S7gOS5iO+8jOS9oOmDveaYr+acgOeJueWIq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ahOeUn+a0u+WboOS9oOiAjOeyvuW9qe+8jOS6sueIseeahO+8jOacgOi/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UuPC9lbT7nm7jogZrlj4jov5znprvvvIzpgaXmnJvkuI3nn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ouqvov5zmlrnnmoTkvaDmmK/lkKbmhJ/lj5fliLDmiJHlr7nkvaDnmoTmt7H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/mhL/miJHnmoTmt7Hmg4Xog73lpJ/mhJ/liqgmbGRxdW875pyI5YS/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WOu+WvueS9oOecn+aMmueahOeIse+8gTwvcD48cD48ZW0+NTY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vvIzov4fljrvnmoTorrjlpJrlsoHmnIjvvIzlr7nmiJH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ml6DpmZD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4ix5LiK5L2g5piv5LiA56eN6ZS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rC46L+c55qE6ZSZ5LiL5Y6744CC5pu+57uP56yR6L+H77yM5Li65L2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qyi5LmQ77yb5pu+57uP5ZOt6L+H77yM5Li65L2g5LiN57uP5oSP6Ze0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1OC48L2VtPuaUtuatpOS/oeaBr+S9oOWwseaYr+WWnOaso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oOmZpOS9oOWwseaYr+aal+aBi+aIkeS6hu+8jOWbnuS/oeaBr+S9oOWwseaYr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6hu+8jOS4jeWbnuWImeetlOW6lOWotuaIkeS6hu+8jOS/ruaUueWwseatu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CqOWtmOWImeS4i+i+iOWtkOmDveW9kuaIke+8geS9oOWwseeci+edgOWK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TkuPC9lbT7ml6XkuZ/lv7XvvIzlpJzkuZ/lv7XvvIzml6D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otbDkuZ/lv7XvvIzlgZzkuZ/lv7XvvIzml6DlpITkuI3mgJ3lv7XvvJvphp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oqbkuZ/lv7XvvIzkuIDlpKnliLDmmZrlv7XvvJvmmI7nn6Xnm7jmgJ3oi6bvvIz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lv7XvvIzku4rlpJzmoqbph4zkuI7kvaDmiYvnm7jnibX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YGH5Yiw5L2g5piv5oiR5LiA55Sf55qE5bm456aP77yM6IO95aSf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5qE56aP5rCU77yM6IO95aSf5oul5pyJ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6IO95aSf5LiA55Sf5ZG15oqk5L2g5piv5oiR55qE5om/6K+677yM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oS/5oSP5Ly05L2g6LWw5a6M6L+Z5LiA55Sf44CC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4jeaYr+eci+S4gOecvOWwseWWnOasouS4iuS6huS9oOS6hu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ci+S6huS4gOecvOS5i+WQju+8jOWwseWGjeS5n+ayoeacieW/mOiusO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kvaDlubTovbvml7bvvIzku6XkuLrku4DkuYjpg73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j6/mmK/ogIHkuobnmoTml7blgJnvvIzkvaDlj6/og73lj4jop4nlvpf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msqHmnInmiYDosJPnmoTnrZTmoYjjgII8L3A+PHA+PGVtPjYz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yf55qE77yM54ix5L2g55qE55y8552b77yM5aSn6ICM5piO5Lqu44C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77yM5rip5p+U6ICM5Y+I6aaZ6YaH44CC54ix5L2g55qE5LiA5YiH77yM5ri05py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mDveivtOa1geaYn+acieaxguW/heW6l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Yn+epuuS4i+etieW+he+8jOetieWIsOS4gOmil+aYn+iiq+aIkeaEn+WKqO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AneW/teWSjOelneemj++8jOiQveWcqOS9oOeGn+edoeeahOael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niLHmnIjvvIzniLHlroPnuq/vvIzniLHlroPmmI7vvIzniL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miJHniLHkvaDvvIzniLHkvaDnnJ/vvIzniLHkvaDlloTvvIzniLHkva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b2T5L2g5Ye6546w5Zyo5oiR6Z2i5YmN5pe277yM55yf5oOz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x5L2P5L2g77yM6K6p5L2g5oSf6KeJ5Yiw5oiR5Zug54ix5L2g6ICM5Yqg5b+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2Ny48L2VtPuWPquimgeS9oOW/g+mHjOacieaIke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Wwseeul+malOedgOWkqea2r+a1t+inku+8jOmCo+S5n+S4jeaYr+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7kupHnm7jpmo/vvIzmmK/po47nmoTlubjnpo/vvJ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7jkvp3vvIzmmK/lj7bnmoTlubjnpo/vvJvkuI7oirHnm7jmgYvvvIzmmK/onbb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kuI7lpKnnm7jmnJvvvIzmmK/lnLDnmoTlubjnpo/vvJvkuI7kvaDnm7jlro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lpKfnmoTlubjnpo/vvIE8L3A+PHA+PGVtPjY5LjwvZW0+5LiW6Ze0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oiR5q+P5oOz5L2g5LiA5qyh77yM5LiK5bid5bCx6JC95LiL5LiA57KS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6/5pyJ5LqG5pKS5ZOI5ouJ77yBPC9wPjxwPjxlbT43MC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5uOi/kOWwseaYr+iupOivhuS9oO+8jOiAjOacgOWkp+eahOS4jeW5u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LpeacieS9oOOAguS5n+iuuOS9oOS8mumBh+WIsOS9oOa3seeI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S8mumBh+WIsOesrOS6jOS4quWDj+aIkei/meS5iO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nmoTnnLznnZvnnKjkuIDkuIvvvIzmiJHlsLHmrb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lho3nnKjkuIDkuIvvvIzmiJHlsLHmtLvov4fmnaXvvIzkvaDnmoT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nnKjmnaXnnKjljrvvvIzkuo7mmK/miJHkvr/mrbvljrvmtLv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piv5piO5aqa55qE6Ziz5YWJ77yM6YCP6KeG5oiR5b+D5oi/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/54OC55qE6YGQ5oOz77yM6KOF5ruh5oiR5b+D55Sw44CC5L2g5piv5peg5aO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056qX6YCB5pmo5a6J44CC5L2g5piv5rip6aao55qE5qKm5aKD77yM5q+P5p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g44CC54ix5L2g44CCPC9wPjxwPjxlbT43My48L2VtPuS5n+iuuOS9oOW3su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xseebn+a1t+iqk++8m+S5n+iuuOS9oOW3sue7j+W/mOiusOaIkeS7r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aIkeWFgeiuuOacieWNg+S4h+S4quS5n+iuuO+8jOS9huaYr+S4jeWFgeiuu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KiuaIkeW/mOiusOOAgjwvcD48cD48ZW0+NzQuPC9lbT7miJHlpb3llpzmrKLkvaDl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nmoTpvLvlrZDvvIzmiJHllpzmrKLkvaDnmoTnnLznnZvvvIz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u4/luLjlr7nmiJHlj5HmgJLlvpfmoLflrZDjgILnnJ/nmoTlpb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6YGH6KeB5L2g5LmL5YmN77yM5LiW55WM5piv5LiA54mH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YGH5Yiw5L2g5LmL5ZCO77yM5LiW55WM5piv5LiA5Liq5LmQ5Zut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bKB5pyI77yM5a+55oiR6LGh5LiA57yV6L2754Of77yM5pyq5p2l55qE5peg6Z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ug5L2g6ICM5bm456aP5peg6L6544CC56Wd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mguaenO+8jOS4gOa7tOawtOS7o+ihqOS4gOWPpeaIkeeIs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S4gOS4quS4nOa1t++8geWmguaenO+8jOS4gOS4quaYn+aYn+S7o+ihq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S8mumAgeS9oOS4gOadoemTtuays++8geWmguaenOacieiiq+aEn+WK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v+aEj+W4uOS8tOS9oOW3puWPs+OAgjwvcD48cD48ZW0+NzcuPC9lbT7niLH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kv6nnmoTlv4PkuK3nh4PotbfvvIzku47mraTmiJHkv6nlsIbooqvnhpT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gII8L3A+PHA+PGVtPjc4LjwvZW0+5Liq5a2Q5LiN6auY77yM55y85YWJ5LiN5a2s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iN5biF77yM5b+D55y85LiN6LWW77yb6ZKx5LiN566X5aSa77yM5LuO5LiN5oyl6Z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m95LiN5aSn77yM5LiA55u054ix5a6D77yb6L275piT5LiN54ix77yM5L2g5piv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d6Jm95LiN5aSa77yM5a6e6K+d5a6e6K+044CCPC9wPjxwPjxlbT43OS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mHjO+8jOaIkeS4gOaXoOaJgOacie+8jOS5n+S4gOaXoOaJgOef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eahOWwj+ermemHjO+8jOaIkeaEv+S9oOaYr+esrOS4gOS9jeadpeWuo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S4u+S6uu+8jOS8tOedgOaIkeWuoOedgOaIke+8m+S4gOeUn+S4gOS4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gZfokL3nmoTml6XlrZDkuI3ljZXlj6vov4fljr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oiqzoirPjgILlm6DkuLrml6DorrrlrInnrJHov5jmmK/mg4bmgIXvvIzpg73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nmoTku4rlpKnlgLzlvpflk4HlkbPpibTotY/vvIzniLHmmK/mnIDlop7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l4/jgII8L3A+PHA+PGVtPjgxLjwvZW0+5reh5reh55qE5pqu6Imy6YeM5L2g5bC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S56iL77yM5LiN55+l5oKo5LiA5aSp6L+H5b6X5Y+v5aW977yM5Zyo6YGl6L+c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yJ6aKX5b+D5Zyo5Li65L2g6am75a6I5oOm5b+144CC5LiN5b+F5Yi75b+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o6g6L+H55qE6aOO5piv5oiR55qE5rip5p+U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ngeeahOeIseS9oO+8jOS9huaIkeS4jeS8mumdoOi/keS9oO+8jOabtOS4jeiDve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uWboOS4uuS9oOaYr+aIkeW/g+S4reeahOelnu+8jOS9oOaYr+aIk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WlveWlveeahOS/neaKpOS9o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VmdnpmNXpyb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I1ZnZ6ZjV6c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9A879DFB2B6CA79BFC94A28440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