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1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C0674A53432631180DA88C7C3D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C0674A53432631180DA88C7C3D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LiA5Y+l6K+d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gOacieaVheS6i+eahOe7k+Wxg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+8jOS4jeiuuui/h+eoi+aYr+aCsuaYr+WWnO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Un+iAgeeXheatu++8jOavlOWmguWFiemYtOa1gemAne+8jOavlOWmgu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WkquWcqOS5juS4gOS4quS6uu+8jOW/g+aDheW4uOii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WJqeS4i+WPquacieW/g+eXm+OAgjwvcD48cD48ZW0+NC48L2VtPuS4luS4i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PpuWkluS4gOS4quaIke+8jOi/h+edgOaIkeaDs+img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iumCo+iqk+iogOi9u+i9u+aItOWcqOS9oOeahOaJi+aMh++8jOS7ju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quS6uueUn+eUn+S4luS4luOAgjwvcD48cD48ZW0+Ni48L2VtPuacieeahOWPquaYr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ieivtO+8jOacieeahOWPquaYr+aXpea4kOeahOayiem7mOS4j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ueEtuW3sue7j+mAieaLqeaUvuW8g++8jOS9leW/heWGjeadpee6oOe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uqemjjuaFouaFouWQue+8jOiuqemxvOaFouaFoua4u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S4gOi1t+aFouaFouWPmOiAgeOAgjwvcD48cD48ZW0+OS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S7rOeahOW5uOemj++8jOWPr+aYr+S9oOaAjuS5iOWwseemu+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gLvor7TmiJHmsqHmnInlv4PvvIzmiJHmnInvvIzlroP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ITpg73mmK/kvaDjgII8L3A+PHA+PGVtPjExLjwvZW0+6YGH6KeB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y/5oSP6ams77yM5Y+v6YGH5L2g5LmL5ZCO77yM54y/6Lez6LWw5LqG77yM6ams6aO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Y+q5Ymp5b+D5oSP77yM5YWo54S25Li6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ayoeacieWkmuaDs+W/teWViu+8jOivtOWHuui/meWPpeivne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iZmuS6huOAgjwvcD48cD48ZW0+MTMuPC9lbT7ms6rmsLTmqKHns4rkuob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v57kvaDnprvljrvnmoTouqvlvbHpg73nnIvkuI3op4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Zeu5oiR5pyJ5aSa54ix5L2g77yM6L+Z5LmI6K+05ZCn77yM5bCx566X6ICB5Yi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KB5LqG5L2g5oOz6KaB5oiR6YO95Lya5Li65L2g5Y675ZCD6I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ieWIsOS9oOeci+S6huaJjeWQjuaClOWIsOeOsOWcqOi/mOacquWPj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LvmmK/pgqPmoLfnmoTmh6blvLHvvIzmgLvmmK/lnKj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nIvkvaDnmoTog4zlvbHjgII8L3A+PHA+PGVtPjE3LjwvZW0+5oiR55uy55uu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77yM5LiN6K665piv55yf5piv5YGH77yM5oiR5Y+q55+l6YGT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XtuWAmeS4jeaYr+S4jeaDs+WOu+iBlOezu++8jOiAj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oemCo+W/heimgeS6huOAgjwvcD48cD48ZW0+MTkuPC9lbT7kuLrku4DkuYjkvaD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Dor63nmoTml7blgJnvvIzmiJHlv4PlsLHkvJrkuI3ml7bnmoTnl5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77yM5LiN5bm456aP77yM5aaC5p6c77yM5LiN5b+r5Lm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ZCn77yb5aaC5p6c77yM6IiN5LiN5b6X44CB5pS+5LiN5LiL77yM6YKj5bC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S48L2VtPuaIkeS7rOS7heacieeahOm7mOWlke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BlOezu+S9oO+8jOS9oOS5n+S4jeiBlOezu+aIk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Krov4fnn63mmoLvvIzku4rlpKnmlL7lvIPkuobmmI7lpKnkuI3kuIDlrpr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zLjwvZW0+5oiR5bem55yL5Y+z55yL5YmN55yL5ZCO55yL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P5Liq562U5qGI6YO95LiN566A5Y2V44CCPC9wPjxwPjxlbT4yNC48L2VtP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acgOWlveeahOS4gOmdou+8jOe7meS6humZjOeUn+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liIbnprvog4zlj5vnmoTkuJHpmYvvvIzmgI7kuYjnrpf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jgII8L3A+PHA+PGVtPjI2LjwvZW0+6LWw55qE5pyA5oCl55qE5piv5pyA576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yk55qE5pyA55eb55qE5piv5pyA55yf55qE5oSf5oO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wvei/meS4quW5tOe6quacgOW5suWHgO+8jOacgOW9u+W6leeahOWLh+aVo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4gOS4quS6uuOAgjwvcD48cD48ZW0+MjguPC9lbT7lnKjmiJHku6znmoTkuJbnlY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gLvmmK/lvojlpLHotKXjgII8L3A+PHA+PGVtPjI5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YaN6Zeu5Li65L2V77yM5L2g5pS+5byD5oiR5Y+I5pyJ5L2V5LiN5Y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+juWlveeahOeIseaDhe+8jOWFtuWunuavj+S4quS6uumDve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OAgjwvcD48cD48ZW0+MzEuPC9lbT7miJHmg7PmiJHlho3kuZ/kuI3kvJrpgYf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kuoblkKfvvIzmiYDku6XmiY3mg7PopoHmiorpgqPkupvml6Xml6XmnIjmnI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jgII8L3A+PHA+PGVtPjMyLjwvZW0+6L+H5YiG55qE54ix5Yir5Lq677yM5bC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LSf6LSj5Lu755qE5Lyk6Ieq5bex44CCPC9wPjxwPjxlbT4zMy48L2VtPuS4l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S/seWFqO+8jOiwouiwouS9oOe7meaIkeeahOacgOeUn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5voi6bmmK/lm6DkuLrvvIzkvaDnmoTniLHlkozmgajpg73kuI3nuq/n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5YWJ6K6p5oiR5b+Y5LqG5L2g77yM5Y+v5piv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iN5LiN5b6X5bCG5L2g5b+Y6K6w44CCPC9wPjxwPjxlbT4zNi48L2VtPuWlueWPq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vtOivne+8jOecvOazquaOieS6huS5n+S4jeaTp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qnlhajkuJbnlYznmoTkurrpg73nn6XpgZPvvIzmiJHlvojkvY7os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ey55yL6Iqx5byA77yM6Z2Z5b6F6Iqx6JC977yM5Ya35pqW6Ie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aaC5aeL44CCPC9wPjxwPjxlbT4zOS48L2VtPum4n+WGjeaAjuS5iOaEpOaA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S8muaLv+WHoOWPqueMquWPkeazhOOAgjwvcD48cD48ZW0+NDAuPC9lbT7kurrnlJ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miYDnq5nnmoTkvY3nva7vvIzogIzmmK/miYDmnJ3nmoT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C76KaB5YWB6K645pyJ5Lq66ZSZ6L+H5L2g77yM5omN6IO9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u46YGH44CCPC9wPjxwPjxlbT40Mi48L2VtPuS9oOeahOeskeWuueaci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eahOWRs+mBk++8jOaIkeW/g+eWvOW+l+aXoOS7peWkjeWK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mg7PnnaHotormgJXpu5HvvIzotorphpLnnYDotormgJXprLzvvIzotorniLH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h6rljZHjgII8L3A+PHA+PGVtPjQ0LjwvZW0+5L2g57uZ5LqG5oiR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6k5Li65L2g5Li65oiR6K645LiL5LqG5rC46L+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4nOilv+agueacrOaXoOazleaLkue7ne+8jOavlOWmguWbnuW/hu+8jOavl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l6DorrrlgZrku4DkuYjvvIzorrDlvpfmmK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lgZrvvIzpgqPlsLHmr6vml6DmgKjoqIDjgII8L3A+PHA+PGVtPjQ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L6YO95LqL5LiO5oS/6L+d44CB5Y+q5piv5oiR55qE5pyf5pyb5aSq6au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IseaDhemDveaYr+i/meS5iOaCsuWTgO+8jOWPquS8m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i/h+acn+eahOeIseOAgjwvcD48cD48ZW0+NDkuPC9lbT7pmYzot6/ov5jmmK/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j6rmmK/kuI3kvJrmnInkurrlho3mnaXjgII8L3A+PHA+PGVtPjUw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iA6L6I5a2Q77yM5Y+v5piv6L+Y6YCD6ISx5LiN5LqG5ZG96L+Q55qE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Ev+aEj++8jOeUqOS4gOi+iOWtkOeah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NouS4gOS4quWvueaIkeWlveeahOS6uuOAgjwvcD48cD48ZW0+NTI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iKvkurrkuI3luK7kvaDvvIzoh6rlt7HmsqHog73lipvkuI3ooY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+05piv5pil6aOO5Y2B6YeM77yM5ZOq5oCV5piv5LiW6Ze055qE6ZSm57u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D5LiH6YeM77yM6YO95LiN5Y+K5oiR5Zue5aS055qE556s6Ze055yL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r+WQpumXreS4iuecvOedm+Wwseeci+S4jea4he+8jOi/m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uasoOe8uueahOa4qemmqOOAgjwvcD48cD48ZW0+NTUuPC9lbT7miJHlnKj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Ljov5zmmK/pgqPkuYjlvq7kuI3otrPpgZPjgII8L3A+PHA+PGVtPjU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L2g5ZKM5oiR77yM5LuO5YWE5byf5Y+Y5oiQ5oOF5p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aXtumXtOWOu+ino+mHiu+8jOS4jeWmguiKseaXtumXtOWOu+ivg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gLvmmK/og73orqnmiJHluKbnnYDmr4/lpKnnmo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oqblgZrliLDmnIDmhJ/liqjjgII8L3A+PHA+PGVtPjU5LjwvZW0+5LiL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2g5ZCn77yM5o2i5oiR5p2l54ix5L2g54ix5b6X5q275Y675rS75p2l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CG5LiN552s5aW95LiN5aW977yfPC9wPjxwPjxlbT42MC48L2VtPuW9k+WIne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skeaIkeacieWkmueXtO+8jOS7iuWkqeaIkeWNtOeci+S9oOa8lOWwve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kLvmiJHmmK/lm6DkuLrkvaDlr4Llr57vvIzmiJHkuI3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mK/lm6DkuLrmiJHniLHkvaDjgII8L3A+PHA+PGVtPjYyLjwvZW0+5aSE55CG5oOF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e26Ze05b6A5b6A5piv5pyA5aW955qE6I2v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S6uuS4lumXtOi5iei3juWHoOWNgeW5tO+8jOWPquS4uuacm+S9oOWbnuecu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QuPC9lbT7miJHnlKjlubTova7ku6Pmm7/ml7bpl7TvvIznl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oavooaXnlJ/lkb3jgII8L3A+PHA+PGVtPjY1LjwvZW0+5oiR55+l6YGT5LiW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a2Y5Zyo77yM5Li65q2k77yM5oiR55So5bC95LiA55Sf5Zyo5a+75om+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77yM5bqU5Yqr6ICM5p2l44CCPC9wPjxwPjxlbT42Ni48L2VtPuWTqumHjO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tpOeLrO+8jOS4jei/h+aYr+S4jeWWnOasouWkseacm+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nJ/nmoTlvojlubjnpo/jgILkuIDotbfkubDoj5zkuIDotbflgZ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nlLXop4bnnIvot6jlubTmvJTllLHkvJrkuIDotbfnnaHop4nvvIzniLHkvaDku6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jgII8L3A+PHA+PGVtPjY4LjwvZW0+55u454ix55qE5b+D5oGv5oGv55u46YC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o6KiA6K+t5YC+6K+J44CCPC9wPjxwPjxlbT42OS48L2VtPuS8pOWus+S9oO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cqOS5jueahO+8jOS9oOS8pOWus+eahOaYr+acgOWcqOS5ju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oLmnpzlhYHorrjvvIzmiJHlj6/ku6XnibXnnYDosIHnmoTmiY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Kvml6XlsL3lpLTjgII8L3A+PHA+PGVtPjcxLjwvZW0+5oiR5a+55L2g55qE54ix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yf5piv5LiA6L6I5a2Q44CB5rC46L+c5Lmf5LiN5Lya6L+H5p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l+WIsOS4jeS4gOWumumVv+S5he+8jOWkseWOu+S4jeS4gOWumuWGje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7Pmg7Pmm77lr7nkvaDnmoTmib/or7rvvIzmiJH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m6DkuLrmiJHkuIDnm7TlnKjliqrlipvjgII8L3A+PHA+PGVtPjc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e25YCZ77yM5Lmf6K645Yir5Lq65Y206Lqy5Zyo6KeS6JC95YG35YG355qE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PquimgeS4pOS4quS6uueahOW/g+ayoeacieaXtuW3r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wseS4jeaYr+mXrumimOOAgjwvcD48cD48ZW0+NzYuPC9lbT7mi6XmnI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kuIDnp43kuaDmg6/vvIzmiJHkuI3og73msqHmnInov5nkuKr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3mjonlsLHlg4/kvaDmir3ng5/kuIDmoLfjgII8L3A+PHA+PGVtPjc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77yM5Y+q5piv5bGe5LqO5LiA556s6Ze055qE5Lic6KW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3n+aIkeiusuivne+8jOaIkeS8muihqOeOsOW+l+W+iOmrmOWFt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heWPr+eIse+8jOWwseaAleS4gOS4quWBh+efnOaMge+8jOS9oOWwseaHkuW+l+eQh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liLDlupXniLHmg4XmmK/ku4DkuYjvvIzkvaD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g73msqHotbDlh7rpgqPkuKrkuJzopb/jgII8L3A+PHA+PGVtPjgw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6L+Z5LmI5LiA5Liq5Lq677yM57uZ5oiR5rOi5r6c5LiN5oOK55qE54ix5oOF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W55WM55qE6aOO5pmv77yM6K645oiR5LiA5LiW55qE5qyi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+gOW+gO+8jOS+p+ebruW+rueskeeahOS6uuS7rO+8jOato+mdoumDve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CsuS8pOOAgjwvcD48cD48ZW0+ODIuPC9lbT7miJHkuI3llpzmrKLkuLvliq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Z/kuI3kuLvliqjvvIzmiJHlroHmhL/plJnov4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yA5b+D77yM6YCX5L2g56yR44CC6K6p5L2g5pKS5aiH77yM5ZOE5L2g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i/meWcuueIse+8jOaIkei+k+WcqOS4jeWkn+W/g+eL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uWcqOeIseS4jeWkn+iupOecn+OAgjwvcD48cD48ZW0+ODUuPC9lbT7miJHmiorlkb3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obvvIzog73kuI3og73nm7jkv6HmiJHkuIDmrKHmiJHmmK/niLH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auY6YCf5LiL57mB5Y2O55qE5Z+O5biC44CB5Zyo5oiR55yL5p2l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56m65a+C55qE5q275Z+O44CCPC9wPjxwPjxlbT44Ny48L2VtPueIseaDh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no+S4jeW8gOeahOi/t++8jOS9oOivtOS4gOWPpeaYr+S4gOenjemjjuaDh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Ng+WPpeS+v+aYr+WNg+enjemjjuaDheOAgjwvcD48cD48ZW0+ODguPC9lbT7oo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r7nlkozmiJHku6zlpb3lg4/vvIzmnb7lvIDmi6XmirHvvIzlsLHlkITlpZTkuI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oC75pyJ5LiA5Liq5Lq677yM5LiA55u05L2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GK5Yir5Zyo55Sf5rS76YeM44CCPC9wPjxwPjxlbT45MC48L2VtPueIseaDh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e7k+WpmuaYr+aKgOacr++8jOemu+WpmuaYr+eul+acr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miJHml6Dms5XkurLov5HmiJHmnIDnj43op4bnmoTniLHmg4X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kIbnlLHjgII8L3A+PHA+PGVtPjkyLjwvZW0+5b6I5aSa5pe25YCZ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ZyA6KaB5YWx5ZCM5oiQ6ZW/77yM6ICM5LiN5piv5oiQ5Li65a+55pa555qE57Sv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+55pa55oSf5Yiw6Zq+5aC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YWN4a3dmd2x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FjeGt3Znds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C0674A53432631180DA88C7C3D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