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2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9993F151A772086237B1122C70FD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993F151A772086237B1122C70FD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LqG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4gOS4quWtpuago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Pree6p++8jOacieS4gOS4quWbouS9k++8jOWQjuadpe+8jOacieS4gOWcuuiAg+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+8jOaVo+S6huOAgjwvcD48cD48ZW0+Mi48L2VtPuaEv+S9oOacieiv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+8jOacieWdpuiNoeiNoeeahOi/nOaWueOAgjwvcD48cD48ZW0+My48L2VtPuS4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m+WGveeahOWvkumjju+8jOS4jeS8muacieaiheiKseeahOaAkuaUvu+8m+S4jee7j+WO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eeahOWvkumcnO+8jOS4jeS8muaciee/oOerueeahOWdmumfp++8jOS4jee7j+WOhu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Zvembqu+8jOS4jeS8muaciemdkuadvueahOaMuuebtO+8m+S4jee7j+WOhu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+8jOS4jeS8muacieaYjuWqmueahOaYpeWkqeOAgjwvcD48cD48ZW0+N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p++8jOmjnuWQp++8jOWcqOeUn+a0u+eahOeUsOmHjuS4iu+8jOS9oOaEv+acm++8jO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suWFrOiLseeahOWwj+e7kuiKse+8jOWwhuiQveWcsOeUn+ague+8jOmBjeWcsOW8g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S7rOS4gOi1t+eOqeiAje+8jOS4gOi1t+WXqOear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7j+WOhuS4gOS4quWIm+aEj+aIkOmVv+eahOerpeW5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cquadpeacieWkmumVv+S5he+8jOivt+iusOS9j+aIkOmVv+eahOi3r+S4i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Ike+8m+S4jeeuoee7j+WOhuWkmuWwkeS4quaYpeWkj+eni+WGrO+8jOivt+mTreiu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eahOmdkuaYpeW5tOWNjuOAgjwvcD48cD48ZW0+Ny48L2VtPumdkuaYpeaVo+Wcu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Nj+eEtueskeS5n+aDmOeEtuOAgue7j+a1geaXtuWFieeahOmCo+S6m+W5tO+8jO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eci+WIsOS9oO+8jOmYs+WFieeahOeskeS+neeEtuiQpue7leWcqOaIkeiEke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FpeWtpuaXtu+8jOaDs+imgeavleS4mu+8jOWIsOavleS4m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emu+S4jeW8gOS6huOAgjwvcD48cD48ZW0+OS48L2VtPuadpeS5n+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5n+WMhuWMhu+8jOemu+e7quWNg+enje+8jOacn+W+heedgOS4gOasoemHjemAo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S5n+mavuS7peivtOWHuuaIkemCo+S7veiIjeS4jeW+l+OAguelne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+8geWQhOWllOS4nOilv+OAgjwvcD48cD48ZW0+MTAuPC9lbT7miJHlrrP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kuIrlpb3nmoTlrabmoKHvvIzmiJHlrrPmgJXniLbmr43nmoTlpLHmnJvvvIzmiJ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ha3mnIjnmoTliIbnprvvvIzmiJHlrrPmgJXkuInlubTnmoTliqrlipvooqvkuIDlv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ZXlkKborqTjgII8L3A+PHA+PGVtPjExLjwvZW0+5q+V5Lia6YKj5aSp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w5Lu255m96KGs6KGr77yM5YaZ5LiK5ZKx54+t5omA5pyJ5Lq655qE5ZCN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rmOWwmueahOeQhuaDs+aYr+S6uueUn+eahOaMh+i3r+aYju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huWug++8jOeUn+a0u+WwseacieS6huaWueWQke+8m+acieS6huWug++8jOWGh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WIsOWFheWunuOAgui/iOW8gOWdmuWumueahOatpeS8kO+8jOi1sOWQkeaXouWum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Qp++8jOWQjOWtpuS7rO+8gTwvcD48cD48ZW0+MTMuPC9lbT7miYDmnInnmoT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nlLHpg73lv4XpobvopoHmnInkuIDkuKrmja7ngrnvvIzopoHmnInkuIDkuKrlsp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nKjmiazluIblh7rlj5HnmoTml7blgJnvvIznn6XpgZPoh6rlt7Hpmo/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57mnaXvvIzpgqPmoLfnmoTml4XnqIvmiY3kvJrmnInnnJ/mraPnmoTlv6vkuZDjgI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h6rnlLHnmoTlkI7pnaLkuZ/opoHmnInkuIDnp43kuI3lj5jnmoTkvp3mgY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nnJ/mraPnmoToh6rnlLHjgII8L3A+PHA+PGVtPjE0LjwvZW0+5ZCM5qGM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aSP5aSp77yM5oiR5Lus5LiN5q+V5Lia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S4gOWIh+mDveW/q+e7k+adn+S6hui/mOacieWJqeS4i+eahOWHoOWkqeWws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hu+8jOS4jeaYr+WQl++8nzwvcD48cD48ZW0+MTYuPC9lbT7mr5XkuJrkuob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KHlm63ph4zpnaLov5jmrovnlZnnnYDmiJHku6zlpJrlsJHouqvlvbHvvIzov5j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57lv4bvvIzogIzmiJHku6zljbTopoHnprvlvIDjgII8L3A+PHA+PGVtPjE3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piv5LiA5Liq5YWF5ruh5qyi5LmQ55qE5pio5aSp44CC5pio5aSp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K++5aCC5LiK55qE5LqJ6K6677yb5pio5aSp77yM5pyJ5oiR5Lus55CD5Zy6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b5pio5aSp77yM5pyJ5oiR5Lus6ICD5Zy65Lit55qE5aWL5paX77yb5pio5aS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Ob5YWJ5Lit55qE5q2M5ZSx44CC5aSa5LmI576O5aW977yM5aSa5LmI5YC85b6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xOC48L2VtPuWbnuW/hue7iOaYr+WbnuW/hu+8jOWIsO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7gOS5iOmDveS4jeS8muacieOAgjwvcD48cD48ZW0+MTkuPC9lbT7mjKXmiYv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luIbov5zoiKrvvIzlv5jkuI3kuobmnIvlj4vnmoTvvIzmmK/kvaDmipvlh7r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j4vosIrnmoTnvIbnu7PvvIzml6DlvaLkuK3niaLniaLlnLDns7vlnKjmiJHnmoTlv4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us5LiA6LW35Yib6YCg77yM5LiA6LW3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yL552A5oiR5Lus6LWw6L+H55qE5LiA5YiH77yM5Zyo54af5oKJ55qE5qCh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Y+Y5oiQ5rC46L+c55qE5Zue5b+G44CCPC9wPjxwPjxlbT4yMS48L2VtPu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QhuaDs+aYr+S6uueUn+eahOaMh+i3r+aYjueBr+OAguacieS6huWug+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huaWueWQke+8m+acieS6huWug++8jOWGheW/g+WwseaEn+WIsOWFheWunuOAgu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Oi/iOW8gOWdmuWumueahOatpeS8kO+8jOi1sOWQkeaXouWumueahO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r5XkuJrkuobvvIzpgqPkuIDnopflrZ/lqYbmsaTvvIzlpYjkvZX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Lnoo7kuoblpJrlsJHkurrnmoTlnLDkuYXlpKnplb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Lev77yM5YWF5ruh6Z2S5pil55qE5rCU5oGv77yb5oiQ6ZW/55qE6Lev77y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52A5aSP55qE6Z+z56ym77yb5oiQ6ZW/55qE6Lev77yM6YCP6Zyy552A56eL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6ZW/55qE6Lev77yM5q2M6aKC552A5Yas55qE5rex5rKJ5LiO57qv5r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buOS/oe+8jOW9k+S9oOS7rOaIkOmVv+WIsOiDveWkn+S7juWuu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eS4quS4lueVjOS4iueahOaXtuWAme+8jOmCo+S6lOW9qee8pOe6t+eahOaip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aKueaalumYs++8jOeFp+i/m+eOsOWunuOAgjwvcD48cD48ZW0+MjUuPC9lbT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miJHkurLniLHnmoTlsI/lrabvvIzku6XlkI7mlL7mmpHlgYfmiJHpg73opo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nnIvmgqjvvIE8L3A+PHA+PGVtPjI2LjwvZW0+5bm05bCR6L2754uC55qE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5Sc6Jyc5Zyw55av54uC5Zyw5pWP5oSf5Zyw6ISG5byx5Zyw77yM5Y2V6JaE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5b2i5a65552A44CC5LiA5Liq5rip5p+U55Sc576O6ICM5q6L5pq055qE6a2U6a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us5Y+q6IO95aSf5Lu75Yet6JGX5LuW5oGj5oSP55qE5aOw57q/5Zyo5b+D5Lit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2i5LiN5L2P55qE5Lyk5oKy44CCPC9wPjxwPjxlbT4yNy48L2VtPuiusOW/huaDs+iF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PtuWtkO+8jOmCo+S6m+a4heaWsOmCo+S6m+Wrqee7v+aXqeW3suWfi+iRrO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u+W6pueahOWJjeaute+8jOaDn+aciemTuuWkqeebluWcsOeahOiFkOeDguawlOWRs+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WIu+W6pueahOWwvumDqOOAgjwvcD48cD48ZW0+MjguPC9lbT7luKbnnYDnhq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h6DlubTvvIzpgqPkuKrlpI/lpKnlsLHov5nmoLfmt6Hlh7rkuobnlJ/lkb3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tojlpLHkuLrorrDlv4bnmoTkuIDpg6jliIbjgII8L3A+PHA+PGVtPjI5LjwvZW0+6Zq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5So5LiA5byg5q+V5Lia54Wn5bCx5ZGK5Yir5Yid5Lit5LiJ5bm055qE55Sf5rS7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C48L2VtPuavleS4muS6hu+8jOWFqOW/g+WFqOaEj+WNtO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OAgua1t+iqk+Wxseebn+WPquaYr+S4gOaXtuaVt+ihj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iKvmmK/mmoLml7bnmoTvvIzlhbHluqbkurrnlJ/mmK/msLjov5znmoT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u4vnlJ/nm7jmgJ3mg4XvvIzkvb/miJHku6znmoTniLHmg4Xmm7Tngr3ng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Sp5LiL5rKh5pyJ5LiN5pWj55qE5a605bit77yM5Lqy54ix55qE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Lia5LqG77yM6K6p5oiR5Lus5oyl5omL5YaN6KeB77yM6K+05LiA5aOw54+N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56Wd56aP77yM5oSf6LCi5b285q2k5pu+57uP55qE576O5aW95Zue5b+G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285q2k55yf5oya55qE5Y+L5oOF44CC5oS/5L2g5YmN56iL5Ly86ZS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7rOmDveaYr+WGjeW/q+avleS4mueahOaXtuWAmeaJjeeIseS4i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jwvcD48cD48ZW0+MzQuPC9lbT7pnZLmmKXmsJTotK/plb/ombnvvIzli4fplJD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K/mh6bvvIzov5vlj5bljovlgJLoi5/lronjgILlpoLmraTplJDmsJTvvIzkuozljYH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uYvvvIzlha3ml6znlLflrZDliJnmm7TlpJrop4HjgILlubTlsoHmnInliqD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noLogIHvvJvnkIbmg7PkuKLlvIPvvIzmlrnloJXmmq7lub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V5Lia6YKj5aSp5oiR5Lul5Li65oiR56a75byA5LqG5Zyw54ux77yM5YW25a6e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5aSp5aCC44CCPC9wPjxwPjxlbT4zNi48L2VtPuaIkeS7rOabvue7j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+i1j+i/h+e+juS4veeahOiKse+8m+aIkeS7rOabvue7j+WcqOS4gOi1t+W5u+aDs+i/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to+iKguOAguWQjOWtpuWViu+8jOWQjOWtpu+8jOWIhuWIq+WQjuS4jeimg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abvue7j+S4gOi1t+i1sOi/h+eahOaXpeWtkO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i6jliqjnnYDlha3lvKbnkLTnmoTkvaDvvIzpgqPkuKrmu6HkuI3lnKjkuY7lnLD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5Hlj5HnmoTkvaDvvIzljbPlsIblg4/kuIDlj6rpuL3lrZDoiKzlnLDpo57otb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ubTlkI7vvIzov5jog73orrDlvpfkvaDmiJHmm77nu4/lkIzmoYzoi6bor7vnmo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6XlrZDkuYjvvJ88L3A+PHA+PGVtPjM4LjwvZW0+5oiR5oSf6LCi77yM6Zmq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Yid5Lit55Sf5rav55qE5ZCM5a2m5Lus77yM5oSf5a2m5LuW5Lus6Zmq5Ly0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uZ5oiR55qE5Yid5Lit55Sf5rS755S75LiK5LiA5Liq5ZyG5ruh55qE5Y+l5Y+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Co+aXtuWAmeWkqeaAu+aYr+W+iOiTne+8jOaXpeWtkOaAu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Fou+8jOS9oOaAu+ivtOavleS4mumBpemBpeaXoOacn++8jOi9rOecvOWwseWQhOWl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NDAuPC9lbT7kurLniLHnmoTlranlrZDku6zvvIzkvaD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ozmiJDkuobkuK3lrablrabkuJrvvIzkvYblnKjkurrnlJ/mvKvmvKvmsYLlrab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miY3liJrliJrov4jlh7rnrKzkuIDmraXjgII8L3A+PHA+PGVtPjQx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rOq5rC05oiQ5LqG55WZ6KiA77yM5L2g6K+077ya6L+Z5rOq5Y+v5Lul5Yed57u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77yM5Y+Y5oiQ5rC45LmF55qE57qq5b+144CCPC9wPjxwPjxlbT40M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uaJi+S5i+mZhe+8jOaIkeS7rOS7jeeEtuacieWNg+iogOS4h+ivre+8jOeci+S4gOec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v+eahOeZveWPke+8jOaRuOS4gOaKiuaVmeW4iOeahOWdkOakhe+8jOiFrui+ueaMg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mueDq+eahOazquePoOOAgjwvcD48cD48ZW0+NDMuPC9lbT7lhbblrp7vvIzmiJHku6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lrabvvIzlj6rmmK/kuI3llpzmrKLkuIror77vvIzmgIDlv7XpgqPkupvmm77nu4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l7nvvIzkuIDotbfnrJHnmoTml7blhYnjgII8L3A+PHA+PGVtPjQ0LjwvZW0+5Ya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y54ix55qE5a2p5a2Q5Lus77yM5biM5pyb5L2g5Lus5Zyo5paw55qE546v5aK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b+r6YCC5bqU44CCPC9wPjxwPjxlbT40NS48L2VtPuavleS4mumCo+Wkqe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Tre+8jOmDveW+rueskeedgOa7muibi++8jOWlveWQl++8n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7Por7Tlho3op4HvvIzmm7TkuI3mg7Por7TkuI3op4HvvIzmiJH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qjkuI3opoHlv5jkuobmnIvlj4vjgII8L3A+PHA+PGVtPjQ3LjwvZW0+5Lmf6K64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5yf5pez5piv5rC46L+c55qE5Yir56a744CCPC9wPjxwPjxlbT40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avleS4mu+8jOaEj+WRs+edgOaWsOeahOW8gOWni+OAguW4jOacm+i/meS4quWwj+Wt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S6uueUn+eahOmjjumbqO+8jOS6puiDveaEn+WPl+WIsOS6uueUn+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/q+S5kOOAgjwvcD48cD48ZW0+NDkuPC9lbT7kuI3nrqHmnKrmnaXmnInlpJr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lb/nmoTot6/kuIrmnInkvaDmnInmiJHvvJvkuI3nrqHnm7jpgKLlnKj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mmK/msLjov5znmoTmnIvlj4vjgII8L3A+PHA+PGVtPjUw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Zyw5bCG6K+V5Y23562U5a6M77yM5Li66Ieq5bex55qE5Yid5Lit55Sf5rS755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l5Y+355qE5pe25YCZ77yM5pqu54S25Zue6aaW77yM5Y6f5p2l5LiA5YiH6YO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C85b6X5Zue5ZGz44CC5oiR5Lqy54ix55qE5Yid5Lit55Sf5rS777yM5YaN6K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mgeavleS4muS6hu+8jOaIkeW4jOacm+S9oOaci+WPi+WD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n+aYn+S4gOagt++8jOWcqOi/meS4quS4lueVjOWxleW8gOe/heiGgO+8jOiHqueU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OAgjwvcD48cD48ZW0+NTIuPC9lbT7miJHmu7TnnLzms6rnlZnkuobkuIvmnaXvvIzn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obkuIvpnaLmn5Tova/nmoTlsI/ojYnvvIzkuI3nn6XpgZPmnaXlubTvvIzkvJ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kuIDlnLDnmoTorrDlv4blkozlv6fmhIHjgII8L3A+PHA+PGVtPjUzLjwvZW0+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6yR6L+H55qE5Lq677yM5oiR5Y+v6IO95oqK5LuW5b+Y5LqG77yb5LiO5oiR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H55qE5Lq677yM5oiR5Y205rC46L+c5LiN5Lya5b+Y6K6w44CC5L2c5Li65oKj6Zq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qE5pyL5Y+L77yM5L2g5rC46L+c6ZOt5Yi75Zyo5oiR6K6w5b+G55qE5rex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XtuWFieacquiAge+8jOaIkeS7rOW3su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IDluqborqTkuLrlrabmoKHpo5/loILnmoTppa3oj5zmmK/mnIDpmr7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lkI7mnaXotbDlh7rmoKHlm63ov5vlhaXnpL7kvJrvvIznqoHnhLblsLH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nnJ/nmoTnnJ/nmoTom67lpb3lkIPnmoTvvIzlm6DkuLrlkI7mnaXmiJHku6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kIPliLDjgII8L3A+PHA+PGVtPjU2LjwvZW0+6Jm954S25L2g5Y+q5piv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e55y477yM5L2G5oiR5oCO6IO95oOz5Yiw6L+Z5L6/5piv56a75Yir77yM5oC75b+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+U5riF5Li955qE6Z2i5a6577yM5biM5pyb5oiR5Lus5piO5aSp5bCx6IO9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4jOacm+S5i+WFieWcqOWcsOW5s+e6v+S4iuW3sue7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ieWNh+i1t++8jOWIq+WGjeeKueixq+S6hu+8jOermei1t+adpe+8jOW8oOW8gOWPjOi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Ou+i/juaOpea7oeWkqeeahOacnemcnu+8gTwvcD48cD48ZW0+NTguPC9lbT7npr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lZnkuIvkuIDkuLLoibDpmr7nmoTotrPov7nvvJvnm7jpgKLml7bvvIzmrKLmh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KPllpznmoTouqvlvbHmsqHmnInnprvliKvnmoTnl5voi6bvvIzkuZ/lsLHmsqHmnIn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moTmrKLmhInjgII8L3A+PHA+PGVtPjU5LjwvZW0+5L2g5piv5rOK5LqO6Z2S5pil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LiA5Y+25bCP6Iif77yM5oS/5L2g5oms6LW35L+h5b+155qE5biG77yM6L29552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qKm5bm777yM6am25ZCR6L696ZiU55qE5rW35rS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mgeWcqOavleS4mue6quW/teWGjOS4iuWGmeWHoOeslOS6hu+8jOWNtOWPkeeOsOWG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gOecn+mavuOAguaDs+iusOS4i+aVsOW5tOWQjOeql+eahOaEn+WPl++8j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2jOS4iuW/g+WktO+8jOWNtOWPiOaXoOS7juivtOi1t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6zvvIzkuI3opoHlkozmiJHlpLHljrvogZTns7vvvIzlsLHnrpfmiJHku6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YyLjwvZW0+5bCx566X5piv5ou85bC95YWo5Yqb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276KiA5pS+5byD77yM5Zug5Li65pyJ5Liq5YK755Oc77yM5LiA55u05Zyo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4jOacm+S9oOi/m+WFpeS4reWtpuWQjuiDveabt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6ieWPluabtOWkp+eahOi/m+atpeOAgjwvcD48cD48ZW0+NjQuPC9lbT7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gJXov57lgbflgbfnnIvkvaDnmoTmnLrkvJrpg73msqHmnI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655Sf6Lev5ryr5ryr77yM5L2g5oiR55u46YGH5Y+I5YiG56a7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oC75piv55+t5pqC77yM5YiG5Yir5Y205piv5LmF6ZW/77yM5ZSv5oS/5b285q2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IO957Sn57Sn55u46ZqP77yM5rC45LiN5YiG56a7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eahOWQjOeql++8jOaIkeS4juS9oOe7k+S4i+S6hua3seWOmueahOWPi+aDh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/g+eBtemXtOeahOS6pOa1ge+8jOebtOWIsOawuOi/n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ajooYzliKvvvIzkvYbluIzmnJvkupHlvanjgIHoibPpmLPkuIDnm7TpmarkvL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tbfop5LlpKnmtq/vvJvpspzoirHjgIHnu7/ojYnnm7jpmo/kvaDpk7rlsZXov5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nqIvjgII8L3A+PHA+PGVtPjY4LjwvZW0+5oiR5Lus5LiA6LW35bqm6L+H5Lq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WJ77yM5oiR5Lus5LiA6LW357uP5Y6G5LqG5pyA6Zq+5b+Y55qE5ZCM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6LWw6L+H5LqG5pyA6Z2S5rap55qE5a2j6IqC77yM546w5Zy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q+V5Lia77yM5oiR5pyA5Y+v54ix55qE5ZCM5a2m77yM56Wd5L2g5pyq5p2l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5LiH5LqL5aaC5oSP77yBPC9wPjxwPjxlbT42OS48L2VtPuWklumdoueahO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eql+WPo++8jOeql+Wklua1qua8q+eahOW3tOm7juayieayieeahOedoeWOu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OeLrOmZquedgOaIkee7p+e7rei1sOOAgjwvcD48cD48ZW0+NzAuPC9lbT7lh6Tlh7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nLLnnYDoibPnuqLvvIzlnKjnpZ3npo/kvaDmiJHnmoTmoqbjgILlvZPmiJHku6zpo57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tbfpmJTlpKnnqbrvvIzkuI3opoHlvbflvqjkuZ/kuI3opoHlgZz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Wt5pyI55qE5aSp56m65pm05pyX77yM5q+V5Lia55qE6ZKf5aOw5pWy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Y+v54ix55qE5ZCM56qX77yM6Zq+5b+Y5bCK5pWs55qE5biI6ZW/77yM5L2c5Yir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6Z2i5bqe44CC6L+I5ZCR5oiQ5Yqf55qE5q6/5aCC77yM6LiP552A5YmN6L+b55qE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+O5o6l5piO5pel55qE6L6J54WM44CCPC9wPjxwPjxlbT43Mi48L2VtPua1ru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WQju+8jOa1geawtOWNgeW5tOmXtOOAguasoueskeaDheWmguaXp++8jOiQp+eWj+ms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keOAgjwvcD48cD48ZW0+NzMuPC9lbT7lvojlpJrmiJHku6zku6XkuLrkuIDovojlrZ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nmoTkuovmg4XvvIzlsLHlnKjmiJHku6zlv7Xlv7XkuI3lv5j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oqvmiJHku6zpgZflv5jkuobjgII8L3A+PHA+PGVtPjc0LjwvZW0+5peg6K66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o5Y6M5L2g55qE5a2m5qCh77yM5b2T5L2g56a75byA5LmF5LqG77yM5L2g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a6D44CCPC9wPjxwPjxlbT43NS48L2VtPuaXouS4jeWbnuWktO+8jOS9leW/h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n+aXoueEtuaXoOe8mO+8jOS9lemcgOiqk+iogOS7iuaXpeenjeenje+8n+S8vOawtO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juaXpeS9leWkle+8jOWQm+aXoOmZjOi3r+OAgjwvcD48cD48ZW0+Nz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mmK/luIbvvIzmiJHnmoTnm67lhYnmmK/msrPmtYHvvIzlpJrlsJHmrKHmg7P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vvIznu4jkuo7kuI3og73lpJ/jgILmiJHnn6XpgZPkurrkuJbpl7Tpmr7lvpf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kvYbmm7Tlrp3otLXnmoTljbTmmK/oh6rnlL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qG77yB5piO5aSp55qE5oiR5Lus5bCG6KaB6LiP5LiK5paw55qE5b6B56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O5aSp55qE5piO5aSp5aaC5L2V77yM5pyL5Y+L5Lus77yM5oiR5Lus6YO9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3OC48L2VtPuWmguaenOiusOW/huWmgumSoumTgeiIrOWdmuWb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peW+rueske+8jOi/mOaYr+WTreazo++8n+WmguaenOmSoumTgeWmguiusOW/huiI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O+8jOmCo+i/meaYr+asouWfju+8jOi/mOaYr+W6n+Win++8nz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rDlvpflsI/lrabmr5XkuJrnhafniYfkuIrnmoTmr4/kuKrkurrvvIz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nKrlv4Xov5jkvJrorrDlvpfmiJHjgII8L3A+PHA+PGVtPjgwLjwvZW0+5YaN6Ke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YaN6KeB5pWZ5a6k77yM5YaN6KeB6ICB5biI77yM5YaN6KeB5ZCM5a2m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qX5oGL55qE5aWz5a2p44CCPC9wPjxwPjxlbT44MS48L2VtPuS7iuWkqe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WvhueahOWQjOWtpu+8m+aYjuWkqe+8jOaIkeS7rOWwhuaYr+ernuS6ieeahOWvu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Pi+iwiuWcqOernuS6ieS4reabtOWKoOa3seWOm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kuYjluIzmnJvkvaDog73nlZnkuIvljrvvvIzpgqPku73ljYPoqIDkuIfor63ljJ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iI3vvIzlsL3lnKjov5nkuI3oqIDkuYvkuK3vvIzkvYbpgqPlt7Lnu4/kuI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55d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5eGsuaHRtbCI+aHR0cHM6Ly9kdWFuanV6aWt1LmNvbS9kdWFuanV6aS9ueXVid3A5eXh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993F151A772086237B1122C70FD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