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5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DCCF383EA6FF4B3DB89DDE1DD1E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CCF383EA6FF4B3DB89DDE1DD1E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ZWG5ZCN6KiA5ZCN5Y+l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jeS8muivtOS7gOS5iOa1qua8q+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+8jOWPquaDs+WSjOS9oOacieS7peWQjuOAgjwvcD48cD48ZW0+Mi48L2VtPuWFs+ez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5n+S4jeiDvei1sOeahOWkqui/ke+8jOeJmeacieaXtuWAmei/mOiDveWSrOWI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+8jOS9oOivtOWRou+8gTwvcD48cD48ZW0+My48L2VtPuWcqOeIseaDhemHj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Jje+8jOS9oOawuOi/nOaDs+ixoeS4jeWHuui/mOiDveWGjeS4gOasoeaJvuWIs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aDheOAgjwvcD48cD48ZW0+NC48L2VtPue7iOacieS4gOaXpe+8jOaIkeS7rO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e6ouWwmOeci+mAj+S4luS/l++8jOeVmeS4i+iHquW3seWNjuS4veeahOayie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kqea2r+WcsOinkuacieept+aXtu+8jOWPquacieebuOaAn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OAgjwvcD48cD48ZW0+Ni48L2VtPuWboOS4uuS9oOeahCZsZHF1bzvlr7nkuI3otb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iR5Yaz5a6a5ZKM5L2gJmxkcXVvO+ayoeWFs+ezuyZyZHF1b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iYDmnInnmoTkurrpl7Tng5/ngavvvIzmgrLmrKLnprvlkIjvvIzml6XmnIj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pg73kvJrorrDlvpfjgII8L3A+PHA+PGVtPjguPC9lbT7lpKrlubTovbv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PlhavlsoHnmoToi7Hpm4TmoqbkuIDmoLfvvIzkuI3lj6/kuIDkuJblj4jkuI3l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vjgII8L3A+PHA+PGVtPjkuPC9lbT7kuJbnlYzmmK/miJHku6znmoTvvIzkuZ/mmK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6znmoTvvIzkvYbmnIDnu4jmmK/pgqPluK7lrZnlrZDku6znmoT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aSp55qE5pWF5LqL77yM5q+P5aSp55qE5aSc5pma77yM6YO95Zyo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IkeW8gOWni+W/mOiusOS9oOeahOWtmOWcqO+8jOWmg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+eahOiJsuW9qeeerOmXtOWPmOeahOiLjeeZveOAgjwvcD48cD48ZW0+MTI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ojlsLHlg4/ngbDlpKrni7zvvIzotbDnmoTml7blgJnmgLvkvJrllorkuIrkuIDlj6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lm57mnaXnmoTvvIE8L3A+PHA+PGVtPjEzLjwvZW0+5L2g5LiN5b+F5Y+q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J5aSp55qE5pyL5Y+L5ZyI77yM5oiR5LiA5aSp6YO95LiN5oOz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aXpeebiuWKquWKm+iAjOWQjumjjueUn+awtOi1t++8jOS8l+eUn+eah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iDveiupOi+k+OAgjwvcD48cD48ZW0+MTUuPC9lbT7nu5PlqZrnmoTml6X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lrprlpb3kuobvvIznjrDlnKjlsLHlt67lrprmlrDpg47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LjwvZW0+5L2g6K+l56yR5b6X5aSa55Sc576O77yM57q15L2/5pyJ5LiH6Iis5b+D56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9oOWlveWDj+aIkei6q+S4iueahOiZseWtkO+8jOayo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wsea3t+i6q+S4jeiHquWcqOOAgjwvcD48cD48ZW0+MTguPC9lbT7lh4npgI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mnInlvpfmsrvvvIzlh4npgI/kuoblv4PvvIzkuZ/orrjlsLHmsqHlvpfmsrv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Ky5Lyk77yM5piv5LiA5p2v6Ium6Iy277yM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rC077yM5oqK5omA5pyJ55qE5oKy5Lyk6LaK5Yay6LaK5re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imgei1jOWkqeaEj++8jOS4jeimgeeMnOS6uuW/g+OAguWkqeaEj+i1j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W/g+eMnOS4jemAj+OAgjwvcD48cD48ZW0+MjEuPC9lbT7nrKzkuIDnnL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nJ/nmoTkvJrllpzmrKLlvojkuYXlvojkuYXnmoTvvIzmr5TlpoLor7Tlg4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I8L3A+PHA+PGVtPjIyLjwvZW0+5b6u56yR6IOM5ZCO77yM5YW25a6e5piv5Lyk55eV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5qE54G16a2C44CCPC9wPjxwPjxlbT4yMy48L2VtPuaIkeeahOWls+Wtqe+8jOWmgu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qumavu+8jOWwseelneS9oOacieiCieWQg+aciei3r+i1sO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mmJ/mnJ/vvIzmgLvmnInpgqPkuYjkuIPlpKnkuI3mg7PkuIrnj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LiJ6Iy25YWt56S877yM5piO5aqS5q2j5ai244CC5oiR5bim5L2g5Zu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S7gOS5iOWPq+WBmuWcqOS5juWRou+8n+S4jeaDs+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teaetu+8jOWPquaDs+WlveWlveePjeaDnOi/meauteaEn+aDh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kvaDmhL/mhI/vvIzmiJHlj6/ku6XkuIDnm7TlnKjkvaDouqv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6L+H5b6A5Y+q5piv5LiA5Zy66Jma56m677yM5Y205oC75pyJ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44CCPC9wPjxwPjxlbT4yOS48L2VtPueUt+S6uueahOWkp+iEkeWWnOasou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/g++8jOS9huaYr+ecvOedm+WWnOasouWls+S6uueahOWkluih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rrlgJLpnInpg73mmK/llormgrLliafvvIzmiJHlgJLpnInllornopfmn5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kYbmu6Hkuobmna/lhbflkozppJDlhbfjgII8L3A+PHA+PGVtPjMxLjwvZW0+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I5LiA5Liq5Lyk5oSf55qE5a2X77yM5oCO5LmI5Lmf5YaZ5LiN5Ye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44CCPC9wPjxwPjxlbT4zMi48L2VtPui4j+WunuS4gOS6m++8jOS4jeimgeedgOaA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+8jOWygeaciOmDveS8mue7meS9o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oqbnmoTngavnhLDvvIzmhJ/op4npo57oiJ7nnqzpl7TvvIzlvZPkuIDliIfmtarm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v5zvvIzmsLjmgZLkvp3nhLbjgII8L3A+PHA+PGVtPjM0LjwvZW0+5Lu75L2V5Li6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76O5Li977yM6YO95LiN5Y+K56ys5LiA5qyh6YGH6KeB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Agee7meiHquW3seeahOS4gOWPpeivne+8jOaLqeS4gOWfjue7iOiAge+8jO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ZvemmluOAgjwvcD48cD48ZW0+MzYuPC9lbT7lipvnmoTkvZznlKjmmK/nm7jkup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niLHmg4XnmoTlipvph4/jgII8L3A+PHA+PGVtPjM3LjwvZW0+5bKB5pyI5b6I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rW36Iyr6Iyr77yM5Yir5Zue5aS05Lmf5Yir5bCG5bCx77yM6Ieq54S25Lya5pyJ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4ix5L2g44CCPC9wPjxwPjxlbT4zOC48L2VtPuaIkeWFtuWunuaYr+S4quWkqe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JgOS7peeVmeWcqOS6uumXtO+8jOaYr+WboOS4uuS9k+mHjeeahOWFs+ez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lsbHmnInmnKjlha7mnKjmnInmnp3vvIzliankuIvljYrlj6X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QwLjwvZW0+5L2g55qE5YaF5b+D5LiN5rWq5ryr77yM5omA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A5LmI6YO955+r5oOF44CCPC9wPjxwPjxlbT40MS48L2VtPuS/oeWwseaYr+S/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oeWwseaYr+S4jeS/oe+8jOS9oOS4q+eahOi/mOW+ruS/oe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7nkvaDopoHmsYLkuI3pq5jvvIzog73ot5/miJHlhbbku5blr7nosaHvvIzlkozn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lsLHlpb3lkq/jgII8L3A+PHA+PGVtPjQzLjwvZW0+5oGw5Yiw5aW95aSE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IiS5pyN77yM5oeC5YiG5a+455qE5YWz57O75pyA6L+35Lq6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eIsemVv+ebuOS+ne+8jOaciOWEv+awuOaXoOe8uuOAguaIkeassumTtuays+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OS4pOaYn+awuOa0ge+8gTwvcD48cD48ZW0+NDUuPC9lbT7mr4/kuIDlj6X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ljIXlkKvnmoTmhI/kuYnvvIzlj6rmnInniLHnmoTkurrmnIDmh4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Y+v5Lul5LiN5YWJ6IqS5LiH5LiI77yM5L2G5LiN6IO95YGc5q2i6Ieq5be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0Ny48L2VtPuaIkeaYr+ebsuebruS4juiDhuaAr+eahOOAguWb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+8jOaYr+S9oOOAgjwvcD48cD48ZW0+NDguPC9lbT7kuIvovojlrZDkvaDkuLrl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miJHlgZrnjKrjgILnlKjmiJHmnaXkuJbnmoTooYDvvIzlgb/ov5jku4rnlJ/mrK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jgII8L3A+PHA+PGVtPjQ5LjwvZW0+5b2T5L2g6Lef6ZqP6Ieq5bex55qE55u0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IO95L+d5oqk6Ieq5bex55qE5Yip55uK77yM5L+d5oqk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YtOS4iuivtOedgOayoeS6i++8jOWFtuWunuW/g+WmguWIgOWJsuiI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TEuPC9lbT7miJHmg7PkvaDkuIDlrprlvojlv5nvvIzmiYDku6X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nIvliY3kuInkuKrlrZflsLHlpb3jgII8L3A+PHA+PGVtPjUyLjwvZW0+5aaC5p6c6IO9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iR5piv6K+05aaC5p6c44CC6K+35LiN6KaB6K+05YaN6KeB77yM5aW95Lm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buOmBh+aAu+acieWOn+WboO+8jOS4jeaYr+aBqei1k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iureOAgjwvcD48cD48ZW0+NTQuPC9lbT7kupXmjo/kuInpgY3lpb3lkIPmsLT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nluIjmraboibrpq5jjgII8L3A+PHA+PGVtPjU1LjwvZW0+5byA5b+D5Lmf5piv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yk5b+D6L+Y5piv6L+H5LiA5aSp77yM6L+Y5LiN5aaC5byA5b+D6L+H5aW9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1Ni48L2VtPuWvueS6juWHj+iCpei/meenjemrmOWkp+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/mOaYr+etieaIkeS7rOWQg+mlseS6huWGjeWlveWlveeglOep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5DmmK/oh6rlt7HnmoTnjovvvIznlLfkurrkuI3ov4fmmK/lr4Llr5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s4Tlt6XlhbfjgII8L3A+PHA+PGVtPjU4LjwvZW0+5ZCR5b6A55qE5Zyw5pa577yM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LiN6KGM5YaN5Zue5Yiw5Z+O5biC5LqG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KiuaJgOacieeahOiusOW/huS4suiBlOaIkOS4gOmDqOeUteW9se+8jOS4gOmDqO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seeUn+S6p+S6huOAgjwvcD48cD48ZW0+NjAuPC9lbT7nlJ/mnaXlraTni6zvvIzljbT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6XmirHnm7jkvLznmoTngbXprYLjgII8L3A+PHA+PGVtPjYxLjwvZW0+5oiR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7qi57qi55qE5qC35a2Q77yM5pu05Zac5qyi5L2g5rCU5ZaY5ZCB5ZCB55qE5qC3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doeinieaYr+aIkeS4gOebtOi/veaxgueahOiJuuacr+Wig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vt+S4jeimgemYu+aMoeaIkei/veaxguiJuuacr+eahOiEmu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or6XlkIPlkIPvvIzor6Xllp3llp3vvIzpgYfkuovliKvlvoDlv4Pph4zmk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pe26Ze05pyA576O55qE5Zyw5pa577yM5bCx5piv6K6p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oiR5Lus44CCPC9wPjxwPjxlbT42NS48L2VtPuaAleaYr+ivl+atjOS4jeWkn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S4jeWkn++8jOeIseS9oOS4jeWkn+OAgjwvcD48cD48ZW0+NjYuPC9lbT7kuI3nrqH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Hku4rlpKnjgIHmmI7lpKnvvIzog73osYHnhLblvIDmnJflsLHmmK/nvo7lpb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Y3LjwvZW0+5aaC5p6c5oiR5Lus5YaN5qyh55u46KeB77yM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ul5L2g55qE5ZCN5a2X5ZG85ZSk5oiR44CCPC9wPjxwPjxlbT42OC48L2VtPu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+8jOS4gOi1t+WIsOawuOi/nO+8jOS6sueIseeahOe7k+WpmuWRq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or7fkuI3opoHmlL7lvIDmiJHnmoTmiYvvvIzov5n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kuovvvIzmiJHkuIDkuKrkurrlgZrkuI3liLD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qE5b+D5LiN5piv5YWs5Lqk6L2m77yM5LiN5piv5pyJ56m65L2N5L2g5bCx5Z2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3MS48L2VtPuW5tOm+hOS4jeaYr+mXrumimO+8jOi6q+mrm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eemu++8jOmXrumimOaYr+ayoeaEn+aDheS7gOS5iOmDveeZveaQ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kvaDlsLHmmK/nm5vlvIDnnYDnmoTvvIzmvKvlsbHpgY3ph47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Zug5Li65Zac5qyi77yM5omA5Lul5oOF5oS/77yM5rKh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Li65LuA5LmI44CCPC9wPjxwPjxlbT43NC48L2VtPuWmguaenOaIkeS4jeWQk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mu+8jOaIkeS8muWQjuaClOS4gOi+iOWtkO+8jOWboOS4uuS9oOaYr+aIkeeahO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kuI3opoHln4vmgKjliKvkurrorqnkvaDlpLHmnJ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mgKrkvaDmnJ/mnJvlpKrlpJrjgII8L3A+PHA+PGVtPjc2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LiD5pyI55qE6aOO5ZKM5YWr5pyI55qE6Zuo77yM5q+r5peg5Lqk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mu+WIq++8jOaLiemVv+S6hui6q+W9se+8jO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W8gOS6hui3neemu+OAgjwvcD48cD48ZW0+NzguPC9lbT7kvaDlrZjlnKj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JHmtbfph4zjgIHmiJHnmoTmoqbph4zvvIzmiJHnmoTlv4Pph4zvvIzmiJHnmoTmrYz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c5LjwvZW0+5oiR5Zac5qyi5L2g77yM5YOP5pen5Z+O6YeM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a2Q5oiP77yM5rip6KiA6L2v6K+t44CCPC9wPjxwPjxlbT44MC48L2VtPuWmguaen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ivt+a3seeIse+8jOWmguaenOS9oOS8pOW/g+S6hu+8jOaIke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v5nlubTlpLTvvIzkuIDop4Hpkp/mg4XnmoTpg73mmK/ohLj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PjgII8L3A+PHA+PGVtPjgyLjwvZW0+5Lq655Sf55qE6Lev77yM6Jm954S26Zq+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rKh5pyJ57ud5aKD77yM5Y+q6KaB5a+75om+77yM5oC75pyJ6Lev5Y+v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4dHNqamt1Nzdl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HRzamprdTc3Z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DCCF383EA6FF4B3DB89DDE1DD1E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