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0E6267ADD5199BF222941DD800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0E6267ADD5199BF222941DD800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235Y+255qE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YtemjjuWQuei/h++8jOiNt+WPtu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S4gOagt+WcqOasouW/q+eahOaRh+aRhuOAgjwvcD48cD48ZW0+Mi48L2Vt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eahOWwj+mxvOWcqOiNt+WPtuS4i+acieeahOaxguWBtuaJvuWvueixoeOAge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sieaIj+OAgjwvcD48cD48ZW0+My48L2VtPuiNt+WPtu+8jOWug+WwseWDj+S4gOS9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S9v+iAhe+8jOmdmemdmeWcsOmZquihrOedgOiNt+iKse+8jOS7juS4jeWjsOW8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S4juiNt+iKseS6ieaKoumUi+iKku+8jOWPquaYr+WBmuWlueeahOmZqui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adguW/teOAgjwvcD48cD48ZW0+NC48L2VtPui/keWkhOS4gOeJh+WNp+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reeahOeyieiJsuiKseeTo++8jOWDj+Woh+e+nueahO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t+WPtuWFqOW8gOaXtuWNg+Wnv+eZvuaAge+8jOWDj+aYr+iNt+WPtuS7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OAgjwvcD48cD48ZW0+Ni48L2VtPuiNt+WhmOmdouS4iu+8jOW8p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uee7v+eahOWPtuWtkO+8jOWPtuWtkOa1ruWcqOawtOmdouS4iu+8jOWDj+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OAgjwvcD48cD48ZW0+Ny48L2VtPueep++8gemCo+S4gOacteacteiNt+iKs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wveaYvumjmOaRh+S5i+aAge+8jOWxleekuuWug+S7rOacgOS8mOe+ju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Nt+WPtuS4uuS6huihrOaJmOiNt+iKseeahOe+juS4ve+8jOeUmOaEv+WPqu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+i2s+ingueci+OAgjwvcD48cD48ZW0+OC48L2VtPuiNt+WPtue0p+e0p+aMqOaMqOW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6kuebuOaOqOaQoeedgO+8jOivleWbvuS6ieWkuumCo+S7heaci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xoOWhmOmHjOeahOiNt+WPtuaMqOaMqOaMpO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IkuWxleedgOiFsOiCou+8jOaHkua0i+a0i+WcsOaZk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bflj7blnIblnIbnmoTvvIzooazmiZjnnYDlqIfnvp7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lroPmmK/kvJ/lpKfnmoTvvIzml6Dnp4HnmoTvvIzmm7TmmK/orq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jgII8L3A+PHA+PGVtPjExLjwvZW0+5rGg5aGY6YeM5ZyG5ZyG55qE44CB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35Y+277yM5aW55Lus5oqK5rGg5aGY55uW5b6X5a+G5a+G6bq76bq744CB5Lil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J55qE5YOP5aSn5aSn5Zyw56Kn546J55uY77yM5pyJ55qE5YO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pyJ55qE5YOP5LiA5oqK5bCP5Lye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Jh+iNt+aXtuaMqOaMqOaMpOaMpO+8jOWlveWDj+e+pOWFhOW8n+WnkOWm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S6suWvhuaXoOmXtOOAgjwvcD48cD48ZW0+MTMuPC9lbT7muZbpnaLkuIrokb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vvIzmiZjlh7rmnLXmnLXoipnok4nvvIzlpoLlkIzlsJHlpbPliIbnuqLnmoT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gII8L3A+PHA+PGVtPjE0LjwvZW0+5rGg5aGY6YeM55qE6I235Y+25Zyo5b6u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YOP57+p57+p6LW36Iie55qE6Iie5aWz5LiA6Iis77yM6L2755uI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ep++8gemCo+S4gOacteacteiNt+iKseS9o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iuqeS9oO+8jOWNtOaXtuiAjOWPiOiBmuWIsOS4gOi1t+eskeivreaso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Nt+WPtuS4uuS6huS4jeaJk+aJsOiNt+iKseeahOWFtOiHtO+8jOeUmOaEv+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OAgjwvcD48cD48ZW0+MTYuPC9lbT7msaDloZjph4znmoTojbflj7blnKj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liqjnnYDvvIzlpY/lh7rkuobnu7/oibLnmoTpn7PnrK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Zu654S25b6I576O77yM5aW55riF56eA44CB5ZSv576O77yM5YOP5LiA5L2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LuZ5aWz77yM5Ye65rek5rOl6ICM5LiN5p+T77yM5L2G5oiR5Y20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a6D5oul5pyJ55qE54us54m555qE576O77yM5piv6I236Iqx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xoOWhmOmHjOeahOiNt+WPtuWcqOW+ru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+8jOWlveWDj+WcqOWQkeaIkeaLm+aJi+OAgjwvcD48cD48ZW0+MTkuPC9lbT7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nmoTojbflj7blnKjlvq7po47kuK3mkYfliqjnnYDvvIzlkJHot6/ov4fnmoT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miZPmi5vlkbzjgII8L3A+PHA+PGVtPjIwLjwvZW0+6I236Iqx6Iqx5aSn5Y+2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yJ57KJ55qE77yM55m955qE77yM6buE55qE44CC5ZyG5ZyG55qE5aSn5Y+2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eR5aiY55qE6KOZ5pGG5LiA5qC344CC57uG57uG55qE5qKX5LiK6Z2i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q+b5Yi644CCPC9wPjxwPjxlbT4yMS48L2VtPuiNt+WPtuacieedgOS4jeaxg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WQje+8jOS4gOebtOm7mOm7mOS7mOWHuueahOWTgeihjO+8jOWug+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IseeahOakjeeJqe+8jOS4jeiuuuWIq+S6uuaAjuS5iOivtO+8jOWug+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nOasoueahOakjeeJqeOAgjwvcD48cD48ZW0+MjIuPC9lbT7kuIDlpKn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nmoTojbflj7bnu7/nu7/nmoTvvIzlvIDmu6HkuobkuIDmnLXmnLXojbfoirH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urvpurvnmoTkvaDpnaDnnYDmiJHvvIzlkbXlkbXnnYDkvaDvvIzmnInnmoTlg4/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o5nvvIzmnInnmoTlg4/kuIDkuKrkuq3kuq3njonnq4vnmoTlsI/lp5HlqJ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miormiorlsI/pm6jkvJ7vvIzlg4/kuIDniYfniYflpKflnIb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235Y+25q2j55u056ev5p6B5ZCR5LiK77yM5a6D56qB56C0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k5rOl77yM6ZK75Ye65rex5rC05ZCO77yM5omN5YaS5Ye65rC06Z2i77yM5bGV56S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77yM5rKh5pyJ6Z2e5Yeh55qE5q+F5Yqb5piv5YGa5LiN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iNt+WPtumVv+WHuuadpeWDj+Wwj+WnkeWomOS4gOagt+Wus+e+n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MjUuPC9lbT7msaDloZjph4znmoTojbflj7b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KTmsLLnnYDnmoTlvq7po47nho/phonkuobvvIzlnKjnoqfms6Lph4zmkYflpLTmmY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2LjwvZW0+5rGg5aGY6YeM55qE6I235Y+2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77yM54q55aaC57+p57+p6LW36Iie55qE5bCR5aWz5Zyo5oyl5Yqo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a2Q44CCPC9wPjxwPjxlbT4yNy48L2VtPuWGjeW+gOi/nOWkhOeci++8jOiNt+WPtuWD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Rh+evrumHjOeahOWptOWEv++8jOWPiOWDj+aYr+a5lumdouS4iueahOS6kemc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WFt+S4gOagvO+8jOmhv+aXtuW/g+aXt+elnuaA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t0M2d0MWJh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rdDNndDFiY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0E6267ADD5199BF222941DD800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