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2219E9A294F146588E14321F3F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2219E9A294F146588E14321F3F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iuqeS4je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geS6huS9oOi/meS4gOWkqe+8jOS5kOinguS4gOeCue+8jOW8gOW/g+S4gOeCu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efreaagu+8jOWIq+a1qui0ueaXtumXtOWcqOS4jeWAvOS4gOaPkO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S4jeWkp+eahOS4gOajteagke+8jOeogOeogOacl+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+ahkOWPtuWcqOWkqumYs+mHjOaRh+edgOWDj+mHkeeahOmTg+mT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i+S4jeaEv+WPkeeUn++8jOWNtOS4jeW+l+S4jeaOpeWPl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Pr+WkseWOu++8jOWNtOS4jeW+l+S4jeaUvuaJ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FtuWunuayoeeUn+awlO+8jOWwseaYr+aVheaEj+mXueiEvuaw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e0p+W8oOWcqOaEj++8jOS8muiuqeaIkeinieW+l+Wui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OsOWunuWSjOeQhuaDs+S5i+mXtO+8jOS4jeWPmOeahOaYr+i3i+a2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S4jui+ieeFjOS5i+mXtO+8jOS4jeWPmOeahOaYr+W8gOaLk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WcqOWklu+8jOS4jeiuuuWIq+S6uue7meS9oOeDreiEuOi/mOaYr+WGt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Iq+WkquW+gOW/g+mHjOWOu++8m+WklumdoueahOS4lueVjO+8jOWwiumHje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AjOmdnuS6uuacrOi6q+OAgjwvcD48cD48ZW0+Ny48L2VtPuWSjOiwgemDveWIq+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/q+S4jeimgeS7peS4uuWImuW8gOWni+ivnemimOS4gOiHtOWFseWQjOeCue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aYr+ebuOingeaBqOaZmueahOefpemfs+ivreiogOW+iOWkmuaXtuWAme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gOi1t+e7j+WOhueahOaJjeaYr+ecn+eah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WvueaIkeW/veWGt+W/veeDre+8jOmCo+agt+eahOivneaIkeaAle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4jOacm+acieS4quWmguS9oOS4gOiIrOeah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XtOa4heeIveeahOmjju+8jOWmguWPpOWfjua4qeaalueahOWFie+8jOS7ju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+8jOS7juWxsemHjuWIsOS5puaIv++8jOS4gOWIh+mDveayoeacieWFs+ez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gOWQjuaYr+S9oOWwseWlveOAgjwvcD48cD48ZW0+MTAuPC9lbT7kuIDot6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o47pm6jvvIzosIHmmI7lqprkuobkvaDvvJ/osIHmmpfmt6HkuobkvaDvvJ/os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kvaDvvJ/lj4jmmK/osIHlhrfliLDkvaDkuobvvJ/pnZLmmKXmuJDogIH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kuK3nmoTmnInlh6DkurrvvJ/nlZnlnKjlv4PkuK3nmoTvvIzmmK/lkKbkuZ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ouqvovrnvvJ/miYDosJPlubjnpo/vvIzkuI3ov4flsLHmmK/lnKjlv4PkuK3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I8L3A+PHA+PGVtPjExLjwvZW0+5Lq655Sf5piv5Zy66I2S6Iqc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6Ieq55+l77yM6Ium5LmQ5Zyo5b+D44CCPC9wPjxwPjxlbT4xMi48L2VtP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uemGkuS6huaIke+8jOaIkeS7rOeahOebuOivhuiDveWkn+S7peW5tOiuo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uWIsOS9oOeIseeahO+8jOiAjOaIke+8jOi/mOWcqOWOn+WcsOW+mOW+i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YbmmK/lvojlpJrmiJHku6zku6XkuLrmmK/mnIDlnY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57mnaXmnaXnnIvkuZ/orrjlj43ogIzmmK/mnIDlpb3nmoTml6XlrZ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u5LqG5L2g5Lmd5qyh77yM5L2g5Y205Y+q6K6w5b6X5oiR56ys5Y2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2g44CCPC9wPjxwPjxlbT4xNS48L2VtPumCo+S4gOebtOiuqeaIkeS7r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lumdoueahOaui+mFt+eahOS4lueVjO+8jOiAjOaYr+aIkeS7rO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MTYuPC9lbT7lpbPkurrplJnov4fkuobpgqPkuKrlpbn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moTnlLfkurrvvIzlsLHkvJrlj5jlvpfmjJHliZTjgILnlLfkurrplJnov4fkuob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Dmg7PlqLbnmoTlpbPkurrvvIzlsLHkvJrlj5jlvpfpmo/mhI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ZOq5pyJ6YKj5LmI5aSa55qE5bCG5b+D5q+U5b+D77yM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2i5p2l55qE6YO95piv5b6X5a+46L+b5bC6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a4heS6huS4gOS4quS6uuiAjOS4jeaPreepv++8jOS9oOWwseaHguW+l+S6h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Ej+S5ie+8m+iuqOWOjOS4gOS4quS6uuiAjOS4jee/u+iEuO+8jOS9oOWws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aegeeahOWwiumHjeOAgua0u+edgO+8jOaAu+acieS9oOeci+S4jeaDr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ci+S4jeaDr+S9oOeahOS6uuOAgjwvcD48cD48ZW0+MTkuPC9lbT7orrDlv4b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KjmiYvlv4Pph4znmoTmsLTvvIzkuI3orrrmmK/mkYrlubPov5jmmK/mj6HntKf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kvJrku47mjIfnvJ3kuK3kuIDmu7TkuIDmu7TmtYHmt4z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6YO95aSq5a655piT6K6p5LiA6aaW5q2M5bim6Ieq5bex5a+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n77yM5ZCs6KeB5LiA6aaW5q2M55qE5pe25YCZ77yM5aW95YOP6Ieq5bex5bCx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6K+N6YeM44CCPC9wPjxwPjxlbT4yMS48L2VtPuavj+S4gOS4quaHguS6i+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cieS4gOS4quW+iOWCu+W+iOWkqeecn+eahOi/h+WOu+OAg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iAjOa3oeeEtueahOWmguS7iu+8jOmDveacieS4gOS4quaCsuS8pOiAjOS4j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MjIuPC9lbT7kvanmnI3pgqPnp43or7Tmlq3lsLHog7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mb3nhLbmhJ/op4nmnInkupvml6Dmg4XvvIzkvYbnnJ/nmoTlvojphbflvoj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kuI3nlKjlnKjkuYvlkI7nmoTml6XlrZDph4zvvIzoh6rlt7HmhaLmhaLnhY7n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pyJ5q2j5byP55qE5ZGK5Yir77yM5oiR5Lus5YyG5Yy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4q55Ly85Lik5p2h5LuF5pyJ5LiA5Liq5Lqk54K555qE55u057q/77yM5YaN5rK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5Lqk6ZuG44CCPC9wPjxwPjxlbT4yNC48L2VtPui/meS4q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KqOS6uuW/g+eahO+8jOiuqeS6uum8u+WtkOS4gOmFuOatouS4jeS9j+a1ge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iHs+a3seiHs+eIseeahOS6suaDheS4jueIse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XprYLmt7HlpITnmoTnvo7kuL3lkozlr4Llr57vvIzmgLvmmK/pnID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vmh4LjgII8L3A+PHA+PGVtPjI2LjwvZW0+57uI5pyJ5LiA5aSp77yM5L2g5Ly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L5p2l77yM5YOP5Liq5bGA5aSW5Lq65LiA5qC355yL6Ieq5bex55qE5pWF5Lq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GH5pGH5aS044CCPC9wPjxwPjxlbT4yNy48L2VtPuS4jeimgeWboOS4uuWwj+Ww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+8jOi/nOemu+S6huS9oOiHs+S6sueahOWlveWPi++8jOS5n+S4jeimgeWboOS4u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qOaBqO+8jOW/mOiusOS6huWIq+S6uueahOWkp+aB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kYDvvIzmiJHnibnliKvllpzmrKLpkrHvvIzkvYbkuI3mmK/lm6DkuLrllpzmrKL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llpzmrKLpkrHog73kubDliLDnmoToh6rnl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6YCJ5LiA55qE5py65Lya5oiR6YO96IO96YCJ6ZSZ77yM5omA5Lul5q+P5qy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5qE6YCJ5oup6aKY77yM5oiR6YO96JKZ5LiN5a+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us+S9oOeahOS4jeaYr+WvueaWueeahOe7neaDhe+8m+iAjOaYr+S9oOW/g+Wtm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dmuaMge+8gTwvcD48cD48ZW0+MzEuPC9lbT7mnIDnqbfnmoTmmK/ml6DmiY3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moTmmK/ml6Dlv5fjgII8L3A+PHA+PGVtPjMyLjwvZW0+5pyJ5Lq65biu5L2g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b+D5oCA5qyi5Zac5LiO5oSf5oGp77yb5peg5Lq65biu5L2g5piv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m54S26Z2i5a+55LiO5om/5ouF44CC5rKh5pyJ5Lq66K+l5Li6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Sf5ZG95pys5piv6Ieq5bex55qE77yM5L2g5b6X5Li6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44CCPC9wPjxwPjxlbT4zMy48L2VtPuS4jeWxnuS6juS9oOeahOWciOWt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MpO+8jOWktOegtOihgOa1geS5n+ayoeaEj+S5ieOAguetieS9oOi2s+Wkn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eahOWciOWtkOS8muS4u+WKqOadpeWQuOe6s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llpzmrKLnrYnliLDlpLHljrvnmoTml7blgJnmiY3nn6XpgZPlkI7mgp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lpzmrKLnrYnliLDmsqHmnInkuobmiY3mg7PopoHnj43mg5zjgILkvYbpgqP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lkozpgZfmhr7kuZ/lj6rog73lj5jmiJDkuIDnp43mg4Xnu6r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L5riF5LqG5b6I5aSa5Lq677yM5Y205LiN6IO96ZqP5oSP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o5Y6M552A5b6I5aSa5Lq677yM5Y205Y+I5LiN6IO96L275piT57+76IS4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f5rS75bCx5piv6KaB6YC86Ieq5bex5Y+Y5b6X6YCG5p2l6aG65Y+X77yM5a6g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44CCPC9wPjxwPjxlbT4zNi48L2VtPuaDs+WkmuS6huWktOeXm++8jOaDs+mAm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uacieS6m+S6i+aDheOAgeacieS6m+S6uu+8jOaIkeecn+eahOayoeacie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g+WwseaYr+WcqOaIkeeahOiEkea1t+mHjOaMpeS5i+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LrkvaDlk63ov4fml6DmlbDmrKHvvIzmg7Ppl67pl67kvaDmmK/lkK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miJHlk63ov4fkuIDmrKHjgII8L3A+PHA+PGVtPjM4LjwvZW0+5oiR5ZCR5p2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eq5oiR5L+d5oqk55qE5pa55byP5piv77ya5LiA5pem5a+f6KeJ5a+55pa5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oiR5bCx5Lya6YCA6YG/5LiJ6IiN77yM5LiN5Lya5Li75Yqo5Y675o2C54Ot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zOS48L2VtPuaIkeS5n+iuuOS8muW/mOiusO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i/h+eahOS6uu+8jOS9hue7neS4jeS8muW/mOiusOS4juaIkeS4gOi1t+WTr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nIDlpb3nmoTnprvlvIDvvIzkuI3mmK/kvaD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7lpLTvvIznhLblkI7lho3mr4/lpKnnv7vnnYDku5bnmoTliqjmgIHlgbfnqqX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vvIzogIzmmK/kvaDnu4jkuo7mmI7nmb3vvIzkvaDlsLHmmK/kvaD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4fljrvkuI3pnIDopoHlho3mnInku7vkvZXkuqTpm4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qCP55yL5rmW5Lit5rqF6LW35rC05rWq77yM6YKj5bm05bCR55qE5b+D5LqL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omY5Y2X54eV5a+E5Y6755qE57qi6LGG5LiN55+l5Yiw5LqG5L2V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i3n+S6uuS5i+mXtOeahOaEn+aDheWwseWDj+e7h+avm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eahOaXtuWAmeS4gOmSiOS4gOe6v++8jOWwj+W/g+iAjOa8q+mVv++8jOaLhumZ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quimgei9u+i9u+S4gOaLie+8jOWNuOi9veawuOi/nOavlOWuieijheW/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wuOi/nOavlOW+l+WIsOW/q+OAgjwvcD48cD48ZW0+NDMuPC9lbT7mnI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g7Pop4HvvIzljbTlj4jop4HkuI3liLDvvJvmnInmsqH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niLHvvIzljbTlj4jkuI3mlaLniLHvvJvmnInmsqHmnIn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vvIzljbTlj4jkuI3oiI3lv5jjgII8L3A+PHA+PGVtPjQ0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77yM5oC75Lya5pyJ5pWj5Zy655qE5pe25YCZ77yB5LiA5YiH5pWF5LqL6YO95p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77yM5Y+q5LiN6L+H5piv77yM5pyJ5Lq65Y2K6Lev57uT5p2f5LqG77yM5pyJ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omN57uT5p2f44CCPC9wPjxwPjxlbT40NS48L2VtPuaUvui/h+iHquW3s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8j+WPquacieS7peS4i+S5neS4quWtl++8muivpeWQg+WQg++8jOivpeedoeed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iwgeOAgjwvcD48cD48ZW0+NDYuPC9lbT7mib/or7rluLjluLjlvojlg4/onbTon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5jml4vvvIznhLblkI7kuI3op4HjgII8L3A+PHA+PGVtPjQ3LjwvZW0+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N5Y+N5aSN5aSN5aSx5pyb6YeN5aSN552A5pWF5LqL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hOeEtuiAjOmAneeahOaXtuWFieS5i+S4reWIsOWkhOWPr+S7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ePjei0teeahOS4nOilv++8jOS9v+S6uumrmOWFtOS4gOS4i+WNiO+8j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OAgjwvcD48cD48ZW0+NDkuPC9lbT7ku6XmoqblloLpqazvvIzpqbDpqov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oqbkuLrpqazvvIzor5fphZLotoHlubTljY7jgII8L3A+PHA+PGVtPjUw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L2g5Yir5oCV77yM5LiA6IWU5a2k5YuH5Y+I5aaC5L2V77yM6L+Z5LiA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77yM5L2G5LiN6IO95oCC44CCPC9wPjxwPjxlbT41MS48L2VtPuS4jeWWh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ahOS6uuecn+WQg+S6j++8jOS7mOWHuuWkmu+8jOeUqOaDhea3se+8jOWNtOayo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OAgjwvcD48cD48ZW0+NTIuPC9lbT7niLHmg4XvvIzopoHkuYjorqnkurr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rqnkurrloJXokL3jgII8L3A+PHA+PGVtPjUzLjwvZW0+5L2g5Lul5Li6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uW5Lya5oSf5Yqo77yM5L2g5Lul5Li65L2g5oKj5b6X5oKj5aSx5LuW5L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rKh5pyJ77yM5Y+q5pyJ5L2g5LiA5qyh5Y+I5LiA5qyh54qv6LSx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NC48L2VtPumBk+eQhumDveaHgu+8jOS9huivpeaAq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AqO+8jOivpemqgueahOi/mOaYr+S8mumqgu+8jOivpeWTreeahOS5n+i/mOaYr+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leern+W/g+mHjOeahOmavuWPl+S4jeaYr+mBk+eQhuaJgOiDvemHiuaA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onpu5jvvIzmmK/kuIDkuKrkurrmnIDlpKfnmoTlk63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kuIDkuKrkurrmnIDlpKfnmoTkvKroo4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5u455yL5rOq55y877yM56uf5peg6K+t5Yed5Zm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+8jOivt+S9oOWcqOayoeacieaIkeeahOWfjuW4gumHjOWdmu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ayoeacieS9oOeahOWfjuW4gumHjOeWl+S8p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nrpfkvaDmu6HlmLTosI7oqIDvvIzku43mnInmiJHnl7Tmg4X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CO5p2l55qE5pWF5LqL6YO95LiO5L2g5peg5YWz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qk6ZuG5ZCO5L6/5piv55u45b+Y77yM6Jm954S25LiN6ZW/5Y205Lmf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+l+S5i+WdpueEtu+8jOWkseS5i+a3oeeEtu+8jOWRvei/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asoOiwge+8jOeci+W8gOS6hu+8jOiwgeeahOWktOmhtumDveacieS4gOaxqu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3oeS6hu+8jOiwgeeahOW/g+S4remDveacieS4gOeJh+iKse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IbmiYvlupTor6XkvZPpnaLvvIzosIHpg73kuI3opoHor7TmirHmrYn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/mrKDvvJ/miJHmlaLnu5nlsLHmlaLlv4Pnoo7vvIzplZzlpLTliY3pnaLmmK/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nKjllp3lvanvvIzmtYHnnYDms6rlo7DlmLblipvnq6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Sp5b6I5YWs5bmz77yM5oiR5Lus5b6X5Yiw55qE5rC46L+c6YO95ZK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35aSa44CCPC9wPjxwPjxlbT42My48L2VtPuS7juadpeayoeacieivtOW/m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WbnuS6i++8jOWPquacieWBh+ijheeahOWGt+a8oOWSjOWBt+WBt+aDs+W/t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lb/lpKfov5nkuKTkuKrlrZfov57lgY/ml4Hpg6j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uIDnnIvlsLHlvojlraTni6zjgII8L3A+PHA+PGVtPjY1LjwvZW0+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OP5piv6L+c6YGT6ICM5p2l77yM5ZaY5oGv5pyq5a6a77yM6JOd5rmW55qE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Oi5Yqo5LiN5a6a44CC5Zug5Li66YKj5YCP5b+95LmL5oSf77yM5Y+I5YOP5piv6bih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it5a2Q5auM5Ya35LqG55qE5pe25YCZ55qE6L+i6YGl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6m+S6i++8jOaDs+WkmuS6huWktOeWvO+8jOaDs+mAmuS6hu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vpeedoeWwseedoe+8jOivpeeOqeWwseeOqeOAguS4jeW/hemBl+aG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WPq+WBmueyvuW9qe+8jOiLpeaYr+ezn+ezle+8jOWPq+WBmu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eci+W+l+WkseaJjeS8mua1t+mYlOWkqeepuu+8jOW/g+aciemAj+aYjuaJjeS8m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jwvcD48cD48ZW0+NjcuPC9lbT7mnInkurrkuI3mlq3nlLHkuIDkuKr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iLDlj6bkuIDkuKrln47luILvvIzov4fnmoTmmK/ku5blnKjku7vkvZXln47luILmiY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flkIznmoTnlJ/mtLvvvJvmnInkurrkuI3mlq3niLHkuIrliKvkurrlj4jooq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nmoTmmK/ku5blnKjku7vkvZXkurrouqvkuIrpg73og73nnIvliLD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lho3lpKfvvIzlpKfkuI3ov4fkuIDpopflv4PvvIzotbDlvpflho3ov5zvvI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moqbjgII8L3A+PHA+PGVtPjY4LjwvZW0+5LiW55WM5LiK5L2g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yY56eA55qE5Lq677yM5L2G5oiR54ix5LiK5L2g55qE5pe25YCZ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77yBPC9wPjxwPjxlbT42OS48L2VtPui/meS4quS4lueV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AvOW+l+aIkeWGjeWOu+aCsuS8pOOAgjwvcD48cD48ZW0+NzAuPC9lbT7kuI3opo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kvaDliKvml6DpgInmi6nvvIzkuZ/orrjjgIHlnKjkuIvkuKrot6/lj6PkvaD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uIzmnJvjgII8L3A+PHA+PGVtPjcxLjwvZW0+57uZ6Laz5LqG55Sc5aS0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omN5piv5pyA5Lyk5Lq655qE44CCPC9wPjxwPjxlbT43Mi48L2VtPuWvu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sueskeWSjOiuveWIuu+8jOWFtuWunuS9oOmDveaXoOmcgOWPjemps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DheWBmuWlveS6huWwseaYr+acgOWlveeahOWPjemps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ku6zpg73lvojlubLohIbvvIzkvaDmsqHmnInlm57lpLTvvIz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Lku47mraTmiJDkuLrpmYzot6/vvIzpn7Pkv6Hlhajml6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5qE5LiA55Sf5Lit77yM6YGH5Yiw54ix77yM6YGH5Yiw5oCn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77yM56iA572V55qE5piv6YGH5Yiw5LqG6Kej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W/g+eahOaEn+inieiOq+i/h+S6juaIkemaj+maj+S+v+S+v+ivtOeahOivn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eahOaKiuWug+WQrOS6hu+8jOiAjOS4lOi/mOWBmu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4PljrvniLHvvIzogIzkuI3mmK/nlKjnnLznnZvvvJvli4fmlaLlnLDlg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KfvvIzlsLHnrpfov5nlhrPlrprkuZ/orrjmmK/plJnnmoTvvIzkuZ/lpb3ov4f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rPlrprjgII8L3A+PHA+PGVtPjc3LjwvZW0+6Zi76L+95ri477yM5q+P55m75bG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O56LW35bmz55Sf5b+D5LqL44CC5LiA5Zy65raI6buv77yM5rC45pel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L5bGC5qW844CCPC9wPjxwPjxlbT43OC48L2VtPuayoeacieeUteivne+8j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yoeacieaMieaXtui1tOe6pu+8jOS9oOWkquW/meaIkeaYjueZv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4jeeIseS9oOS6hu+8jOi9ruWIsOS9oOaYjueZ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rmmK/llpzmrKLvvIzkvaDlo7nmrKHlj4jlo7nmrKHnmoTlvLrosIP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ronlhajmhJ/jgII8L3A+PHA+PGVtPjgwLjwvZW0+5ru05rKl5ru05rKl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pCt5ZWm77yM6Zuo6L+Y5Zyo5LiL77yM5LiA6Zi15a+G77yM5LiA6Zi155aP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PC9wPjxwPjxlbT44MS48L2VtPuaIkei/h+W+l+i/mOWPr+S7pe+8jO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+8jOS4jeaDiuS4jeWWnO+8jOS4gOWIh+WPquaYr+i/mO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lr7nliKvkurropoHmsYLmnb4mbWRhc2g754K577yM5bCx5LiN5Lya5oC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5L2g5a+56Ieq5bex6KaB5rGC5Lil5LiA54K577yM5bCx5LiN5Lya5oC75rKu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IseeahOaXtuWAmeS4jei+nOi0n+S6uu+8jOeO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+nOi0n+mjjuaZr++8jOedoeinieaXtuS4jei+nOi0n+W6iu+8jOS4gOS4quS6u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HquW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d3Z3ZoaDk0eS5odG1sIj5odHRwczovL2R1YW5qdXppa3UuY29tL2R1YW5qdXpp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aGg5N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2219E9A294F146588E14321F3F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