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A1ED3A5AE8E8452B48368E6FD82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A1ED3A5AE8E8452B48368E6FD82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6Ieq5bex55qE55+t5Y+l5a2Q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muiHquW3s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0qO+8jOW5tumdnuWbuuaJp++8jOWAlOW8uu+8jOiAjOaYr+WcqOi/t+iMq+aXt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mqqOawlOWcsOaJp+edgOWJjeihjOOAgjwvcD48cD48ZW0+Mi48L2VtP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S4gOS4quS6uuWAn+aVheWgleiQveaAu+aYr+S4jeWAvOW+l+WOn+iw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yoeS6uueIse+8jOi2iuimgeeIseiHquW3se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mjjuS4gOagt+iHqueUse+8jOWOu+i/h+iHquWcqOS6uueUn+a2iOaegeaDhee7q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2iOWMluaOie+8jOi/mOaYr+imgeWBmuiHquW3seacgOaDs+WBmueahOS6i+aJjei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WdmuaMgeiHquW3seeahOWdmuaMge+8jOaAjuagt+mDveS4jeiDveWKqOaR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aDs+imgeWcqOm7hOmHkeW5tOS7o+mHjOWBm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WPkeeOsOacgOmavueahOWwseaYr+WBmu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LpeacieeahO+8jOS4jeimgeW/mOiusOOAguWxnuS6ju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OAguW3sue7j+WkseWOu+eahO+8jOeVmeS9n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u+aYr+WRiuivieiHquW3se+8jOaXoOiuuuS7luS6uuWmguS9leivh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dmuaMgeWBmuacgOecn+WunueahOiHquW3se+8jOaJgOS7pe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+8jOWboOS4uumCo+eahOivneagt+S9oOaLheW/g+S9oOWwseS4jeaYr+S9oO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i/mOS4jeaYjueZve+8jOS9oOWPr+S7peWBmuecn+WunueahOiHquW3s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mAmui/h+S4quaAp+S/rueCvOiuqeS9oOaIkOS4uuabtOe+juWlv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quimgeS9oOiDveaKiuiHquW3seeahOS6i+WBmuWlve+8j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q+S5kOedgO+8jOS9oOWwsemihuWFiOS6juWkp+WkmuaVsO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uWKm+eahOaEj+S5ieWwseaYr++8jOWcqOacquadp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ingeiHquW3seaDs+ingeeahOS6uu+8jOiDveWBmuiHquW3seaDs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OsOWcqOi/mOayoeaEj+ivhuWIsO+8jOWPr+iDveWwseaYr+WboOS4uu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Ou+ingeiwge+8jOS5n+S4jeefpemBk+imgeWBmuS7gOS5iOS6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Ou+iuqOWlveS4lueVjO+8jOS5n+S4jeWOu+ivhOiuuuaYr+md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WwseihjO+8jOeIseiwgeiwgeOAgjwvcD48cD48ZW0+MTAuPC9lbT7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np43nvo7kuL3vvIznlq/ni4LmmK/np43lpKnliIbvvIzkuI3pnaDosLHmgLvlpb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6DogYrvvIzkuJbkuovmsqHmnInmnIDlpb3vvIzlj6rmnInmm7Tlpb3vvIzkvY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vpfmnIDlpb3jgII8L3A+PHA+PGVtPjExLjwvZW0+5Y+q5pyJ5ruh5oC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95Zyo5Lu75L2V5Zyw5pa56YO95oCA5pyJ6Ieq5L+h77yM5rKJ5rW4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bm26K6k6K+G6Ieq5bex55qE5oSP5b+X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dmuaMgeeahOS4gOS4quS/oeW/teaYr++8jOaUueWPmOS4jeS6huWkp+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ueWPmOWwj+eOr+Wig++8jOWBmuiHquW3seWKm+aJgOiDveWPiueahOS6i+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Gs+WumuWkqumYs+WHoOeCueWNh+i1t++8jOS9huWPr+S7peWGs+Wumu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i1t+W6iuOAgjwvcD48cD48ZW0+MTMuPC9lbT7kuI3nrqHliKvkurrmgI7moLflkKb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j6rpnIDopoHlgZrlpb3oh6rlt7Hku73lhoXnmoTkuovmg4XvvIzlsIblro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ZrlrozvvIzkuI3opoHlnKjkuY7ov4fnqIvvvIzlj6rpnIDnnIv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5YWJ5bim6LWw5LqG6Z2S5rap55qE5a656aKc77yM5piv5ZCm5Lm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2g55Sf5rS755qE6YGT55CG77yf5ZCs6L+H55qE6YGT55CG5YaN5aS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bex55yf5q2j55qE6L+Q55So5Yiw5a6e6Le15b2T5Lit77yM5YGa55Sf5rS7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rS7552A5omN5pu05pyJ5oSP5LmJ77yBPC9wPjxwPjxlbT4xNS48L2VtPu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uqembhOW/g+S4juaZuuaFp+WcqOS9oOS6uueUn+eahOavj+S4gOWkh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borrjmnInkuIDlpKnmiJHku6zlj5HnjrDvvI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kuI3og73ml7bliLvlgZrniLbmr43nmoTlsI/mo4noooTvvIzkvYb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ku5bku6znmoTpmLLlvLnooaPvvIzov5jopoHlgZroh6rlt7HnmoTpk6D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pyJ5aSp5oiR5Lus5rmu5rKh5Zyo5Lq65r2u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456KM5LiA55Sf77yM6YKj5piv5Zug5Li65oiR5Lus5rKh5pyJ5Yqq5Yqb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77yM5oiW6ICF6K+05oiR5Lus5rKh5pyJ55CG5oOz5oiW6ICF5Y2K6YCU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xOC48L2VtPuacieepuue+oeaFleWIq+S6uu+8jOS4j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+i1j+aso+i1j+iHquW3se+8jOWBmuacgOecn+Wun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kuKrkurroi6Xog73lgZroh6rlt7HllpzmrKLlgZrnmoTkuov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nlhbvmtLvoh6rlt7HvvIzlkIzml7bog73lkozoh6rlt7HllpzmrKLnmoT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bkuJTkvb/ku5bku6zmhJ/liLDlv6vkuZDvvIzljbPlj6/np7DkuLr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q5Lq65peg5rOV5YGa5Yiw6K6p5q+P5Liq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O95YGa55qE5bCx5piv5YGa5aW96Ieq5bex77yM5LiN6KaB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M5YaF5b+D5by65aSn5Lqb5ZCn44CC5Yqg5rK5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a0u+WcqOWIq+S6uuWYtOeCrueahOmYtOW9semHjOath+aWr+W6l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a0u+WcqOiHquW3seeahOWFieeOr+S4i+WBm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lpzmrKLoh6rlt7HnmoTkurrkvJrljrvlvojlpJrjgILlpoLmnp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ku5bku6zkuI3lpb3vvIzkuI3opoHnlJ/msJTvvIzmiYDku6XkuI3opoH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or7Tku4DkuYjvvIzlr7noh6rlt7Hlpb3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52A6Ieq5bex55qE5b+D77yM5YGa5pyA55yf5a6e55qE6Ieq5bex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yNC48L2VtPuiHquW3seacieiHquW3seeahOaVhe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S6huino+ayoeWFs+ezu+OAguS4jeimgei9u+aYk+iiq+S7luS6uueahOivneiv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FieW9seWTje+8jOWBmuacgOecn+Wunueah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osIHkuZ/kuI3og73lgZrliLDorqnku7vkvZXkurrpg7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sqHlv4XopoHljrvorqjlpb3liKvkurrvvIzot5/kuI3lv4XnuqDnu5P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oh6rlt7HnmoTor4Tku7fvvIznj43mg5zpgqPkupvnj43mg5z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lk6rkupvlv73nlaXmiJHku6znmoTkurrvvIzlgZroh6rlt7HllpzmrKL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2LjwvZW0+5om+5Yiw6Ieq5bex55Sf5rS755qE5L2/5ZG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C+5ZCs6Ieq5bex5YaF5b+D55qE5aOw6Z+z77yM6L+c6L+c6IOc6L+H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ZKM5pyf6K6444CC546w5Zyo5bCx5Zue5b2S5Yiw6Ieq5bex55qE5b+D54G1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77yM5YC+5ZCs5YaF5b+D55qE6ZyA5rGC77yM5YGa5L2g5biM5pyb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65rS7552A5bCx5piv5Li65LqG5YGa6Ieq5bex55qE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peWJje+8jOaIkeaAu+aEn+inieW+iOWOi+aKke+8jOaAu+aDs+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WBmuacgOecn+WunueahOiHquW3se+8jOWPr+aYr+eOsOWcqO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acgOecn+WunueahOiHquW3seaYr+Wkp+WkmuaVsOS6uueahOW/g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lpb3nmoTlv4PmgIHlkoznlJ/mtLvnirbmgIH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lrZDmnaXor7Tlvojph43opoHvvZ7kuJbnlYzlho3lpKfvvIzkurrlho3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gZrmiJHoh6rlt7HjgII8L3A+PHA+PGVtPjI5LjwvZW0+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Ga5LiA5Liq54ix56yR55qE5Lq644CC6auY5YW077yM5bCx56yR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5+l6YGT44CC5oKy5Lyk77yM5bCx5ZOt77yM54S25ZCO5b2T5YGa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b+r5LmQ5bm25oeC5b6X5aaC5L2V5b+r5LmQ44CC6L+H5pyA5pys5rq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pyA55yf5a6e55qE6Ieq5bex44CCPC9wPjxwPjxlbT4zMC48L2VtPuW9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quWtqeWtkOeahOaXtuWAme+8jOaIkeecn+eahOW+iOW8gOW/g+OAgu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OAguS9oOS4jeefpemBk+S9oOaYr+S4kemZi+eahOOAguS9oOayoeacie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JqeWTge+8jOS9oOavj+WkqemDveW+iOW8gOW/g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Z/kuI3opoHlgZrku5bkurrnmoTphY3op5LvvIzmiJHnmoTkuJbnlYzvvI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MyLjwvZW0+5oiR5Y+q5oOz6Z2Z6Z2Z55qE5YGa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uA5LmI5o6p6aWw77yM5Lmf5LiN6ZyA6KaB5aSq5aSa55qE5YGa5L2c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6Ieq5bex44CCPC9wPjxwPjxlbT4zMy48L2VtPuS6uumDveivtOimge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JgOS7peW+iOWkmuS6uumDveWcqOeQhuebtOawlOWjrueah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zn+ezleeahOiHquW3seOAgjwvcD48cD48ZW0+MzQuPC9lbT7oh6rlt7Hog73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opoHotbDnmoTot6/vvIzlj6ropoHoh6rlt7HnlJ/mtLvlvpflv6vkuZD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kuY7ku5bkurrnmoTnnLzlhYnvvIzlj4jkvZXlv4XlnKjkuY7ku5bkurr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lkaLjgII8L3A+PHA+PGVtPjM1LjwvZW0+5aaC5p6c5L2g5LiN6IO956Gu5a6a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K+d77yM6YKj5bCx5LiN6KaB5ou/6LW35q2m5Zmo44CC5Y+q5pyJ6YKj5Lq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G6KeJ5oKf55qE5Lq677yM5omN6IO95aSf5bCG5Yip5YiD5o+h5Zyo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4jOacm+S9oOS4jei/t+iMq++8jOiDveW8gOW/g+Wcs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S5n+iDveS4jeaDp+mjjumbqOWPmOW+l+W8uuWkp+OAg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quWtqeWtkOmjjumbqOmHjOWDj+S4quWkp+S6uuOAguaEv+S9oOmUi+iKk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cgOWQjuS4jeS8mumTqee+veiAjOW9k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qHmnInkurrotaDkuojkvaDpmLPlhYnvvIzpgqPlsLHlgZroh6rlt7HnmoTlsI/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rC46L+c5LiN55+l6YGT6Ieq5bex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5bCR5Liq54mI5pys77yB5Y+q6KaB5YGa5aW96Ieq5bex77yM5bCx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muiHquW3seaDs+WBmueahOS6i++8jOaIkOS4uuiHquW3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OAguaKiuS6uueUn+W9k+WBmuS4gOWcuue7j+iQpeWFu+aIkOexu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aciemHjeaWsOW8gOWni+iAjOW3suOAgj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mvILkuq7ml7boh6rnhLbmnInkurrlhbPms6jkvaDvvIzlvZP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og73lipvml7boh6rnhLbkvJrmnInkurrnnIvlvpfotbfkvaDvv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nInoh6rkv6HjgII8L3A+PHA+PGVtPjQxLjwvZW0+5YGa6Ieq5bex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f5a6e44CB5bm456aP44CB6L+95rGC44CB5LiN5aWi5rG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eahOS6uueUn++8jOS4jeS4gOWumuaYr+mik+W6n+eahOS4gOeUn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aYr+iThOenr+iDvemHj+eahOi/h+eoi+OAguiupOecn+WLpOWli+eahOS6uuS4jee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cquadpemDveS4gOWumuS8muWDj+mHkeWtkOS4gOagt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mnInkupvor53kuI3nn6XpgZPor6XkuI3or6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iKvor7TvvIzmnInkupvkuovnirnosavopoHkuI3opoHlgZrvvIzpgqPlsLHljr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rrnlJ/lj6rmnInkuIDmrKHlk4fvvIzlsLHopoHlpb3lpb3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j5jmiJDoh6rlt7Hmg7PmiJDkuLrnmoTkurrvvIzniLHoh6rlt7Hmg7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kuYvmiJHku6zkurrnlJ/lj6/mnJ/vvIzmhaLmhaLliqrlipv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kvJrmnInjgII8L3A+PHA+PGVtPjQ0LjwvZW0+5pyA5aW955qE5oiR5Lus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KaB5YGa6Ieq5bex5pyA5Zac5qyi55qE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aIkOmVv+eahOmBk+i3r+S4iuW+mOW+iueahOaci+WPi+S7r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aYr+WxnuS6juS9oOiHquW3seeahO+8jOayoeacieiwgeiDveS7o+abv+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S7luS6uuivtOS7gOS5iO+8jOS9oOimgeiHquW3seaLv+S4u+aEj++8gei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S6uu+8gTwvcD48cD48ZW0+NDYuPC9lbT7opoHkuYjotbbntKfljrv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pb3lpb3mtLvnnYDvvIE8L3A+PHA+PGVtPjQ3LjwvZW0+6KaB5Yqq5Yq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77yM5LiN5Z+L5oCo6LCB77yM5LiN5Ziy56yR6LCB77yM5Lmf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Ziz5YWJ5LiL54G/54OC77yM6aOO6Zuo5Lit5aWU6LeR77yM5YGa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44CCPC9wPjxwPjxlbT40OC48L2VtPuW+iOWkmu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+8jOWwseiDveWBmuWIsO+8m+W+iOWkmuS4nOilv++8jOS4jeaYr+aIke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+8m+W+iOWkmuS6uu+8jOS4jeaYr+aIkeeVme+8jOWwseiDveeVm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7fojKvnmoTkurrmgLvmmK/mib7kuI3liLDmlrnlk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6bov5jmmK/lvoDlj7PvvIzlgZzkuIvmnaXlpb3ov5jmmK/lvoDliY3otbDmm7Tlpb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LrmraTmhJ/liLDnhKbomZHvvIzkuI3lpqjlsLHpnZnkuIvlv4PmnaX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nJ/nmoTlgZrlpb3oh6rlt7HmiYvlpLTkuIrnmoTkuovmg4XvvIzmr4/lro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m67moIfvvIzkvaDpg73kvJrmnJ3nnYDmiJDlip/mm7Tov5vkuID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z6K+05oOz6K+055qE6K+d77yM5oOz5YGa5oOz5YGa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rKh5YWz57O777yM5oiR5Y+q5piv5oiR6Ieq5bex77yb5oOz5ZSx5oOz5Z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Oz5b+15oOz5b+155qE5Lq677yM5L2g5LiN55+l77yM5rKh5YWz57O7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eq5bex77yb5oOz6LWw5oOz6LWw55qE6Lev77yM5oOz6L+H5oOz6L+H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77yM5rKh5YWz57O777yM5oiR5Y+q54ix5oiR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dpeWmgumjjumbqO+8jOWOu+WmguW+ruWwmOOAguW+rues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eci+ingee+juS4veeahOmjjuaZr++8m+eugOWNleeahOW/g+Wi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W/q+S5kOeahOW/g+aDheOAgjwvcD48cD48ZW0+NTIuPC9lbT7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p4Hoh6rlt7Hmg7Pop4HnmoTkurrvvIznlqvmg4Xov4flkI7vvIzmm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Lor6Xnj43mg5znmoTnj43mg5zvvIzor6XliqrlipvnmoT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iqDmsrnvvIE8L3A+PHA+PGVtPjUzLjwvZW0+5YGa5Liq56ul5b+D5py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Kr5LiW5L+X77yM5LiN6KKr6KeE5YiZ5Yy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cgOecn+WunueahOiHquW3se+8jOWPquS4uumCo+S4quS4jeWPm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j6rlgZrmiJHoh6rlt7HvvIzkvYbmmK/vvIzmiJ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lpzmrKLnmoTkurrvvIzliqrlipvnmoTlsJ3or5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I5a2Q55qE5bCB6Zet5oCn6LaK5p2l6LaK5by655qE5pe25Luj77yM5L2g5ou85ZG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yI6YeM5Lq677yM5L2G5YaN5oCO5LmI5Yqq5Yqb6L+Y5piv5LuW5Lus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SW5Lq644CC5rKh5pyJ5LiN5ZCI576k55qE5Lq677yM5Y+q5pyJ5LiN6YCC5ZCI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ei54S25Yqq5Yqb6L+H77yM5Y+R546w5LiN5piv5LiA6Lev5Lq677yM5bCx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W6K645o2i5LiA56eN5pa55byP77yM5L2g5Lya5pu0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imgea0u+WcqOWIq+S6uuecvOmHjO+8jOS5n+S4jeimgea0u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tOmHjO+8jOWRvei/kOimgemdoOiHquW3seaOjOaPoeWcq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gZroh6rlt7HllpzmrKLnmoTkuovmg4XvvIzlsLHnrpfooqv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grvkuZ/msqHlhbPns7vjgII8L3A+PHA+PGVtPjU5LjwvZW0+5YG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Zyo5LmO5Yir5Lq655qE55yL5rOV44CC5Li65LqG6Ieq5bex55qE5qKm5oO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2MC48L2VtPuS4juWFtuWcqOWIq+S6uueahOeUn+a0u+mHjOi3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l++8jOS4jeWmgueyvuW9qeWBmuiHquW3seOAgjwvcD48cD48ZW0+NjE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Ivms5XvvIznlKjlv4PlgZrlpb3oh6rlt7Hor6XlgZr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j6rmnInmlLnlj5joh6rlt7HnmoTlv4PlooPvvIzmiY3og73mlLnlj5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jgII8L3A+PHA+PGVtPjYyLjwvZW0+5YGa6Ieq5bex5pyA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Ieq5bex5Zac54ix55qE546v5aKD6YeM77yM5reh6JaE5a6B6Z2Z44CB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77yM6L+Z6Zq+6YGT5piv57Of6LmL6Ieq5bex5ZCX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LvOeIue+8jOS4jeaLvOWRve+8jOS4jeaUgOavlO+8jOS4jeW8uuaxgu+8jOS4jei9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ooeS7v++8jOWPquWBmuWlveiHquW3seOAgjwvcD48cD48ZW0+NjQ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lpITvvIzkuZ/kuI3opoHlkozono3kuI3ov5vljrvnmoTkurrlvoX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nmoTljrvnu7TmjIHlhbPns7vvvIzorqnoh6rlt7HotormnaXotoromZrk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yf5q2j5Zyw54ix6Ieq5bex77yM5LiN5piv5Y67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55qE5pe26Ze05ZKM57K+5Yqb77yM5Y675omT5ou85LuA5LmI6L6J54W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Zyo5b2T5LiL77yM5Yqq5Yqb5Y675YGa6Ieq5bex5Zac5qyi5YGa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L5oOF77yM6K6p6Ieq5bex55qE5YaF5b+D5YWF55uI552A5Zac5oK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q+P5LiA5aSp77yM6YO95Lul6Ieq5bex5Zac54ix55qE5pa55byP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ZveeEtuefpemBk+acieaXtuWAmeiHquW3semcgOimg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eW/g+eahOivne+8jOS9huaYr+i/mOaYr+imgeWwvemHj+ecn+ivmuW+heS6u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cn+WunueahOiHquW3seOAgjwvcD48cD48ZW0+NjcuPC9lbT7kuI3ln4vmgK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LLnrJHosIHvvIzkuZ/kuI3nvqHmhZXosIHvvIzpmLPlhYnkuIvngb/ng4LvvIz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t5HvvIzlgZroh6rlt7HnmoTmoqbvvIzotbD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O5LuK5aSp5byA5aeL77yM5biu6Ieq5bex5LiA5Liq5b+Z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qr5aSW55qE55uu5YWJ77yM5LiN5b+F5Zyo5oSP5LuW5Lq655qE6K+E5Lu377yM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44CCPC9wPjxwPjxlbT42OS48L2VtPuWBmuacgOecn+Wunueah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iHqueEtueahOiHquW3se+8jOS4jeW/heS4uuS7luS6uuiAjOaUueWPm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uIzmnJvmr4/kvY3lpbPnlJ/pg73lj6/ku6Xlq4H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q4HnmoTkurrvvIzlgZroh6rlt7Hmg7PlgZrnmoTkuovjgILosIHpg73pmar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hYjmioroh6rlt7HmtLvlpb3kuoblho3mg7P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6B5oS/5YGa55yf5a6e55qE6Ieq5bex6K6p5Yir5Lq66K6o5Y6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Jma5Lyq55qE6Ieq5bex6K6o5aW95Yir5Lq644CCPC9wPjxwPjxlbT43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0u+WcqOWIq+S6uueahOecvOmHjOOAguaJgOS7pe+8jOaIkeWPquWBm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WdmuaMgeaIkeiHquW3seeahOWdmuaMge+8jOWIq+S6uuaAjuS5iOivtOOA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IkemDveS4jeaDs+WcqOS5juOAguW8gOW/g+WwseWlv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tLvlvpflpKrlpI3mnYLvvIzlvIDlv4PlsLHnrJHvvIzntK/kuoblsLH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rKh5pyJ5Lq65biu5Yqp5L2g5pe277yM56uZ55u0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6ZW/77yM6IOM6YOo5b6I5ryC5Lqu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eql+WJje+8jOWbnuaDs+iHquW3seeahOi/meS5iOS6m+W5tO+8j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S6huaAnee7quOAguaUtuaLvuWlveW/g+aDhe+8jOavj+WkqemDvee7me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awlO+8jOi/h+WOu+eahOS4jemHjeimge+8jOaKiuaPoeW9k+S4i+aJjeacgOS4u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YuPC9lbT7lroHmhL/ni6zoh6rkuIDkurrvvIzkuZ/kuI3opo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5vlhaXnmoTkurrlkYblnKjkuIDotbfvvIzkuI3opoHliLvmhI/kv53mjI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rqnoh6rlt7HotormnaXotoromZrkvKrjgII8L3A+PHA+PGVtPjc3LjwvZW0+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uW5Lq677yM6Laz5aSf6Ieq5b6L77yM5YGa6Ieq5bex5oOz5YGa55qE5Lq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yA5aeL6YO95LiN566X5pma77yM5L2G5piv5byA5aeL5ZCO5bCx5Yir5YGc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rKh5q2777yM5L2g5bCx5pyJ5py65Lya5oiQ5Li65Lu75L2V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imgeaYjueZvemdoOiHquW3se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Wkp++8jOWBmuiHquW3seeahOmToOeUsu+8jOWBmuacgOWlveeahOiHquW3s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kuPC9lbT7mhL/lpKflrrbpg73og73pgInmi6n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Zroh6rlt7Hmg7PlgZrnmoTkuovvvIzniLHoh6rlt7Hmg7PniLHnmoTkurr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j4jmma7pgJrnmoTnvo7lpb3jgII8L3A+PHA+PGVtPjgwLjwvZW0+5pyA6L+R55Sf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Of77yM6Zq+6L+H55qE5LqL5oOF5aSq5aSa5LqG77yM5oiR5oOz57yT57y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5Sf5rS744CCPC9wPjxwPjxlbT44MS48L2VtPuS4jeS6j+W+heavj+S4gOS7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uqOWlveavj+S4gOS7veWGt+a8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ZscDFtOGdmc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2bHAxbThnZ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A1ED3A5AE8E8452B48368E6FD82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