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3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4FF26CD65EC458B95E679F048654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FF26CD65EC458B95E679F048654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iw5Lyk5b+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S9oOecn+ato+eIseS4gOagt+S4nOil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9oOWwseS8muWPkeeOsOivreiogOWkmuS5iOeahOiEhuW8seWSjOaXoOWKm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S4juaEn+inieawuOi/nOaciemalOmYguOAgjwvcD48cD48ZW0+Mi48L2VtPuS4pOad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S4jeivpeebuOS6pOeahOW5s+ihjOe6v++8jOe7iOS6juacieS4gOWkqeWbnuWIs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ahOi9qOmBk+OAgjwvcD48cD48ZW0+My48L2VtPuWcqOeIseaDheeahOS4lueV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S6m+i/keS5juiNkuiwrOeahOS6i+aDheWPkeeUn++8jOW9k+S4gOS4q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S7pei/mOa4heaClOeWmu+8jOaXoOaEp+WcsOeUn+a0u+eahOaXtuWAme+8jOWBj+WB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S6hue7k+WxgO+8jOWmguatpOS4jeWgqueahOS4jeWPquaYr+eIseaDhe+8jOiA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C48L2VtPuW/g+mHjOivne+8jOacieS6uuWQrOWwseaYr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mDgemXt+S6i++8jOacieS6uuaHguWwseaYr+W5uOemj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geW5tOmHjOeahOW/p+S8pO+8jOW8gOWcqOS6huWkj+Wto+mYs+WFieacgOaYjuWqm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i48L2VtPuetieS4gOS4quaXoOW/g+S6juS9oOeahO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mguWQjOWcqOacuuWcuuetieS4gOiJmOiIue+8jOWcqOa1t+S4iuetieS4gOi+h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FreaciOetieS4gOWcuumbquOAgjwvcD48cD48ZW0+Ny48L2VtPumBh+ingeaYr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6i++8jOemu+W8gOWNtOaYr+S4gOS4quS6uueahOWGs+Wumu+8jOmBh+in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8gOWni++8jOemu+W8gOWNtOaYr+S4uuS6humBh+ingeS4i+S4gOS4quemu+W8g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S4qua1geihjOemu+W8gOeahOS4lueVjO+8jOS9huaYr+aIkeS7rOmDveS4jeaT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WIq+OAgjwvcD48cD48ZW0+OC48L2VtPuaIkee7iOS6jueGrOi/h+mCo+auteeci+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9oO+8jOW5suS7gOS5iOmDveiDveaDs+i1t+S9oO+8jOWQrOeahOatjOmDveaYr+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aXpeWtkOOAguW+iOW6huW5uO+8jOaIkee7iOS6juWPr+S7peS4jemXruW9k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iBlOezu++8jOS4jeWGjeaDs+S9oO+8jOS4jeWGjeet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q+WSjOW+gOS6i+i/h+S4jeWOu++8jOWboOS4uuWug+W3sue7j+i/h+WOu+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eOsOWunui/h+S4jeWOu++8jOWboOS4uuS9oOi/mOimgei/h+S4i+WO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gJXmiJHniLHnmoTkurrkuI3mmK/miJHnmoTniLHkurrvvIzmgJXniL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u5bovazouqvniLHliKvkurrjgII8L3A+PHA+PGVtPjExLjwvZW0+5oiR5LiN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piv5LiA5Liq5Lq66ICM5bey77yM5oiR55qE5LiW55WM5pyJ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M5bey57uP6Laz5aSf54Ot6Ze544CCPC9wPjxwPjxlbT4xMi48L2VtPuS7peiy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WkquWkmu+8jOaJgOS7peWPr+iDveWboOS4uuS9oOmVv+W+l+S4jeWlveeci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mei/h+S9oOeahOecn+eIseS6huOAgjwvcD48cD48ZW0+MTMuPC9lbT7mgLv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u47kvaDouqvovrnpu5jpu5jlnLDotbDlvIDvvIzkuI3luKbku7vkvZXlo7Dlk43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lvojlpJrvvIzmiJHmgLvlsLHmmK/kuIDkuKrkurr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J5Lqb5LqL77yM55yf55qE5b6I57Sv5b+D77yM5oC75piv5oOz6YG/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7uP5bi46KKr57yg5L2P5peg5rOV5oyj6ISx77yM5LqO5piv77yM5pe25LiN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Ze377yM5Y+R5ZGG77yM5b+D54Om77yM5peg5aWI44CC6KaB5b+Z55qE5LqL5aSa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57uP5bi455uv552A6K++5pys5aS06ISR5YGc5rue77yM6L+Z5Liq5pel5a2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A77yBPC9wPjxwPjxlbT4xNS48L2VtPumZiOWllei/heWPquaVmee7meaIkeWNgeW5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Use+8jOWNtOayoeaVmee7meaIkeWNgeW5tOaAjuS5iOi1s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g4/kuKrmgKjlpofkuIDmoLfliLDlpITmjJHliLrvvIzkuI3muIXmpZ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poHor4TorrrvvIzkuI7kvaDml6DlhbPnmoTkuovmg4XkuI3opoHmiqjlh7vvvIz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raPkuIDngrnvvIzniLHkvaDnmoTkurrmiY3lpJrkuIDngr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15omL5piv6L+Z5Liq5LiW55WM5LiK5pyA5oKy5ZOA55qE5Yqo5L2c77yM5Zug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Yi777yM5rOo5a6a55qE5piv5pS+5omL44CCPC9wPjxwPjxlbT4xO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enjeiiq+S6uuiDjOWPm+i/nuecvOazqumDveaHkuW+l+a1g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sqHmnInku4DkuYjlhazkuI3lhazlubPvvIzliqjkuoblv4P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7PotaLjgII8L3A+PHA+PGVtPjIwLjwvZW0+57yg57u15Y+q5piv5LiA556s6Ze0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d5Y6755qE54ix5peg5rOV5pS25Zue44CCPC9wPjxwPjxlbT4yMS48L2VtPuaIkeab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S9oOeahOW/g++8jOS4jeaYr+aIkeS4jeaEv+WBnOeVme+8jOiAjOaYr+S9oOS4je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meOAgjwvcD48cD48ZW0+MjIuPC9lbT7niLHmg4Xov5nkuJzopb/kuI3kuLvliqjlsL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LvliqjlsLHkvJrotKzkvY7oh6rlt7HjgII8L3A+PHA+PGVtPjIz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b+D6KOC6IK655qE5rW36KqT5bGx55uf77yM5LiA5Y+l5a+55LiN6LW35bCx5peg5pW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7meiHquW3seS4gOS6m+aXtumXtO+8jOWOn+iwhe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iOWkmuWCu+S6i+eahOiHquW3seOAguimgeebuOS/oe+8jOi/h+WOu+eahOmDveS8m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vpeadpeeahOmDveWcqOi3r+S4iuOAgjwvcD48cD48ZW0+MjUuPC9lbT7mg7Pmio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kurrnlZnlnKjouqvovrnvvIzlsLHopoHorqnku5bnn6XpgZPvvIzkvaDpmo/ml7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rvlvIDku5bjgII8L3A+PHA+PGVtPjI2LjwvZW0+5Yir6Z2g5oiR5Zac5qyi55qE5Lq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peg6K665L2g5piv6LCB5oiR6YO95Lya6K6o5Y6M5L2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mBpei/nOeahOi3neemu++8jOS4jeaYr+WkqeS4juWcs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ni+e7iOi1sOS4jei/m+S9oOeahOW/g+mHjOOAgjwvcD48cD48ZW0+Mjg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kvaDlkozlpbnmg4Xmt7HkvLzmtbfvvIzkvJrkuI3kvJrmg7PliLDmrKDmiJ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I5LjwvZW0+5oiR5rS75Zyo77yM55u46YGH5LmL5ZCO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mL6Ze077yM56a75Yir5LmL5YmN44CCPC9wPjxwPjxlbT4zMC48L2VtPuaAu+aYr+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JueWIq+S5i+WkhOiAjOWwhuWug+e9ruS6juaEn+aDheS5i+Wklu+8jOWkm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/heimgeeahOaMkeWJlOOAgjwvcD48cD48ZW0+MzEuPC9lbT7lvZPlpbPkurr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tYHms6rvvIzlpbnlt7Lnu4/lv4Plr5LkuobjgILlvZPlpbPkurrkuI3lho3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qIfvvIzlpbnlt7Lnu4/msqHng63mg4XkuobjgII8L3A+PHA+PGVtPjM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J56eN5ae/5oCB77ya5a+56L+H5Y6777yM6KaB5reh77yb5a+5546w5Zyo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b5a+55pyq5p2l77yM6KaB5L+h44CCPC9wPjxwPjxlbT4zMy48L2VtPu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mBh++8jOS4jeS8muacieaBqOWIq+Wkqea2r+OAguWmguaenOayoeacieebuO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aDheWHi+m7hOiKseOAguWmguaenOayoeaciemBl+aBqO+8jOS4jeS8muacieaM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geaymeOAgjwvcD48cD48ZW0+MzQuPC9lbT7miJHmiormiJHpnZLmmKXmnID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5jor7jnu5nkvaDvvIzov5nlnLrlpKfpm6jlsLHov5nmoLfkuIvkuobkuZ/ov5nmoLf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1LjwvZW0+54ix5piv5LiA56eN6YGH6KeB77yM5LiN6IO9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IO95YeG5aSH44CCPC9wPjxwPjxlbT4zNi48L2VtPuW6lOivpeaYr+S9o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uemGkuaIke+8jOiAjOaIke+8jOi/mOWcqOWOn+WcsOW+mOW+iu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rrmmK/kvJrlj5jnmoTov5nkuKrkupTkuKrlrZforrLlrozkuob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I8L3A+PHA+PGVtPjM4LjwvZW0+5oS/5q+P5LiA5Liq54as5aSc55qE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ep54K56YGH6KeB6YKj5Liq6K6p5L2g5Y+v5Lul5pep552h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knOS8tOaXoOecoO+8jOWNiueql+a4heaipu+8jOaAnee7quWcq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l+aLkuaJi+aMh+a9uOeEtuWGmeS4i+eahOWNg+mSn+W/p+iQveaYr+WGheW/g+mHjOWN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vuWtlOeahOaXp+eWvu+8jOm7mOm7mOeahOivieivtOaYr+mCo+S4gOWcuumjjuiKsemb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eahOaDheadpeaDheW+gOOAgjwvcD48cD48ZW0+NDAuPC9lbT7mnIDnvo7nmoTnm7j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k6bogqnvvIzmnIDnvo7nmoToqpPoqIDmmK/osI7oqIDvvIzmnIDnvo7nmoTniLH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vvIzmnIDnvo7nmoTmgJ3lv7XmmK/msLjkuI3nm7jop4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+06YKj5Lqb5peg5aWI55qE5pu+57uP77yM5LiA5Lqb5Zue5b+G5oWi5oWi5Yaw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LuK5aSp5omN5Y+R546w5pyJ5Lqb5b+D5Ya377yM5oqK6K6w5b+G5bCB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YaN5qyh5Ye6546w77yM5pS+5LiL6YKj5Lqb55eb77yM5Zyo566A5Y2V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b+D5riQ5riQ6J6N5YyW77yM6YeM5aSW6YO95Lya5pyJ5L2g55qE6Lqr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Ds+WGjeimgemCo+agt+eahOeUn+a0u++8jOaJgOS7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/mOayoeacieaUvuW8g+S9oOS5i+WJje+8jOivt+S9oO+8jOiHs+Wwkeimge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OAgjwvcD48cD48ZW0+NDMuPC9lbT7lv4PnqbrkuobvvIzpgYfkuIrkuob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qbfkuobvvIzniLHmg4XotbDkuKLkuobvvIzmgI7kuYjpgInmi6nku5jlh7rvvIzmgI7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l6Dliqjkuo7oobfvvIzpg73mmK/kuI3og73otbDlnKjkuIDotbfnmoTniLH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l6Dms5XmjozmjqfvvIzlj6rmmK/nprvliKvlpKrorqTnnJ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bCx5YOP5Y2r55Sf57q477yM5Zyo5LiN5YGc55qE55Sf5ouJ56Gs5om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Y+Y5b6X5Y2V6JaE44CCPC9wPjxwPjxlbT40NS48L2VtPuaIkeingei/h+WNg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Dj+S9oOeahOWPke+8jOWDj+S9oOeahOecvO+8jOWNtOmDveS4jeaYr+S9oO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zqOWumuaYr+aIkeeahOi3r+S6uuOAgjwvcD48cD48ZW0+NDYuPC9lbT7miJHmt4v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KfnmoTpm6jvvIzmmK/pgqPlpKnkvaDlnKjng4jml6XkuIvnmoTkuI3lm5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N5ZaE5LqO6KGo6L6+55qE5Lq655yf5ZCD5LqP77yM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So5oOF5rex5Y205rKh5Lq66K+05L2g5aW944CCPC9wPjxwPjxlbT40OC48L2VtPu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WbnuW/humHjOaMo+aJju+8jOacieW+iOWkmui/h+WOu+aXoOazlemHiu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Jrlj5Hlh7roh63lkbPnmoTlnoPlnL7kurrvvIzmmK8mbGRxdW875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JnJkcXVvO+WQjeivjeeahOa6kOWktOOAgjwvcD48cD48ZW0+NTA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pgYfkuI3lj6/msYLvvIzlj6/pgYfkuI3lj6/nlZnvvIzlj6/pgYfkuI3lj6/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piv5LiN5piv5oiR5Lus55qE5oSf5oOF5qC55pys5bCx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qY6IW+77yM5omN5Lya5pWj55qE6L+Z5LmI5bmy5YeA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S6uuaKiuW/g+mDveaOj+e7meS6huS9oO+8jOS9oOi/mOWBh+ijheeci+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S4jeWWnOasou+8m+acieeahOS6uuaKiuS9oOeahOW/g+mDveaOj+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WBh+ijheS4jeeWvO+8jOWboOS4uuS9oOeIse+8gT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pb3mnIvlj4vvvIznnJ/nmoTmmK/kuI3nn6XkuI3op4nlsLHnlo/ov5zkuo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jp/lm6Dpg73kuI3nn6XpgZPmmK/ku4DkuYjvvIznn6XpgZPkuYjvvIzmiJHku6znmoT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miJHku43nhLborrDlvpfjgII8L3A+PHA+PGVtPjU0LjwvZW0+5Y+R6L+H5b6I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Lmf5L+h6KqT5pem5pem6K+055yf55qE6KaB5pS+5LiL5L2g77yM5Y+v5pyA5ZC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Sv5Yiw5LiN6KGM57qi552A55y855y25ZKM6Ieq5bex6K+055yf55qE5b6I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PC9wPjxwPjxlbT41NS48L2VtPuetieW+heS4jeWPr+aAle+8jO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jeefpemBk+S7gOS5iOaXtuWAmeaYr+WwveWktO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m7jkv6HvvIzmiJHlnKjkvaDouqvovrnnmoTml7blgJnvvIzmiJHnnJ/nmoTnlK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t7HnmoTmg4XvvIzogIzmiJHluKbnnYDkvKTnprvlvIDnmoTml7blgJn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mgKrov4fkvaDljYrliIbjgII8L3A+PHA+PGVtPjU3LjwvZW0+5L2g56Gs6KaB5oq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qE5LqL5oOF55yL5b6X5b6I5Lil6YeN77yM6YKj5qC35a2Q5L2g5Lya5b6I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eIseaDhei/h+S6hueUnOicnOacn++8jOWJqeS4i+eah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wveeahOWvguWvnuOAgjwvcD48cD48ZW0+NTkuPC9lbT7mr4/liLDlpJzmt7Hkurr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lgI3mhJ/lr4Llr57lgI3mhJ/lv4PphbjvvIzlraTljZXnmoTkurrlv4PmmJP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nnIvliLDliKvkurrlj4zlj4zlr7nlr7nvvIzmiY3mhJ/op4nvvI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TljZXjgII8L3A+PHA+PGVtPjYwLjwvZW0+5pu+57uP5Lul5Li677yM54ix5Li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6L+Y5piv5Y+v5Lul5YWo6Lqr6ICM6YCA77yM54S26ICM5pyJ5LiA5aSp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oiR6YCA5b6X5ruh5piv5Lyk55eV44CCPC9wPjxwPjxlbT42MS48L2VtPu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S6uu+8jOWwseaYr+e7meiHquW3seW/g+S4reeVmeS4i+epuumXtO+8jOS7peS+v+Wb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IuPC9lbT7lv4Pphbjku4DkuYjvvIzlj4jkuI3mraL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7HniLHogIzkuI3lvpfjgII8L3A+PHA+PGVtPjYzLjwvZW0+5pyJ5rKh5pyJ6KeJ55q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B5bCx5LiA5Liq5Lq677yM6YKj5Liq5Lq65bCx6LaK5piv5b6X5a+46L+b5bC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IluiuuO+8jOaIkeS7rOe7iOeptuS8muaciemCo+S5i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edgOWIq+S6uueahOaJi++8jOmBl+W/mOWvueaWue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ku4DkuYjlpb3orqnmiJHmlL7kuI3kuIvnmoTjgILlm6DkuLrkvaDku47msqHlnK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t7HlpITmg7Pov4fmiJHjgII8L3A+PHA+PGVtPjY2LjwvZW0+5YiG5omL5ZCO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L5Y+L77yM5Zug5Li65b285q2k5Lyk5a6z6L+H77yb5LiN5Y+v5Lul5YGa5pWM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285q2k5rex54ix6L+H77yb5omA5Lul5oiR5Lus5Y+Y5oiQ5LqG5pyA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44CCPC9wPjxwPjxlbT42Ny48L2VtPuaIkee/heiGgOS4iueahOe+veavm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9oOaOieWFie+8jOS9oOi/mOWlouacm+aIkeWGjeS4gOasoeS4uuS9oOmjnui1t+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jguPC9lbT7miJHku6zmnIDluLjnnIvliLDnmoTnu5PmnpzmmK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mI7nmb3opoHlr7vmib7nmoTpgqPkuKrkurrmmK/osIHml7bvvIzlm57pppbnga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j4rlpITvvIzlt7Lnqbrml6DkuIDkurrjgII8L3A+PHA+PGVtPjY5LjwvZW0+5oiR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5LiA5qC355yL552A5L2g55Sf5rS777yM5b+D6YW45L2g55qE5Zac5oCS5ZOA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oiR44CCPC9wPjxwPjxlbT43MC48L2VtPuaIkeS4jeS8muaMveeVmeS7u+S9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geWbvuaKm+W8g+aIkeeahOS6uu+8jOWwseWDj+S4jeS8muaKiuWQkOWHuuadp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jeWavOS4gOmBjeOAgjwvcD48cD48ZW0+NzEuPC9lbT7lj43lj43lpI3lpI3kuIDmrKH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ov4flkI7nmoTlubPpnZnvvIzlho3ng63mg4XnmoTlv4PkuZ/nu4/kuI3otbflhrf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osIXkuIDkuKrkurrmmK/lrrnmmJPnmoTvvIzkvYblho3mrKHkv6Hku7vvvIzlsLH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rrnmmJPjgILmmpbkuIDpopflv4PpnIDopoHlvojlpJrlubTvvIzlh4nkuIDpopf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Dnnqzpl7TjgII8L3A+PHA+PGVtPjcyLjwvZW0+5oiR5LiN562J5L2g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aOO5rKh5ZC56L+H77yM5L2g5rKh5p2l6L+H77yM5oiR5rKh54ix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eci+eahOa3oeS4gOeCue+8jOS8pOeahOWwseS8muWwkeS4gOeCueOAguWI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vpeetieeahOS6uu+8jOWIq+S8pOS4jeivpeS8pOeahOW/g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nnJ/lvpflvojmrovlv43vvIzkvYbljbTkuI3lvpfkuI3mib/orqTvvIzomb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bvlv4PmiYnjgII8L3A+PHA+PGVtPjc1LjwvZW0+6K6p5aWz5Lq65b+15b+15LiN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5oOF77yM6K6p55S35Lq65b+15b+15LiN5b+Y55qE5piv5oSf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9k+aDhee7quS9juiQveaFteaHkuaXoOWKm+aXtu+8jOaEn+inieWbm+WR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l+aXtu+8jOS9oOWwseimgeais+eQhuS4gOS4i+iHquaIke+8jOWIq+W/mOS6hu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IkeeahOWkqumYs+OAgjwvcD48cD48ZW0+NzcuPC9lbT7miJHor7TliIbmiYv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jL3nlZnvvIzkvaDljbTpobrlj6PnpZ3miJHoh6rnlLH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LiA5Liq5Lq655yL6YCP5oiR55qE6YCe5by65Zyo5LmO56Gq55qE5b+n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Au+aciemCo+S5iOS4gOS4quS6uu+8jOaYr+S9oOeahOW/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S9oOeahOa4qeaalu+8jOaYr+S9oOeahOWkqumYs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bnu4bnmoTlsI/pm6jku47pgaXov5znmoTlpKnpmYXnvJPmhaLlnLDpo5jokL3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pflj7DkuIvnmoTlj7blrZDvvIzooqvpm6jmsLTmn5Plvpfnv6Dnu7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q655Sf5rKh5pyJ55m96LWw55qE6Lev77yM5L2g546w5Zyo55qE5rCU6LS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52A5L2g6LWw6L+H55qE6Lev77yM6K+76L+H55qE5Lmm5ZKM54ix6L+H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JgOiwk+awuOaBkueahOeIse+8jOaYr+S7juiKseW8g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KseiQve+8jOS7jue6ouminOS4gOebtOeIseWIsOeZveWPk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TR3M2hvYno0c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U0dzNob2J6NH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FF26CD65EC458B95E679F048654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