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2886D68994365EABAF66289E61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2886D68994365EABAF66289E61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c5paH5aW95Y+l5pGY5oqE5aSn5YWo6ZuG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luiuuO+8jOacgOe+ju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VmeS9j+aXtuWFie+8jOiAjOaYr+eVmeS9j+iusOW/hu+8jOWmguacgOWIneebu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4gOagt++8jOWTquaAleS4gOS4quS4jee7j+aEj+eahOeskeWuue+8jOS+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aAgOW/teeahOaVheS6i+OAguS9huaEv++8jOaXtuWFie+8jOWmguWIn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eLgumjjuWcqOS9oOiAs+i+ueWRvOWVuOaXtu+8jOS9oOWP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W+rumjjuaLgumdou+8m+W9k+aatOmbqOWcqOS9oOecvOWJjeWAvuazu+aXt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Wug+Wxi+aqkOa7tOawtO+8m+W9k+mXqueUteWcqOS9oOWktOmhtuiChuiZk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9k+Wug+iQpOeBq+a1gemAneOAguS6uu+8jOWGs+S4jeiDveWcqOmAhuWig+mdouW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OAgjwvcD48cD48ZW0+My48L2VtPuefpeivhuWIhuWtkOacgOaAlea0u+WcqOS4je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tOS7o+OAguaJgOiwk+S4jeeQhuaZuueahOW5tOS7o++8jOWwseaYr+S8veWIqee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iupOe9qu+8jOaJv+iupOWcsOeQg+S4jei9rOeahOW5tOS7o++8jOS5n+aYr+aLiee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aWreWktOWPsOeahOW5tOS7o++8m+aYr+iMqOWogeagvOacjeavkuiHquadgOeah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aYr+iAgeiIjei3s+i/m+WkquW5s+a5lueahOW5tOS7o+OAguaIkeiupOS4u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IhuWtkOeahOmVv+WkhOWPquaYr+S8muS7peeQhuacjeS6uu+8jOWBh+WmguS4jeiu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WwseayoeaciemVv+WkhO+8jOWPquacieefreWkhO+8jOa0u+edgOayo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tu+aOieOAgjwvcD48cD48ZW0+NC48L2VtPumjjumbqOi/h+WQju+8jOecvOW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4pee/lOmxvOa4uOeahOWkqeawtOS4gOiJsuOAgui1sOWHuuiNhuajmO+8jOWJje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Tuua7oemynOiKseeahOW6t+W6hOWkp+mBk+OAgueZu+S4iuWxsemhtu+8jOiEmuS4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nr+e/oOWmguS6keeahOepuuiSmeWxseiJsuOAguWcqOi/meS4quS4lueVj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mZqOiQve+8jOm7r+a3oeS4jeS6huaYn+epuueBv+eDgu+8m+S4gOiKseWHi+mbt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S4jeS6huaVtOS4quaYpeWkqeOAgjwvcD48cD48ZW0+NS48L2VtPuaipuiZveiZmu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iHquW3seeahOaipuaDs++8m+S9jeiZveS9juW+ru+8jOWNtOaYr+iHquW3s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+8m+Wxi+iZveeugOmZi++8jOWNtOaYr+iHquW3seeahOWutu+8m+W/l+iZvea4u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iHquW3seeahOi/veaxguOAgjwvcD48cD48ZW0+Ni48L2VtPuW9k+S9oOacn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Co+S4gOWIuemCo++8jOWNs+S9v+aIkeW/g+WmguejkOefs++8jOS5n+S8mu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ue+8jOW9k+S9oOWQkeaIkemXruWlvemCo+S4gOeerOmXtO+8jOWNs+S9v+aIkeawlOaE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ku+8jOS5n+S8muS4uuS9oOiIkuWxleeskeminO+8jOWWhOaEj+S4uuS9oOaIkeW8gOWQ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mXqO+8gTwvcD48cD48ZW0+Ny48L2VtPuWuiOacm++8jOaYr+iAgeW4iOacn+W+h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m+WuiOacm++8jOaYr+eItuavjeaWsOa3u+eahOeZveWPke+8m+WuiOacm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nOWtnOS7peaxgueahOiEmuatpe+8m+WuiOacm++8jOabtOaYr+S8tOmaj+S9o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3seWPi+S6uuOAgjwvcD48cD48ZW0+OC48L2VtPueZvuiKseS6ieiJs+eahO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a0u+WKm+eahOWto+iKgu+8jOeDiOaXpeabneaZkueahOWkj+WkqeaYr+Wv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Wto+iKgu+8jOeTnOaenOmjmOmmmeeahOeni+WkqeaYr+aegeWFt+mtheWK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eZvembqumjmOmjmOeahOWGrOWkqeaYr+acgOWvjOmBkOaDs+eahOWto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NjueBr+WIneS4iuaXtuWIhu+8jOS4gOS4quS6uuWcqOi3r+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3r+eBr++8jOeci+edgOiiq+eBr+WFieaYoOW+l+WPkee7v+eahOagke+8jOWkqe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mil+aYn++8jOWGt+mjjuWQuei/h+acieeCueWGt+OAguaZr+iHtOmDveWcq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mdmeatou+8jOe+juWlvei/mOaYr+WHhOa4he+8jOmCo+S4gOWIu+W3sue7j+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WPquaYr+W+iOaHguW+l++8mueUn+a0u++8jOWOn+acrOeahOaooeagt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mb3nmb3nmoTmoIDlrZDoirHlg4/kuIDpopfpopfpk7b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uq7nmoTmmJ/mmJ/mjILmu6HkuobmoIDlrZDmoJHnmoTmnp3lpLTjgILmnInnmoTmiY3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KTkuInniYfoirHnk6PvvIzourLlnKjnu7/lj7blk6Xlk6XouqvlkI7vvIzlg4/kuI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p7nvp7nrZTnrZTnmoTlsI/lp5HlqJjvvJvmnInnmoToirHnk6PlhajlsZX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nvo7kuL3nmoTlsJHlpbPvvJvmnInnmoTov5jmmK/oirHpqqjmnLXlhL/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naHnmoTlqbTlhL/jgII8L3A+PHA+PGVtPjExLjwvZW0+5qyy5pyb5piv5q2i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oi/5a2Q6L+Y5oOz6KaB5aSn5oi/5a2Q77yM5pyJ5LqG6L2m5a2Q6L+Y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2m44CC5Lq655Sf5ZOq5pyJ6L+Z5LmI5aSa6ZyA5rGC77yM5Lq65Lq66ZyA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6aSQ5LiA5a6/77yM5oeC5b6X55+l6Laz5omN6IO95pyJ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u+S9leaXtuWAme+8jOS4gOS4quS6uumDveS4jeW6lOivpe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ahOWltOmatu+8jOS4jeW6lOivpeS9v+S4gOWIh+ihjOWKqOmDveWPl+WIt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7qu+8jOiAjOW6lOWPjei/h+adpeaOp+WItuaDhee7quOAguaXoOiuuuaDheWG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zn+ezle+8jOS9oOW6lOivpeWKquWKm+WOu+aUr+mFjeS9oOeahOeOr+Wig+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jum7keaal+S4reaLr+aVkeWHuuadpeOAgjwvcD48cD48ZW0+MTM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vvIzlsI/muqrmsYfmiJDkuoblpKfmtbfvvJvlm6DkuLrmnInlv5fvvIzmnq/mnp3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XnmoTnu7/lj7bvvJvlm6DkuLrmnInlv5fvvIzkurrnsbvliqnplb/kuoblsbHls7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jgILorqnmiJHku6znq5nlnKjlnLDlubPnur/kuIrvvIzmnoTnrZHmiJHku6z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fvvIzlm6DkuLrmiJHku6zmnInlv5fvvIzlubbkvJrkuLrmoqbmg7Pmi7zmkI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vJrmmK/lpKfmtbfjgIHnu7/lj7bvvIznq5nlnKjlsbHpobbnmoTpgqPkuK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iJHku6zjgII8L3A+PHA+PGVtPjE0LjwvZW0+55Sf5rS75piv5LiA5p2v6YWS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6L+35Lq655qE6YaH6aaZ77yb55Sf5rS75piv5LiA5pys5Lmm77yM6JW05ra1552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ZOy55CG77yb55Sf5rS75piv5LiA6aaW5q2M77yM5aWP552A6auY5L2O5Li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44CC55Sf5rS75piv5LiA6aaW6K+X77yM5YWF5ruh552AJmxkcXVvO+Wkp+axn+S4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qua3mOWwvSZyZHF1bzvnmoTosarmg4XjgII8L3A+PHA+PGVtPjE1LjwvZW0+5oCn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ryr6ZW/55qE5qOL5bGA44CC6L+Z55uY5qOL5rKh5pyJ54yO54yO6KW/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b6LW354u854Of77yM5Y+q5pyJ5Zyo5Y+W6IiN5ZKM6L+b6YCA5Lit5oq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OP5qOL5Lit55qE5bCP5Y2S6YKj5qC377yM5YuH5b6A55u05YmN77yM5q+r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rK/552A5rKf5rKf5Z2O5Z2O55qE5Lq655Sf5LmL6Lev77yM6Imw6Zq+6ICM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Si77yM5YmN6L+b77yM5omN5Lya6LCx5YaZ5Lq655Sf5pyA5aOu5Li955qE5by66IC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xNi48L2VtPuaYr+eahO+8jOeUn+WRveWwseaYr+W4jOacm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mOiNoeaXoOWumu+8jOiHqueUseiHquWcqO+8jOWug+S9v+S6uuexu+S4reaAu+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gOiEieS4jeeUmOS6juWksei0pe+8jOS5neatu+S4jeaClOWcsOi/veWvu+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Jp+WcuuOAgjwvcD48cD48ZW0+MTcuPC9lbT7miJHkuI3nn6XpgZPmrbvkuq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53mnJvoi43nqbnnq5/nhLblm57pgqPkuYjlh4Tlh4nvvIzkuIDlo7DkuIDlo7Dp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uJ/nmoTmgrLpuKPvvIzmlpzmlpzlnLDmjqDlpKnogIzljrvvvIzmiJHnnIvliL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mta7njrDlnKjoi43ok53oibLnmoTlpKnnqbrkuYvkuIrvvIzkuo7mmK/miJH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IvliLDkvaDvvIzlv6vkuZDlvpflg4/kuKrplb/kuI3lpKfnmoT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Sn5o+Q55C055qE5aOw6Z+z5bCx6LGh5LiA5p2h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bK45piv5oiR5peg5rOV5b+Y5Y2055qE5Zue5b+G77yM5Y+z5bK45piv5oiR5YC85b6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qE55KA55Ko5bm05Y2O77yM5Lit6Ze05rWB5reM55qE77yM5piv5oiR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oSf5Lyk77yBPC9wPjxwPjxlbT4xOS48L2VtPuS4iuW4nee7meS6i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eahOWuiemdme+8jOiEmuatpeiQveWcqOeOq+eRsOiKseeTo+S4iu+8jOWmg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S4rea1rui1t+S4gOeJh+iMq+iMq+eahOeZveOAguWug+W4jOacm+Wuiemdme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GkuaCn++8jOiuqeaIkeS7rOaLkue7neW5s+W6uO+8jOe7veaUvuS6uueUn+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AuPC9lbT7miorlvq7nrJHluKbnu5nnlJ/mtLvvvIznlKj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rnnvIDnlJ/lkb3jgILkuI3nlKjlho3oi6boi6blr7vop4Xlv6vkuZDvvIzkuZ7msY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moTmgJzmgq/vvIzogIzmmK/lkKvnnYDlvq7nrJHotbDov4flm5vlraPvvIzlho3lsI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K7ol4/miJDlubjnpo/nmoTnvo7phZLvvIzkuqvlj5fkuIDnlJ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oSP5LmJ5Zyo5LqO5aWJ54yu44CC5aaC5p6c5L2g5piv5LiA5qO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bCx5pKS5LiL5LiA54mH6Zi05YeJ77yb5aaC5p6c5L2g5piv5LiA5rOT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uL5ram5LiA5pa55Zyf5Zyw77yb5aaC5p6c5L2g5piv5LiA5qO15bCP6I2J77yM5bCx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YiG57u/5oSP44CC5aaC5p6c5L2g5piv5LiA5py16bKc6Iqx77yM5bCx54K55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Sc56m644CC5aaC5p6c5L2g5piv5LiA54mH55m95LqR77yM5bCx6KOF5omu5LiA5pa5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aaC5p6c5L2g5piv5LiA5Y+q6Jyc6JyC77yM5bCx6YW/6YCg5LiA5Lu9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LiA57yV6Ziz5YWJ77yM5bCx54Wn5Lqu5omA5pyJ6buR5pqX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d5riF6aOO77yM5bCx5ZC56LWw5LiW6Ze05bCY5Z+D44CC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pil6aOO77yM5bCx5ZC557u/55Sw6YeO55qE5bqE56i8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oeacieaNt+W+hO+8jOaKtei+vuWFieaYjueahOWJjeaZr++8jOW/hemh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4gOauteeBsOaal+eahOmHjOeoi+OAguiOjuWjq+avlOS6muS5n+abvue7j+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Wtl+WhlOaYr+eUseS4gOWdl+Wdl+efs+WktOWghuegjOS4iuWOu+eahOOAgu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ayoeacieaNt+W+hO+8jOacgOWlveeahOWKnuazlei/mOaYr+S4gOatpeS4gO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+8jOiEmui4j+WunuWcsOW+gOWJjei1sO+8jOS4jeeuoemBk+i3r+WmguS9le+8j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kui3muS4gOautei3r+S7peWQju+8jOWQkeWQjuecuuacm+eahOWwhuaYr+S4gOeJ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qeiZueOAgjwvcD48cD48ZW0+MjMuPC9lbT7ku4rlpKnpmLPlhYnlvojlpb3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liY3vvIznnIvnqpflpJblpoLmraTmmbTmnJfnmoTlpKnmhJ/op4nnibnliKv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ov4flpKnmmbTlkI7nmoTkuJbnlYzmgLvnu5nkurrkuIDnp43mmI7lqprvvIzku7/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ogIDlnKgmbGRxdW875b+D55SwJnJkcXVvO+S4iuepuu+8jOiuqeWJjeS6m+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mbqOi3tei4j+eahOiKseactemHjeaWsOW+l+WIsOeIseeahOWFs+aAgO+8jOmHje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0u+WKm++8gTwvcD48cD48ZW0+MjQuPC9lbT7lpKrpmLPml6Dor63vvIzljb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lhYnovonvvJvpq5jlsbHml6Dor63vvIzljbTkvZPnjrDlh7rlt43ls6jvvJv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vvIzljbTlsZXnpLrlh7rlub/ljZrjgII8L3A+PHA+PGVtPjI1LjwvZW0+5Zug5Li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oiR5Lus5r2H5rSS44CC6Z2S5pil55qE5oiR5Lus77yM5q+P5aSp5pep5pm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G85ZC45LiA5Y+j5paw6bKc56m65rCU77yM5Y+v5Lul55yL5Yiw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77yM5Y+v5Lul5rC46L+c5pyJ5LiA5Liq5paw55qE5aSq6Ziz77yb6Z2S5pi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Zyo5LmF6Ziz6KW/5LiL5pe26LiP5LiKJmxkcXVvO+WxseWcsCZyZHF1bzvpo57p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njq/ot6/kuIrvvIzlsL3mg4XlnLDorqnpo47miprkubHlj5HkuJ3nmoT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nmoTnm67lhYnvvIzouI/nnYDpqazot6/lvJXoiKrpq5jmrYz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pmJTml6DpmZDnmoTnlLDlnLDkuK3oh6rnlLHnv7Hnv5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4mH6JC95Y+25bey5Zyo5oiR5b+D5Lit6am75omO5LqG5LiL5p2l77yM6KOF6a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4G155qE56qX5oi344CC5q+P5b2T55yL5Lmm5Zuw5LqG57Sv5LqG5pe277yM5pG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Y+254mH5LiK6YKj57KX57OZ5Z2a5oy655qE55Sf5ZG957q/77yM55yL5Yiw6YKj6Le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7q/6Lev55u05oyH5YmN5pa577yM5LiA6IKh54Ot6KGA5bCx5Lya5Zyo5b+D6YeM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a2m5Lmg55qE54Ot5oOF5Y+I6KKr6YeN5paw54K554e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seiAheWPquacieWNg+mavuS4h+mavu+8jOiAjOWLh+iAheWImeiDve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EmuiAheWPquacieWjsOWjsOWTgOWPue+8jOaZuuiAheWNtOacieWNg+i3r+S4h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nZLojYnoiqboi4flkoznuqLnmoTnmb3nmoTntKvnmoT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oqvpq5jmgqzlnKjlpKnnqbrnmoTkuIDova7ngavng63nmoTlpKrpmLPokrjmmZL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ph4zlhYXmu6HkuobnlJzphonnmoTmsJTmga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uF55qE5Lq677yM55yL6IOM5b2x5bCx55+l6YGT77yM5aWL6L+b55qE5Lq677yM5ZCs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Ow5bCx55+l6YGT77yM5ZKM5ZaE55qE5Lq677yM55yL56yR5a655bCx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p+WcsOWunuivmu+8jOS4gOS7veaxl+awtOS4gOWIh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nOWtkOiAgeWunu+8jOaYr+S7gOS5iOWwseaYr+S7gOS5iO+8m+WkqeW5s+W/oOWO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gneeggemHj+S6uueUn+OAguiuqeaIkeS7rOWDj+Wkp+WcsOS4gOagt+acrOiJs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j+mVnOWtkOS4gOagt+WunuivneWunuivtO+8jOWDj+WkqeW5s+S4gOagt+S4jeaO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OAgjwvcD48cD48ZW0+MzEuPC9lbT7orrDlv4bmg7PmmK/lgJLlnKjmjozlv4P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kvaDmkYrlvIDov5jmmK/ntKfmj6HvvIznu4jnqbbov5jmmK/kvJrku47mjIfn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u7TkuIDmu7TmtYHmt4zlubLlh4DjgII8L3A+PHA+PGVtPjMyLjwvZW0+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695a655L2c6Iif77yM5rOb6Iif5LqO5rW377yM5pa555+l5rW35LmL5a696Zi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bGx77yM5a695a655Li65b6E77yM5b6q5b6E55m75bGx77yM5pa555+l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77yb55Sf5rS75aaC5q2M77yM5a695a655piv5puy77yM5ZKM5puy6ICM5q2M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q2M5LmL5Yqo5ZCs44CCPC9wPjxwPjxlbT4zMy48L2VtPuaAneW/teW8oOW8gOS6h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mhuebluS6huWknOeahOaipuOAguiwgeS7juWvguWvnuS4remGkuadpe+8jOWcqO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iInuOAguaEv+aAneW/tee7meaIkemjnue/lOeahOe/heiGgO+8jOmjnuWQkeeI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MzQuPC9lbT7kvaDmgLvmmK/pgJrov4fkuI3mlq3lnL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nnYDoh6rlt7HnmoTmoqbmg7PvvIznlKjkuIDmrKHlj4jkuIDmrKHnmoTot4z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bDkuI3muIXnmoTlpLHotKXvvIzlkJHpgqPkupvmm77nu4/lmLLnrJHkvaDmmK/lup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4HmmI7vvIzku5bku6zor7TnmoTmsqHplJn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O5LuA5LmI5pe25YCZ6LW377yM5L2g5bey57uP5oKE5oKE55qE5YGc55W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LiA54K555Sc6Jyc77yM5LiA54K55oOK5Zac77yM5oiR5Yqq5Yqb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2g77yM5Y+q5oqK5L2g5YG35YG355qE5Z+L6JeP5Zyo5oiR55qE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bG85LiO6aOe6bif55qE56eY5a+G77yM5L2g54m15oyC552A5oiR77yM5oi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2G5LiA5Liq57+x57+U5rW35bqV77yM5LiA5Liq5Y206KqT5LiO5aSp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L2g5b+D5Lit5pyJ5oiR77yM5oiR5b+D5Lit5pyJ5L2g77yM5Y205Y+I5oSf5Y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6YGl6L+c55qE6Led56a744CCPC9wPjxwPjxlbT4zNi48L2VtPuS4gOS4quivl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eIseaDheeahOa1gea1qu+8jOWMluS9nOS6uua1t+S4gOWIq+emu++8jOS4gOS7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S4gOS7veaAneW/teeahOW/p+S8pO+8jOetieS4gOS7veWHhOWHie+8jOWui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CsuS8pO+8jOWPquaYr+WGheW/g+aXoOWliOeahOW/p+S8p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nnYDvvIzljrvllLHnlJ/mtLvnmoTmrYzosKPvvIzkuI3opoHln4vmg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kuojkuoblpKrlpJrnmoTno6jpmr7vvIzkuI3lv4XmirHmgKjnlJ/lkb3kuK3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m7LmipjjgILlpKfmtbflpoLmnpzlpLHljrvkuoblt6jmtarnmoTnv7vmu5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pm4TmtZHvvJvmspnmvKDlpoLmnpzlpLHljrvkuobpo57mspnnmoTni4L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LHljrvlo67op4LjgILkurrnlJ/lpoLmnpzku4XljrvmsYLlvpfkuKTngrn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Ibpo47pobrvvIznlJ/lkb3kuZ/lsLHlpLHljrvkuoblrZjlnKj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CA552A5LiA6aKX6LWk6K+a55qE5b+D77yM6LGq5LiN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CG5L2g5pyA54G/54OC55qE5b6u56yR5pKt5rSS5Yiw5LiW6ZiU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pWj5biD5Yiw55Sf5rS755qE5q+P5LiA5Liq56m66Ze077yM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ug5q2k57u95pS+5Ye657ua5Li955qE6Iqx5py1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ci+ebm+Wkj+mHjOeahOiNiemVv+iOuumjnu+8jOWwj+iNieWcqOeCveeDr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IseaKmuS4i++8jOWwhueUn+WRvemHjOaJgOacieeahOe+juS4veS4gOi1t+mHi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+ueaXoOmZheeahOe7v+iJsuWOn+mHju+8jOaKiuWQhOiJsuaAkuaUvueahOiKseac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W+l+mynOiJs+assua7tO+8jOiTneWkqeWcqOinhumHjumHjOS5n+WPmOS9ju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8r+S6huiFsOWxiOWwiuadpeS4juWwj+iNieS6sui/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nlJ/mtLvlvpflr4zmnInlhYXlrp7vvIzmmK/lm6DkuLrku5blhbfmnIn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lJ/mtLvnmoTog73lipvvvJvmnInnmoTkurrnlJ/mtLvlvpflubPlurjml6DlpY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nvLrkuY/miJjog5znlJ/mtLvnmoTli4fmsJ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6S+5Lya55qE6LSj5Lu75oSf5b6A5b6A6KeB5LqO57uG6IqC77yM5L2g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Z6D5Zy+6LSf6LSj77yM5bCx5piv5a+55Yir5Lq66LSf6LSj77yM5bCx5piv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6S+5Lya6LSf6LSj44CCPC9wPjxwPjxlbT40Mi48L2VtPuacieS6uumdo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4jeaAnei/m+WPlu+8jOWxiOacjeS6juaBtuWKo+eOr+Wig++8jOS7luS7r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LpeacieaaguaXtueahOiIkumAguS4juWuieWuge+8jOWNtOaYr+S7peS4quaAp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aNouadpeeahOiHquS5n+acieS6uumAieaLqemAg+mBv++8jOS7luS7rOi6su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eWwj+eahOepuumXtOS7pemAg+mBv+WbsOWig++8jOS7luS7rOS5n+iuuOS8m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s+mdme+8jOWNtOS4jeabvumjnuaJrOS4quaAp++8jOS9huWcqOi/me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heeEtui/mOacieS4gOexu+S6uueahOWtmOWcqO+8jOS7luS7rOS4jeeUmOW5s+W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i2i+eCjumZhOWKv++8jOS6juaYr+S7luS7rOWKquWKm+aUueWPmOedgOWRqOWb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eahOeOr+Wig++8jOW5tuacgOe7iOS9v+aVtOS4queOr+Wig+WboOiHquW3se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Fhea7oemtheWKm+OAgjwvcD48cD48ZW0+NDMuPC9lbT7ogJDlipvvvIz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L7lsbHnn7PpnLLmsLTnmoTmiafnnYDvvJvmmK/kuIDnp43kuI3mg6fpo47kuI3nlY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43vvJvmmK/kuIDnp43kuI3lm77lkI3vvIzkuI3lm77liKnnmoTlv6Dor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mz5reh5Lq655Sf5Lmf5pyJ6Iie77yM5Yeh5Lq65bCP5LqL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5oiQ5Yqf5piv5b+D5bym5by55ouo5Ye655qE6L+b5Y+W5peL5b6L77yM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oOF5oSf5LmL5rmW5oqV6L+b54K55ru06L+b5q2l5omA5rOb6LW355qE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qSF44CC5ZOB5ZGz6Ieq5bex5ZOq5oCV5piv5p6B5bCP5p6B5bCP55qE5oiQ5Yqf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Zad5b2p5Y+I5L2V5aao77yfPC9wPjxwPjxlbT40NS48L2VtPuW9k+mbj+m5sOWw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t+W+heWTuuS6juW3oueptOS5i+S4re+8jOinguacm+iTneWkqeeZveS6keS5i+aX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acieS6huaipuaDs++8jOmCo+WwseaYr+aMr+e/heS5nemchO+8jOS4juiTneWkqe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ueZveS6keWFseiInu+8m+W9k+mqj+mprOS8keaGqeS6juagheagj+S5i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mVv+WYtuS5i+aXtu+8jOWug+S5n+W3suacieS6huaipuaDs++8jOmCo+WwseaYr+Wl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mHju+8jOmpsOmqi+WkqeS4i+OAgjwvcD48cD48ZW0+NDYuPC9lbT7kurrnlJ/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hbbnn63mmoLvvIzkvZXpobvopoHorqnoh6rlt7Hlj5jlvpflpoLmraTmsonph4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hLbnianlpJbmlrnkuLrlnKPotKTvvIzlk4HkuIDmna/muIXojJfvvIznv7vkuIDljbf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nInkvZXnrYnmgqDpl7LvvIHlgrLnq4vkuo7pq5jlsbHkuYvlt4XvvIzmiprnk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vITnrqvmlq3njonvvIzljafnnIvkupHljbfkupHoiJLvvIzlj4jkvZXlhbb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Q54af5piv5LiA56eN57Sg6LSo77yM5LiA56eN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6KGo5LqO6KGM5Yqo55qE57Sg6LSo77yb5oiQ54af5piv5LiA56eN6IO9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eq5oiR57qm5p2f6Ieq5oiR566h55CG55qE6IO95Yqb77yb5oiQ54af5piv5LiA56eN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A56eN5a+55Lu75L2V5LqL54mp6YO95L+d5oyB5Ya36Z2Z55qE5oCB5bqm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piv5LiA56eN5b+D5aKD77yM5LiA56eN6IO955yL5reh5LiA5YiH77yM5LiH5LqL5re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b+D5aKD44CCPC9wPjxwPjxlbT40OC48L2VtPuWmguaenOS9oOWKquWKm+WOu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lve+8jOe+juWlveS8muWPkeeOsOS9oO+8m+WmguaenOS9oOWKquWKm+WOu+Wwium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S9oOS5n+S8muiOt+W+l+WIq+S6uuWwiumHje+8m+WmguaenOS9oOWKquWKm+WO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7luS6uu+8jOS9oOS5n+S8muW+l+WIsOS7luS6uueahOW4r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6XlrZDmgLvmmK/lg4/ku47mjIflsJbmuKHov4fnmoTnu4bnurHvvIz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mgoTnhLbmu5HokL3jgILpgqPkupvlvoDml6XnmoTlv6fmhIHlkozor6/nlKj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LzmsLTmtYHlubTnmoTojaHmtqTkuIvpmo/ms6LovbvovbvlnLDpgJ3ljrv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mrKLkuZDlkoznrJHpnaXlsLHlnKjorrDlv4bmt7HlpITljobkuYXlvKX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675LiA5Liq5Zyw5pa577yM5oOz5b+15LiA5Liq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g5Li66YKj6YeM55qE5Lq677yM6ICM5LiN5piv6YKj6YeM55qE6aOO5pm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Lya6Lef6Ieq5bex6IGU57O76LW35L6G77yM5Lmf5piv5Zug5Li66YKj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5u45ZCM55qE5Lq644CCPC9wPjxwPjxlbT41MS48L2VtPuavjeeIseaYr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mOmcsu+8jOS6suWQu+W5sua2uOeahOazpeWcn++8jOWug+eUqOe7humbqOeahO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Su+efs+eahOWdmuavhe+8jOacn+W+heedgOmXquedgOeijuWFieeahOazpeWcn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g++8m+avjeeIseS4jeaYr+S6uueUn+S4reeahOS4gOS4quWHneWbuueCu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1geWKqOeahOays++8jOi/meadoeays+mAoOWwseS6huaIkeS7rOeUn+WRveS4r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aEn+S5i+aZr+OAgjwvcD48cD48ZW0+NTIuPC9lbT7miJDlip/mmK/kvaDmoqbl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YLnmoTpgqPmnLXnuqLnjqvnkbDvvIzmjKvmipjmraPmmK/pgqPpgY3lj4rlkajlm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iLrjgILlv6vkuZDmmK/kvaDovpvli6TogJXogJjojrflvpfnmoTmnpzlrp7vvIz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pgqPmiJDnhp/liY3nmoTnp5XnspLjgII8L3A+PHA+PGVtPjUz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yr6ZW/6ICM5aSa5b2p77yM5bCx5YOP5Zyo5aSp6L6555qE5aSn5rW35LiK6Ii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6aOO5bmz5rWq6Z2Z77yM6KGM6am26aG65Yip77yb6ICM5pyJ5pe25Y20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rab6aqH5rWq77yM6KGM6am26Imw6Zq+44CC5L2G5Y+q6KaB5oiR5Lus5b+D5Lit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N54aE54Gt77yM5bCx6IO95rK/552A6Ieq5bex55qE6Iiq57q/57un57ut6Iiq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5ryr6ZW/6ICM5aSa5b2p77ya5Zyo6Ziz5YWJ5Lit5oiR5a2m5Lya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i05LqR5Lit5oiR5a2m5Lya5Z2a5by677yb5Zyo54uC6aOO5Lit5oiR5oqT57S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yo5pq06Zuo5Lit5oiR5oqT57Sn55CG5oOz77yb5b2T5oiR56uZ5Zyo5Lit54K5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R6LWw5Ye65LqG5LiA5p2h5bGe5LqO5oiR55qE55Sf5LmL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n+a0u+S4reeahOW+rueskeWkquWkmuS6hu+8jOeEtuiAjOacgO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vjeS6sueahOW+rueske+8jOi/meaYr+S7u+S9leeskeWuuemDveaXoOazlea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ug+WMheWQq+S6huavjeS6suWvueWls+WEv+e6r+a0geaXoOengeeahO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aXtu+8jOi/meW+rueskeS8mue7meaIkeaXoOmZkOeahOWFs+aAgO+8jOaKu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iEhuW8seaXtu+8jOWug+WPiOe7meaIkeS/oeW/te+8jOS9v+aIk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/oeW/g+eZvuWAjeeahOmdouWvueeUn+a0u+OAguaXoOiuuuS9leaXtu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+rueskemDveaYr+aIkeW/g+S4reS4gOaKueawuOi/nOeah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iLHnmoTlipvph4/mmK/ml6Dmr5TlpKfnmoTvvIzniLHnmoToibLlva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vo7nmoTvvIzlpbnlj6/kvb/lv4PkuK3mnInniLHnmoTkurrlubjnpo/vvIzotKH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LHnmoTkurrlv6vkuZDvvIzlvpfliLDniLHnmoTkurrmrKLnrJHjgILlj6/kvb/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kvb/npL7kvJrlronlrprvvIzkvb/kuJbnlYzlkozlubPjgILlhbPlv4PjgIH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kozkvZPosIXpg73mmK/niLHvvIzorqnmiJHku6zkuIDotbfmiorniLHotKHnjK7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pL7kvJrvvIznu5nkuJbnlYzvvIznu5nkurrpl7TvvIzkvb/kurrpl7TlpITlpI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pITlpITmnInmuKnmg4XvvIzlpITlpITpg73mnInniL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byI5qOL77yM5LiA5q2l5aSx6K+v77yM5YWo55uY55qG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uk5Lq65oKy5ZOA5LmL5LqL77yb6ICM5LiU5Lq655Sf6L+Y5LiN5aaC5byI5q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YaN5p2l5LiA5bGA77yM5Lmf5LiN6IO95oKU5qO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+WPr+iDveaYr+S4gOW6p+Wxse+8jOiuqeS9oOaEn+WPl+W3jeWzqO+8jOWug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Jh+a1t++8jOiuqeS9oOS9k+S8muWjrumYlO+8jOWug+WPr+iDveaYr+S4gOm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jeS5kO+8jOiuqeS9oOmihueVpea/gOi2iu+8jOWug+WPr+iDveaYr+S4gOW6p+efs+mb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YjueZvembhOWBpeOAgjwvcD48cD48ZW0+NTguPC9lbT7nlJ/mtLvnroD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JvkurrnlJ/nroDljZXvvIzlubjnpo/vvJvmiornroDljZXnmoTkuJzopb/lpI3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pKrntK/vvJvmiorlpI3mnYLnmoTkuJzopb/nroDljZXljJbvvIzotKHnjK7vvJ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nroDljZXnnJ/kuI3lrrnmmJPvvIzopoHmtLvlh7rlpI3mnYLljbTlvojnroD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nroDljZXlhbblrp7nnJ/kuI3nroDljZXjgII8L3A+PHA+PGVtPjU5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4ix5oOF77yM5a2k54us55qE5b+D5oOF77yM5oCd5b+15LiA5Liq5Lq6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oeC55qE5b+D6YW477yM54On5Lyk5pyA5ZCO55qE6ZSZ77yM6ZSZ6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peg5aWI55qE5b+D77yM6L6c6LSf5LiA5Liq5Lq655qE6Z+2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7sOWvueeItuavje+8jOaIkeS7rOaYryZsZHF1bzvlraTmnK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N5Y+v6YeN5aSN77yb5L+v5a+55a2p56ul77yM5oiR5Lus5piv6Iez5bCK6Ie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b6Z2i5a+55Y+L5oOF77yM5oiR5Lus5piv5a+G5Y+L5pyA54+N6LS1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i5a+55LqL5Lia77yM5oiR5Lus5piv5LiN5Y+v5oiW57y655qE5Li75a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UmuiTneeahOaYn+eQg++8jOS4jeaBr+aXi+i9rO+8jOWjrumY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eZvea1qua7lOWkqe+8m+a2k+a2k+eahOWwj+ays++8jOa1gei/h+eUsOmHj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WSjOWfjumVh+OAgui/meS6m+mDveaYr+eUn+WRvea0u+WKm+eahOihqO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sqnlo4HvvIzls63nn7PvvIzooqvpnJ7lhYnmn5PlvpfotaT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lj4jlj5jmiJDlj6Tpk5zoibLvvIzkuI7nu7/nmoTmoJHjgIHnu7/nmoTnlLD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DooazvvIzmmL7lvpfliIblpJblo67nvo7jgII8L3A+PHA+PGVtPjY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a2p5a2Q77yM5bCx5Y+v5Lul55WZ5Zyo5pe25YWJ55qE5Y6f5Zyw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iA6L655ZCs6YKj5Lqb5rC45LiN6ICB5Y6755qE5pWF5LqL5LiA6L65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6aaW44CCPC9wPjxwPjxlbT42NC48L2VtPueCveeDreeahOeBq+S8numrmOW8oO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reW+l+ays+mHjOeahOmxvOS4jeaVoumcsuWHuuawtOmdou+8jOm4n+S5n+S4jeaV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Wxseael++8jOWwseaYr+adkeS4reeahOeLl+S5n+WPquaYr+S8uOmVv+iIjOWkt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8keOAgjwvcD48cD48ZW0+NjUuPC9lbT7lsI/moaXmtYHmsLTjgILkuq3lj7Dmpbz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nmmKDlhbbkuK3jgILnhpnnhpnmlJjmlJjnmoTkurrnvqTjgILmnaXmnaXlvoDlv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ljIbljIbvvIzljbTlpoLnqbrkuK3mib7kuI3liLDnmoTkuIDkuJ3nnJ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yo5Lq655Sf5b6B6YCU5Lit5pyJ6K645aSa5byv6Lev44CB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6Lev44CB5pqX6Lev77yM5Y+q5pyJ5oSP5b+X5Z2a5a6a5LiU5rC45LiN5YGc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pyJ5biM5pyb5Yiw6L6+6IOc5Yip55qE6L+c5pa5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+iDjuWwseaYr+Wkh+iDju+8jOS4gOWPpeS4jeeIseWwseWPr+S7pee7meS9o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tieW+heS4gOS4quS6pOS7o+OAguWmguaenOS7juS4gOW8gOWni+Wwseayoeacie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aDs+imgeeJteeahOaJi++8jOmUmei/h+eahOWygeaciOWwseS8muaIkOS4u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+aJvuWSjOWwhuWwseOAgjwvcD48cD48ZW0+NjguPC9lbT7miZPlvIDpnZLmmKX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uLrliY3ooYznmoTpo47mma/lrprmoLzvvIznlKjmiafnnYDnmoTkv6Hlv7X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pnZLmmKXnmoTlipvph4/ljrvlj6nlvIDnkIbmg7PnmoTlrqvmrr/vvJvmiZ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pKnnqpfvvIznu5nmnKrmnaXkuIDkuKrmib/or7rvvIznlKjnnJ/or5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/mv4DnmoTlvq7nrJHlhbPms6jnmoTnm67lhYnljrvnj43mg5znlJ/lkb3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b+D6YeM55qE5LqL77yM6JeP552A5qKm77yM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a2k54us5LiA5Liq5Lq655qE55y8552b77yM5piv5LuK55Sf55qE5pWj77yM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6Kej77yM5aSa5bCR5qKm77yM5Y+q5piv5LiA5q615pWj77yM5qKm6Kem5Yqo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oSf5oKf5LiA5Liq5Lq655qE6buR5aSc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edgOi1sOWQkeeUn+a0u++8jOaXoOiuuueUn+a0u+S7peS7gOS5iOaWueW8j+Wb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OAguaKpeaIkeS7peW5s+WdpuWQl++8n+aIkeaYr+S4gOadoeasouS5kOWllOa1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+8jOaKpeaIkeS7peW0juWyluWQl++8n+aIkeaYr+S4gOW6p+Wkp+WxseW6hOS4pe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jOaKseaIkeS7peW5uOemj+WQl++8n+aIkeaYr+S4gOWPquWHjOepuumjnue/lO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OAguaKpeaIkeS7peS4jeW5uOWQl++8n+aIkeaYr+S4gOajteWKsuadvuW3jeeEtu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+OAgjwvcD48cD48ZW0+NzEuPC9lbT7lubPmt6HogIzkuI3lubPlurjvvIzlubPlh6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pnZnvvIzlnKjnprvnvqTntKLlsYXvvIzml6DkvLTni6zlpITkuK3mgJ3ntKL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JvpgKDvvIzpq5jnnrvov5znnqnvvIzmtJ7lub3ng5vlvq7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6uZ5Zyo5paw5Y2O5qGl5Lit5q615ZCR5Lic5YyX5pa55ZCR55y65py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O255m96Imy55qE546J5bim5qGl77yM5oux6LW35Zyo5oqa6KW/5rKz5Y+j5Li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5YmU6YCP55qE6YCg5Z6L77yM57uZ56Kn5rOi6I2h5ry+55qE5rWR5rKz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55qE5YWJ5b2p44CCPC9wPjxwPjxlbT43My48L2VtPuS4lueVjOm+jOm+iu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jeadgu+8jOS9oOmDveW/hemhu+efpemBk++8jOS9oOmDveS8mue7j+WOhu+8jOec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NtOS4jeS4luaVhe+8jOikquWOu+eomuWrqeS7jeaXp+WNlee6r++8jOmBremBh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DveS+neaXp+WWhOiJr++8jOS4gOWumuS8muacieS6uuavlOS9oOabtOWkjead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W+gOaXoOWJjeeahOmAieaLqeWBmuiHquW3se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pgKDkuJbnlYzvvIzlvpflhYjmlLnpgKDoh6rlt7HvvJvopoHmiJDlsLHkuov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jlirPoi6boh6rouqvvvJvopoHog5zliKnnmbvpobbvvIzlvpflhYjlpYvlipvmlIDn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b2T5L2g5a+56Ieq5bex5b6u56yR5pe277yM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L6IO957qg57yg5L2g77yb5b2T5L2g5a+56Ieq5bex6K+a5oSP5pe277yM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qy66aqX5L2g44CCPC9wPjxwPjxlbT43Ni48L2VtPuimgeijhei/m+S4gOadr+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WwseW/hemhu+WAkuaOieW3suacieeahOmZiOawtO+8m+imgeiOt+WPluS4gOae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S9oOWwseW/hemhu+aUvuW8g+WIsOaJi+eahOiUt+iWh++8m+imgeWkmu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9k+mqjO+8jOS9oOWwseW/hemhu+WkmuS4gOS7veW/g+eBteeahOWIm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ku6znlJ/mtLvlnKjkuIDkuKrlpJrkuYjnvo7lpp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7DmnJvmmJ/nqbrvvIzkv6/op4blpKflnLDvvIzlm57mnJvkurrpl7T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rZXogrLnnYDkuIDnspLkupjlj6TkuI3lj5jnmoTlkozosJDnp43lrZDvvIzlro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nlrofnmoTlroHpnZnvvIzlpKflnLDnmoTmu4vlhbvvvIzkurrnsbvnmoTlkozlu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m6Lnu5PotbfmnaXlkKfvvIzkuLrlroPliJvpgKDmnIDnvo7nmoTmuKn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oPojIHlo67miJDplb/vvIE8L3A+PHA+PGVtPjc4LjwvZW0+5rGC55+l6ZyA6Ka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rab5o6S56m677yM5Lu75rW35rWq5ZG85ZW477yM5rGC55+l6ICF5peg5omA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C55+l6ZyA6KaB5Z2a6Z+n77yM5Lu75bGx5bSW6Zmh5bOt77yM5Lu75rKf5aOR5bm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5+l6ICF5Yaz5LiN6YCA57yp44CC5rGC55+l6ZyA6KaB5L+h5b+D77yM5Lu76am8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Lu75pyU6aOO5Yeb5Yeb77yM5rGC55+l6ICF5b+D5pyJ57u/5r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JteW8leS4gOiCoeazoua2m+ihjOi1sOeahO+8jOWPr+iDveaYr+Wu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4gOauteWyuO+8m+eJteW8leWNg+adoeaxn+S4h+adoeays++8jOWQjua1quaO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a1quWQkeedgOWQjOS4gOS4quaXouWumuaWueWQkeWJjeihjOeahO+8jOWIme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8l+acm+aJgOW9kueahOWkp+a1t+OAgjwvcD48cD48ZW0+ODAuPC9lbT7po47ku4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Dov4fvvIznlZnkuIvnsrznsrzms6LnurnvvJvpmLPlhYnku47kupHkuK3nqb/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J3kuJ3muKnmmpbvvJvlsoHmnIjku47moJHmnpfotbDov4fvvIznlZnkuIvlnIj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vvIzmnIvlj4vvvIzmiJHku6zku47ml7bku6PnmoToiJ7lj7DkuIrotbDov4f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4DkuYjlkaLvvJ88L3A+PHA+PGVtPjgxLjwvZW0+5Lmf6K645puy57uI5Lq65p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a75byA55qE56a75byA77yM5b+Y6K6w55qE5b+Y6K6w77yM54S26ICM5peL5b6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77yM5oSf6LCi5LiK5aSp6K6p5oiR5Lus5piv5Zyo5LiA6LW3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IsOWktOadpe+8jOaIkeS8vOS5juWlveWDj+aYr+S4gOS4qu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DveepuuiNoeiNoeeahOWwj+WtqeWtkO+8jOayoeacieS7gOS5iOS+nemdoO+8j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vueeUn+a0u+mDveaYr+aKseedgOS4gOenjee+juWlvee7k+WxgOeahOW/g+aAg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avj+WkqemDveazoeWcqOerpeivneaVheS6i+S5pumHjOeahOWQjuaenOWQp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S/oeaXoOiuuuaYr+S7gOS5iOS6i+aDhemDveS8muaciee+juWlveeahOe7k+WxgO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uuOAgjwvcD48cD48ZW0+ODMuPC9lbT7miJHljI3ljJDkuobkuIDnmb7lubT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hJrng6fkuobkuIDnmb7lubTvvIzlj6rnrYnlvoXkuI7kvaDngbDpo57mua7nga3nmo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lm6DkuLrkvaDnmoTlv6vkuZDvvIzmmK/miJHnlJ/lkb3ph4zlhajpg6jnmoTkv6Hk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6Lev55SxJmxkcXVvO+i2syZyZHF1bzvkuI4mbGRxdW87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7hOaIkO+8jOaJgOS7peaJjSZsZHF1bzvkurrlkITmnInot68mcmRxdW87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JmxkcXVvO+S6uuWQhOaciei3ryZyZHF1bzvvvIzmiYDku6XmiY3kurrlkITmnIn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6K+35L+d55WZ5LiA5Lu95Y2V57qv77yM5L2/5L2g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O5Lq655qE5Y+L5ZaE77yM5bCR5LiA5Lqb5b+D54G155qE5Ya35ryg6bq75pyo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iA5Lu95Y2V57qv77yM5L2/5L2g5aSa5LiA5Lu95Lq655Sf55qE5b+r5LmQ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7K+56We55qE6KGw6ICB55ay5oOr77yb6K+35L+d55WZ5LiA5Lu95Y2V57qv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iA5Lu95aWL6L+b55qE5Yqb6YeP77yM5bCR5LiA5Lqb5pWF5L2c6auY5rex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7qi5bCY44CCPC9wPjxwPjxlbT44Ni48L2VtPuW/g+aYr+S4gOajteagke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iiq+W5tOi9ruaQuui9ve+8m+S4gOWbnuWbnumpv+WKqOS4jumjnum4n+ebu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soeeisOaSnuS9v+Wug+e7teWvhuaflOmfp++8m+S4gOW5leW5lee7j+WOhu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ug+WNmuWkp+eahOiDuOaAgOOAgjwvcD48cD48ZW0+ODcuPC9lbT7ml6nkuI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u47moqbkuK3phpLmnaXvvIznnLzliY3kuIDniYflhYnkuq7jgILmmK/pm6rlp5HlqJj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mlbTkuKrlpKflnLDvvIzmmK/lpbnvvIzkuLrkurrku6zliJvpgKDkuob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jgILmmK/lpbnvvIzorqnpm6roirHlnKjkuIDnnqzpl7TvvIzlj5jmiJDkuobmoY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nmoToirHmnLXvvIznnIvkuI3muIXkuZ/mlbDkuI3lsL3vvJvlj4jlg4/mmK/ku4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onkuIvmnaXnmoTnoo7pk7blrZDvvIzpk7blhYnpl6rpl6r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6L+c6L+c6ICM5p2l77yM5aeL6Ieq5raT5raT57uG5rWB77yM5Zyo5rC45LiN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Yqo5Lit5aOu5aSn5ZKM5YWF5a6e552A6Ieq5bex44CC5peg6K666auY5bGx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yw5bqV5riF5rOJ77yM55u45ZCM55qE55Sf5a2Y55CG5b+15bCG5a6D5Lus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ed6IGa5Zyo5LiA6LW377yM5ZOX5ZOX5L2c5ZON5piv5a6D5Lus5LiN56a75LiN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05YWB6K+644CCPC9wPjxwPjxlbT44OS48L2VtPuWQkeeItuavjee0ouWPluaEiOWw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QkeekvuS8mue0ouWPluaEiOWwkeaEiOWlve+8m+WQkeS5puS4ree0ouWPluaE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OWlve+8jOWQkeaZuuaFp+e0ouWPluaEiOWkmuaEiOWlve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grnnh4PmmbrmhafnmoTngavoirHvvIzogarmmI7nmoTlpLTohJHkuZ/kvJrlj5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vvJvkuI3ot7XooYznoa7nq4vnmoTnm67moIfvvIzmtarmvKvnmoTnkIbmg7P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hYnlvanvvJvkuI3nj43mg5zlrp3otLXnmoTml7bpl7TvvIzkurrnlJ/nmoT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j5jlvpfnn63mmoLvvJvkuI3mgLvnu5PlpLHotKXnmoTnu4/pqozvvIz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Z/kvJrorqnkvaDlip7noLjjgII8L3A+PHA+PGVtPjkxLjwvZW0+5Lmm5piv5YWI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G16a2C55qE57uT5pm277yM5oiR5Lus5bi46K+05LuW5Lus55Sf5ZG95LiN5p6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Cd5oOz5rWB5Lyg6Iez5LuK44CC5Lmm5LiN5LuF5piv5YW26L295L2T77yM5pu05Ly8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u257ut5LiO5b2w5pi+44CC5Lmm57uZ5oiR5Lus5ZGI546w55qE5piv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x5oSP5oiW5qyi5Zac77yM5oiW5r+A5oSk5oiW57yx57u755qE5r2c6JeP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6IOM5ZCO5pu05pyJ5L2c6ICF57K+56We55qE6ZSQ5Yqo77yM5b+D54G155qE6L+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5Lmm5pyJ5YW254m55pyJ55qE5Lq655qE55Sf5ZG95Yq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WBmuS6i+S4jeW6lOivpeepuuecvOWFtuWkp+iAjOS4jeWxkeWFt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S9v+aIkeS7rOWPmOeahOWlvemrmOWKoei/nO+8jOS4jeWIh+WunumZhe+8m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W/teWFtueyl+iAjOW/mOWFtue7hu+8m+iAjOW6lOivpeiEmui4j+WunuWcs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ciee7hu+8jOWujOaIkOS7u+WKoeOAgjwvcD48cD48ZW0+OTMuPC9lbT7kuI3ngr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ngavoirHvvIzogarmmI7nmoTlpLTohJHkuZ/kvJrlj5jkuLrmhJrooKL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oYznoa7nq4vnmoTnm67moIfvvIzmtarmvKvnmoTnkIbmg7PkuZ/kvJrlpLHljrv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j43mg5zlrp3otLXnmoTml7bliLvvvIzkurrnlJ/nmoTlsoHmnIjkuZ/kvJr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JvkuI3lvZLnurPlpLHotKXnmoTnu4/pqozvvIznroDljZXnmoTkuovmg4X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ip7noLjjgII8L3A+PHA+PGVtPjk0LjwvZW0+55Sf5rS75Lit5Y+v5Lul5rKh5py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2G5LiN6IO95rKh5pyJ6K+X5oSP77yb6KGM6L+b5Lit5Y+v5Lul5rKh5pyJ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rKh5pyJ5YmN6L+b55qE6ISa5q2l77yb5bel5L2c5Lit5Y+v5L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2G5LiN6IO95rKh5pyJ5a2m5Lmg77yM5Lq655Sf5Lit5Y+v5Lul5rKh5py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5LiN6IO95pyJ5rGh6L+544CCPC9wPjxwPjxlbT45NS48L2VtPuWwj+iNieeU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6uO+8jOS6juaYr+Wug+WPquiDvem7mOm7mOWcsOeUn+mVv++8jOayoeS6uuWc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n+WPl++8m+mHjuiKseeUmOS6juW5s+W6uO+8jOS6juaYr+Wug+WPquiDv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S4reaegeWFtua4uuWwj+eahOS4gOacte+8jOaXoOS6uueVmeaEj+Wug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ue7v+WPtueUmOS6juW5s+W6uO+8jOS6juaYr+Wug+WPquiDvee7meiKseS9nOm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oeS6uuazqOaEj+Wug+eahOeJuueJsuS4juWlieeMru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kvaDnn6XpgZPkurrnlJ/mmK/ku4DkuYjlkJfvvJ/miYDmnIn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ngbXprYLmnaXliLDov5nkuKrkuJbkuIrvvIzlj5foi6b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jgILkvYbmmK/vvIznlLHkuo7ku5bnmoTliqrlipvvvIzku5bov5nkuIDnlJ/lj5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ku6XlkI7nmoTkurrpg73lsIbkuI3lv4Xlho3lj5f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Lya6LW377yM6Zuo5Lya5YGc77yM5pe26Ze05LiA55u06Zmq5Ly06Ieq5be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5u46YCB77yM5LqL6L+555u45pyb77yM6LWw5Zyo6Ieq5bex55qE5b+D6Zeo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u46YCi55qE5pe26Ze077yM5p2l5Yiw5LqG54ix5oSP55qE6L+95b+G44CC5b+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yL5Yiw5LqG6LW354K577yM6Zey55qE5pe25YCZ562J5Yiw5LqG6L+95b+G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57Sv56ev5Zyo5YaF5b+D55qE5rex5aSE77yM5Y206K6p5b6I5aSa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6L+577yM6LWw6L+b5LqG5Yir5Lq655qE6K+d6K+t5Li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eDpuaBvOaYr+W/g+WPo+S4iueahOS4gOmBk+mBk+S8pOeXl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1he+8jOS9hui2s+S7peiuqeaIkeWIu+mqqOmTreW/g+OAguaIluiuuOWPquaci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GsuWIt+aJjeiDveaKmOWwhOWHuueDpuaBvOeahOaEj+S5ie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irHlraPkuK3vvIzmiJHluIzmnJvoh6rlt7Hog73msLjov5zorrDkvY/lhYjl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j6Xoia/orq3vvJrnlJ/mtLvkuK3nmoToiLnkuI3og73msqHmnInnkIbmg7PnmoT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kuK3nmoTnkIbmg7PlsLHmmK/kuLrkuobnkIbmg7P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eBv+eDgueahOmYs+WFieepv+i/h+agkeWPtumXtOeahOepuuma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Xqembvu+8jOS4gOe8lee8leWcsOa0kua7oeS6huagoeWbreOAguaYpeWkqe+8j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alua0i+a0i+eahO+8jOWug+S8uOWHuua8q+aalueahOWkp+aJi++8jOaRqeaMs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kei6q+iIkuWdpuOAguaJk+W8gOmdkuaYpeeahOWkqeeql++8jOaEj+WRs+edgOS4j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e6ouaGlOaCtO+8jOS4uuiKseiwouW9t+W+qO+8jOS4jeWGjeWPuea1geawtOS4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ilv+aWnOOAgjwvcD48cD48ZW0+MTAxLjwvZW0+5aSa5bCR5qyh5ZOt5rOj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b5aSa5bCR5qyh5b+r5LmQ5pe255qE5YiG5Lqr77yb5aSa5bCR5qyh5aSx6JC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77yb5aSa5bCR5qyh6LeM5YCS5pe255qE5pCA5om277yM5oiR5Lus5LiA6LW3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6yR6L+H77yM5oKy5Lyk6L+H77yM5Lmf5b+r5LmQ6L+H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np4HmmK/kuIDpnaLplZzlrZDvvIzplZzlrZDph4zmsLjov5zlj6rnnIv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oh6rnp4HmmK/kuIDlnZfluIPljLnvvIzokpnkvY/kuoboh6rlt7H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op4HliKvkurrnmoTnl5vmpZrvvJvoh6rnp4HmmK/kuIDlsYLnjrvnkoP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pgI/mmI7vvIzljbTlp4vnu4jpmpTlvIDkuoblvbzmraTnmoT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aYr+mxvOWEv+WwseS4jeimgeW5u+aDs+iTneWkqe+8jOaYr+m4n+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/t+aBi+a1t+a0i++8jOaIkeS7rOWPquacieaJvuWIsOiHquW3se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cqOiHquW3seeahOWkqeepuuS4reeVmeS4i+acieaEj+S5i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Lyk5Y+j5bCx5YOP5oiR5LiA5qC377yM5piv5Liq5YCU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iN6IKv5oSI5ZCI77yM5Zug5Li65YaF5b+D5piv5rip5pqW5r2u5rm/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CC5ZCI5Lu75L2V5Lic6KW/55Sf6ZW/44CCPC9wPjxwPjxlbT4xMDU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nmoTmoJHmoLnlkozoirHmoLnpg73kuI3nvo7kuL3vvIzogIzlpKflpJrmlbD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YnlvanlpLrnm67vvIznvo7kuL3nhafkurrjgILmraPlm6DkuLrov5nkupvlubbkuI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oJHmoLnoirHmoLnvvIzmiY3mnInkuobmoJHmnKjnmoTpnZLnv6DojILnm5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iaHkuLnnmoTlm73oibLlpKnpppnvvIzmoYLoirHnmoToirPpppnlm5vmuqLvvI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grLpm6rnuqLoibMmaGVsbGlwOyZoZWxsaXA75LiW55WM5q2j5Zug5Li65qC55omA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76O5Li96ICM5Y+Y5b6X5Liw5a+M5aSa5b2p44CC5YW25a6e5oiR5Lus5Lq6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SW6KGo5Y+q5piv5LiA56eN6KOF5r2i77yM6ICM55yf5q2j6KGo546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45Ye655qE576O5Li944CCPC9wPjxwPjxlbT4xMDYuPC9lbT7mnInkurrniLHpm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oPnmoTmnKbog6fvvIzniLHlroPnmoTnvKXnvIjvvJvmnInkurrniLHpnJzvvIzniLH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nmb3vvIzniLHlroPnmoTmt6Hpm4XvvJvkuZ/mnInkurrniLHpnLLvvIzniLH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vvIzniLHlroPnmoTlqIflsI/njrLnj5HvvJvmm7TmnInkurrniLH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oPnmoTnuq/mtIHvvIzniLHlroPnmoTntKDpm4XjgII8L3A+PHA+PGVtPjEw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cieaXtuWAmeS5n+aYr+S4gOenjeW5uOemj++8jOWboOS4uuacieaJg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S8muWkseacm++8jOWboOS4uuacieeIse+8jOaJjeS8muacieaJg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6teS9v+Wkseacm++8jOS5n+aYr+S4gOenjeW5uOemj++8jOiZveeEtui/me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ieeCueeXm+OAgjwvcD48cD48ZW0+MTA4LjwvZW0+5oiR5LiA55u05b6I5oOz5Y67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77yM5Zug5Li654i454i45aaI5aaI6K+06YKj6YeM5YWo5piv5Y+k6Imy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5pyJ5b6I5aSa5aW95ZCD55qE5Lic6KW/77yM6ICM5LiU5b6I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I5Yiw5LqG5pqR5YGH77yM54i454i45aaI5aaI5Yaz5a6a5bim5oiR5Y675b6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C5Yiw6L6+5Li95rGf5Y+k5Z+O77yM5LiA5LiL6L2m77yM5bCx55yL6KeB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C06L2m77yM5aaI5aaI6K+06YKj5piv5Li95rGf5Y+k5Z+O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b6A6YeM6LWw77yM5bCx5YWo5piv5Y+k6Imy5Y+k6aaZ55qE5bu6562R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im5oiR5Y675LqG5LuW5Lus5Lul5YmN5L2P6L+H55qE5a6i5qCI77yM5a6i5qC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o5aS057uT5p6E55qE77yM6YKj5L2N57qz6KW/5peP55qE6Zi/5aeo6ICB5p2/5Lm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4Ot5oOF44CCPC9wPjxwPjxlbT4xMDkuPC9lbT7nlJ/mtLvmmK/kuIDpppb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lLHnnYDkurrnlJ/nmoToioLlpY/lkozml4vlvovvvJvnlJ/mtLvmmK/kuIDmna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nnYDkurrnlJ/nmoTotrPov7nlkozluIzmnJvvvJvnlJ/mtLvmmK/kuIDmna/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nnYDkurrnlJ/nmoTmuIXphofkuI7lv6fmhIHvvJvnlJ/mtLvmmK/kuIDlm6Lpu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nnYDkurrnlJ/nmoTng6bmgbzkuI7lv6vkuZDvvJvnlJ/mtLvmmK/kuIDluYX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nnYDkurrnlJ/nu4/ljobnmoTnuqLnu7/ok53vvJvnlJ/mtLvmmK/kuIDlm6L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nYDkurrnlJ/nmoTmhqfmhqzlkozmoqbmg7PjgII8L3A+PHA+PGVtPjEx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queci+WIsOWkqumYs+eahOm7keeCue+8jOmCo+S9oOeahOeUn+a0u+Wwhue8uuWw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WmguaenOS9oOWPqueci+WIsOaciOS6rueahOmYtOW9se+8jOmCo+S5i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Ohueoi+WwhumavuS7peaJvuWIsOWFieaYju+8m+WmguaenOS9oOaAu+aYr+WPk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8uueCue+8jOS9oOS5iOS9oOeahOS6uueUn+aXheeoi+WwhumavuS7peaJvu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+8m+WQjOagt++8jOWmguaenOS9oOaAu+W4jOacm+iHquW3seWujOe+juaXoOe8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S9oOeahOi/meS4gOaEv+acm+ecn+eahOiDveWmguaEv+S7peWBv++8jOmCo+S5i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8uueCueWwseaYr+ayoeaciee8uueCueOAgjwvcD48cD48ZW0+MT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6YeM77yM6K+75Lmm5a2m5Lmg5piv5oiR55qE5aSp6IGM77yM5Zyo6ICB5biI5a2c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55qE5pWZ6K+y5LiL77yM5oiR55qE576957+85riQ5riQ5Liw5ruh77yb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72R5piv5oiR55qE6K++5L2Z54ix5aW977yM5LiO572R5Y+L5Lus6LCI5aSp6K+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L6D6ICM6LCI77yM5piv5oiR5Lq655Sf5LiA5aSn5LmQ6Laj77yb5aWU6amw5Zyo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qr5Y+X54uC5aWU55qE5qyi5oSJ77yb6YGo5ri45Zyo5Lmm5rW377yM5Lqr5Y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LmQ6Laj44CCPC9wPjxwPjxlbT4xMTIuPC9lbT7lm6DkuLrniLHlv4PvvIzmtYH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miY3og73ph43ov5Tlrrblm63vvJvlm6DkuLrniLHlv4PvvIznlrLmg6v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iY3og73mtLvlipvlpoLliJ3jgILmuLTmnJvniLHlv4PvvIzlpoLlkIzmmJ/lhYn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vonmmKDvvJvmuLTmnJvniLHlv4PvvIzlpoLlkIzkuJbnuqrkuYvmrYzmuLTmn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qvllLHkuIvljrvjgII8L3A+PHA+PGVtPjExMy48L2VtPumdkuaYpeaYr+S4gOenj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eahOi1hOacrOOAguWHreedgOWBpeWjrueahOS9k+mthO+8jOS9oOWPr+S7pe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aWueiUmuiTneeahOWkqeepuu+8m+WHreedgOmhveW8uueahOavheWKm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gOeZu+S4iuS4gOW6p+W3jeWzqOeahOmrmOWxseOAguWHreedgOaXuuebm+eah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WPr+S7peW8gOWepuWHuuS4gOeJh+iCpeayg+eahOWcsO+8m+WHreedgOi2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jOS9oOWPr+S7peaPj+e7mOWHuuS4gOW5heeyvue+jueahOeUu+WNt+OAguW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i+a6oueahOeDreaDhe+8jOS9oOWPr+S7pemBqOa4uOS4gOeJh+axqua0i+Wkp+a1t+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S5kOingueahOeyvuelnu+8jOS9oOWPr+S7pei1sOi/h+S4gOS4m+e5geiMgueah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HreedgOaXoOWwveeahOWlveWlh++8jOS9oOWPr+S7pea4uOiniOS4gOaWue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c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2OGVwaWZsbS5odG1sIj5odHRwczovL2R1YW5qdXppa3UuY29tL2R1YW5qdXppLzd0Njhl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2886D68994365EABAF66289E61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