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3B89B089993B69A9A03D3DECA6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B89B089993B69A9A03D3DECA6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LqG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cgOmqhOWCsu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S7gOS5iO+8jOW9k+eEtuaYr+aIkeeahOaakeWBh+S9nOS4muS6hu+8j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eahOeZveeZveeahOOAgjwvcD48cD48ZW0+Mi48L2VtPuaUvuaakeWBh+aYr+avj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8gOW/g+eahOaXtuWAme+8jOWboOS4uuW8n+W8n+WSjOWmiOWmiOWPr+S7pe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aIkeS4gOi1t+WQg+WQg+WQg+OAgjwvcD48cD48ZW0+My48L2VtPuaakeWBh+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tu+WJje+8jOaLieedgOaIkeeahOaJi++8jOWvueaIkeivtO+8muS4jeaAle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Qm+abv+aIkeadpeeIseS9oOOAgjwvcD48cD48ZW0+NC48L2VtPueGrOWRgOeGr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GrOWIsOS6huaakeWBh+eahOWIsOadpeOAguaIkeeahOaXhea4uOiuoeWIk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unueOsOS6hu+8jOW4puS4iuiDjOWMhe+8jOS4gOi3r+WQkeilv++8jO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p+OAgjwvcD48cD48ZW0+NS48L2VtPuWkj+WkqeWIsOS6hu+8jOi/m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Wto+iKguOAguWboOS4uuacieaakeWBh++8jOiDveWOu+awtOi+ueeOq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akeWBh+WIsOS6hu+8jOW/q+S5kOadpeS6hu+8j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S6hu+8jOawtOabtOa4heS6huOAguasoueskeWkmuS6hu+8jOeDpuaBvOWwk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S6hu+8jOWOi+WKm+Wwj+S6huOAguelneWkp+Wutu+8jOaUvuadvuW/g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/q+S5kOeahOaakeWBh++8gTwvcD48cD48ZW0+Ny48L2VtPuWmguaenOaakeWB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ePoOagvOagvOOAgeeIseaDheWFrOWvk+OAgeilv+a4uOiusOOAgemCo+i/mOWPq+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+iDveeul+aYr+WQl++8gTwvcD48cD48ZW0+OC48L2VtPuS4reiAg+i/h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GjeS5n+ayoeacie+8jOaakeWBh+S9nOS4muS6huOAgjwvcD48cD48ZW0+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aDr+S4gOS6m+S6uuS4gOaUvuaakeWBh+WwseivtCZsZHF1bzvmiJHopoHmi7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zkuJrnoLjmrbvnj63kuLvku7smcmRxdW8777yM6K+055qE5aW95YOP5LuW5pCs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xMC48L2VtPuaakeWBh+WIsO+8jOaEv+S9o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OAgjwvcD48cD48ZW0+MTEuPC9lbT7miJHkuI3mmK/kuI3llpzmrKLkuIr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lhoXlv4PmmK/lvojniLHlrabkuaDnmoTvvIzlj6rmmK/kuI3mg7P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otbfluorjgILmiYDku6XvvIzmmpHlgYfvvIzmiJHmsYLmsYLkvaDov4fmha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lpb3lpb3nmoTkuqvlj5fkuIDkuIvnnaHmh5Lop4nnmoTlubjnpo/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K+36Zeu5oiR5raI5p6B5a+55b6F5pqR5YGH5L2c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W5raI5YGa5pqR5YGH5L2c5Lia55qE6LWE5qC877yf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+8jOelneS9oOW/q+S5kOW5uOemj+WkmuS4gOeC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gYfmnJ/vvIzlv4Pph4zlhYXmu6HkuobmnJ/nm7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M5LuO6LWW5bqK5byA5aeL44CC5oiR55qE5pqR5YGH5byA5ae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ieW5tOWJje+8jOaIkeS7rOiwgemDveS4jeaHg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6huWQjOS4gOaVmeWupOOAguS4ieW5tOWQju+8jOiwgemDveS6huino+iw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OAgjwvcD48cD48ZW0+MTcuPC9lbT7lkIzlrabku6zvvIzmmpHlgYfmnaX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HlgYflv6vkuZDlk6bvvIzlpKflrrbkuIDlrpropoHlpb3lpb3nmoTnjqnogI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mj5DphpLlpKflrrbnmoTmmK/vvIzmmpHlgYflj6rmnInlv6vvvIzmsqHmnI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nLznnZvkuIDnnYHkuIDpl63vvIzll6/lk7zvvIzkuIDkuKrmmpHlgYf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q/jgII8L3A+PHA+PGVtPjE4LjwvZW0+5rKh5pyJ5paH5qGI77yM5q+P5aSp6YO9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S4gOS4quWujOaVtOeahOWkj+WkqT3opb/nk5w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K+WPr+S5kCvmu6HmoLx3aWZpK+ayoeacieaakeWBh+S9nOS4m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lgYfkvZzkuJrpg73pmarkvLTmiJHkuobkuKTkuKrmnIjkuobvvIzmnInkuob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hJ/mg4XkuobvvIzlj6/ku6XkuI3kuqTlkJfvvJ88L3A+PHA+PGVtPjI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G6IWw5Lmf5LiN55eb5LqG77yM6IOM5Lmf5LiN6YW45LqG77yM6KeG5Yqb5Lmf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M6aKI6ZSl5Lmf5LiN56qB5Ye65LqG44CCPC9wPjxwPjxlbT4yMi48L2VtPuer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OAguaakeWBh+W/q+S5kOWQl++8n+WPquacieW/q++8jOayoeaci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6vkuZDnmoTml7blhYnmgLvmmK/ov4flvpflvojlv6vvvIzkuKT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ovaznnqzljbPpgJ3vvIzmhJ/op4npg73ov5jmsqHlvIDlp4vlsLH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jgILmmpHlgYflkYDvvIzmiJHmsYLkvaDmhaLkuIDngrnvvIzlho3mhaLkuIDngrn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ICD5a6M6K+V5LqG77yM54ix5ZKL5ZK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meWvkuWBh+i/h+WHuuS6huaakeWBh+eahOa4qeW6pu+8jOWN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akeWBh+eahOmVv+W6puOAgjwvcD48cD48ZW0+MjYuPC9lbT7ogIHluIjvvIz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pg73pmarkvLTmiJHkuobkuKTkuKrmnIjkuobvvIzmnInkuobmtZPljpr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kuI3kuqTlkJfvvJ88L3A+PHA+PGVtPjI3LjwvZW0+5LiN55+l6YGT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5pS+5pqR5YGH5bey57uP5LiN5YaN5pyJ6YKj56eN5qyj5Zac6Iul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qG77yM5Y+N6ICM55+r5o+J5LqG5aSq5aSa5aSN5p2C55qE5oOF5oSr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F5oOY77yM5LiN6IiN77yM5oCA5b+144CCPC9wPjxwPjxlbT4yOC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/q+S5kOWIsOOAguWwkeWOi+WKm++8jOW/g+aDheWlveOAguaNiemxvOiZv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S6huOAguaUvumjjuetne+8jOeUsOmHjui3keOAgjwvcD48cD48ZW0+Mjk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jrvnnJ/nvo7lpb3llYrvvIznhLbogIzkurrliLDkuK3lubTvvIzmraTml7b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mmpHlgYfnj63nhKblpLTng4Lpop3jgII8L3A+PHA+PGVtPjMwLjwvZW0+5pqR5YGH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4+t77yM5Z+56K6t54+t77yM5Y6L5Yqb5bGx5aSn5ZW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mHjOS4uuWVpei/mOimgeacieaakeWBh+S9nOS4muWViu+8jOWwseaDs+ix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mOacieWkj+WkqeWSjOWGrOWkqeS4gOagt+aXoOWl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mmpHlgYflhYjmo67nuqbkvJrnmoTml7blgJnvvIzmgLvkvJrlh7rnjr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ZzkuJrnmoTlsI/kuInjgII8L3A+PHA+PGVtPjMzLjwvZW0+5LuO5piO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2h5oeS6KeJ55qE5Lq677yM5q+P5aSpMTDngrnkuYvliY3otbfluo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lt7HnmoTkuI3lsIrph43jgILlm6DkuLrvvIzmmpHlgYfmnaXkuobvvIzmnInlpK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pvmiJHkvJHmga/kuobvvIzlk6bkuZ/jgII8L3A+PHA+PGVtPjM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iv5qyi5LmQ55qE77yM57yk57q35aSa5b2p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S9nOS4muaIkeaQgeaJi+mHjOaUkuS4gOaakeWBh+S6hu+8jOacieaE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DveS4jeS6pOS6huS5iO+8nzwvcD48cD48ZW0+MzYuPC9lbT7ml4XooYz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mt6HnhLbkuIDngrnvvIzotbDotbDlgZzlgZ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pqR5YGH5ZWm77yM5a2p5a2Q5Lus5Y+v5Lul5aSp5aSp6Zmq5Zyo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G77yM6K+36Zeu5aaI5aaI5Lus5byA5b+D5b+r5LmQ5ZCX77yf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S9nOS4muaIkeW3sue7j+aRiuWcqOmYs+WPsOS4iuS6hu+8jOWPsOmj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dgOWKnuWQp+OAgjwvcD48cD48ZW0+MzkuPC9lbT7mmpHlgYfmnKrliL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ubTlr5LlgYfjgII8L3A+PHA+PGVtPjQwLjwvZW0+5pqR5YGH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BPC9wPjxwPjxlbT40MS48L2VtPuaIkeWvueaUvuWBh+eahOamgu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eahOWFheeUteWZqOS7juadpeayoemXsui/h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lgYfkvZzkuJrlhpnlrozor7fmjIkx77yM5YaZ5LqG5LiA5Y2K6K+35oyJMu+8j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ivt+aMiTPvvIzkuIDngrnmsqHlhpnor7fmjIk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6huaJjeWPkeeOsO+8jOWPquacieeIseS9oOeahOS6uuaJjeS8muWSjO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OAgjwvcD48cD48ZW0+NDQuPC9lbT7mlL7lgYfmsqHmhI/mgJ3mg7PkuI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j4jlpKrnl5voi6bmg7PmlL7lgYfjgII8L3A+PHA+PGVtPjQ1LjwvZW0+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aZ5pqR5YGH5L2c5Lia55qE5Lq677yM5bCG5p2l5LiA5a6a5Y+v5Lu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Zug5Li65LuW5Lus5q+U5LiA6Iis5Lq65rKJ552A5Ya36Z2Z77yM5Li05Y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BPC9wPjxwPjxlbT40Ni48L2VtPuWQhOS9jeerpemei+S7rO+8jOaakeWBh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UvuS4i+S9oOeahOS9nOS4mu+8jOaUtui1t+S9oOeahOWOi+WKm++8jOiE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4puS4iuS9oOeahOW+rueske+8jOW8gOW/g+eOqeiAj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u5nkvaDku6zorrLkuKrprLzmlYXkuovvvJrmmpHlgYfopoH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ZzkuJrov5jlpb3lkJfvvJ88L3A+PHA+PGVtPjQ4LjwvZW0+5rKh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y5aSH77yM5Lmf5rKh5pyJ5LiA5Lid6aG+6JmR44CC5L2g5bCx6L+Z5qC35by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qR5YGH6YeM77yM5bim57uZ5oiR5oKy5Ym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acn+aWsOeOqeazle+8muW4puedgOepuuiwg+mBpeaOp+WZqOS4iuihl++8jOeci+WT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TuuS4jeeIveWwsee7meS7luaUueaIkOWItueDre+8jOWPjeato+mBpeaOp+WZ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AuPC9lbT7miYDosJPmmpHlgYfvvIzlrrbph4zns5/lq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sqHpkrHvvIzmr4/lpKnnibnpl7LjgII8L3A+PHA+PGVtPjUxLjwvZW0+5aSP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X5YyG5b+Z44CC5Lmg5oOv55qE56m/5bCx5Y2K6KKW6KOk6KGp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77yM5Lmf5LiN5Zac5qyi56m66LCD55qE5YeJ44CC5YWz5LqO5aSP5aSp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bCx5piv5pqR5YGH77yM5LiN5YaZ5L2c5Lia5Zyo5a626YeM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fpeS6huS5n+edoeS6hu+8jOWuiemdmeWcsOedoeS6huOAguW/mee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S6q+WPl+i/meWugemdmeeahOWkj+Wkqe+8jOmCo+i/t+S6uueahOWkj+Wk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/q+S5kOeahOavj+S4gOWkqeOAgui/nuiAgeWkqemDveS4uuaIkemqhOWCsu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S4gOS4quWujOe+jueahOaakeWBh++8jOW/q+S5kOeahOaake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gIHluIjvvIzkvaDku6zmmK/msqHop4Hov4fmlL7lgYflkJfvvIznib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nkuYjlpJrkvZzkuJrvvIE8L3A+PHA+PGVtPjU0LjwvZW0+6K6w5LiA5Liq77yM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5qE5LiL5Y2I44CCPC9wPjxwPjxlbT41NS48L2VtPuS4jeWus+aAleayoe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+8jOS9huWus+aAleayoeacieaakeWBh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lrZjlnKjvvIzmiJHmmKjlpKnnmoTnhqzlpJzph4zvvIzmiJH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qbph4zvvIzmiJHnmoTpgJrlrrXph4zjgILlho3op4HvvIzmiJHnmoTmmpH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qR5YGH5LiN6L+c5LqG77yM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LiN6ZW/5LqG44CCPC9wPjxwPjxlbT41OC48L2VtPuaXtumXtOi/h+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W+l+WbnuWutuS6hu+8jOaIkeaBi+aBi+S4jeiIjeeahOmaj+edg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bnuadpeS6huOAguS4gOi3r+S4iu+8jOaIkei/mOayiea1uOWcqOmCo+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OAgjwvcD48cD48ZW0+NTkuPC9lbT7miJHku4rlpKnmiY3mg4rop4nmmpHlgY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sLHmmK/lvIDms5Xmi4nliKnvvIzlj6/miJHlhpnmmpHlgYfkvZzkuJr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bnkuYjljbTmmK/lvIDmi5bmi4nmnLrvvIE8L3A+PHA+PGVtPjYwLjwvZW0+5pqR5YG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Y+v5oiR5Y206auY5YW05LiN6LW35p2l77yM5Zug5Li65oiR5LiN5Zac5qy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6YKj5LmI6ZW/55qE5pe26Ze077yM5aW95peg6IGK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IsOWFieWktOW8uuegjeWIsOagkeS6hu+8jOeBsOWkqueLvOWQg+WIsOe+i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WQg+WIsOWUkOWDp+S6hu+8jOaxpOWnhumAruWIsOadsOeRnuS6hu+8jOaIkeS7rO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Pr+Wlve+8gTwvcD48cD48ZW0+NjIuPC9lbT7nlZnlh6DlubTnmoTplb/lj5H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liarlrozvvIzlrablh6DlubTnmoTnn6Xor4bkuIDmlL7lgYflsLHlv5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ZKM5pqR5YGH5aSn5omL5ouJ5bCP5omL77yM5Lit6Ze05Y20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5Y+r5L2c5Lia55qE54uX44CCPC9wPjxwPjxlbT42NC48L2VtPuaUvuWBh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kqeW/heWBmuS4ieS7tuS6i++8muWQg+mlre+8jOedoeinie+8jOaMqOmq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gIHluIjvvIzmmpHlgYfkvZzkuJrot5/kuobmiJHkuKT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nInmhJ/mg4XvvIzlj6/kuI3lj6/ku6XkuI3kuqTllY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R5rWR5Zmp5Zmp5pqR5YGH5bCx6L+Z5qC36L+H5Y675LqG77yM5pS+5YGH5aW9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yA5aeL55qE5LiA5qC344CCPC9wPjxwPjxlbT42Ny48L2VtPuaUvuWBh+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aXpeWtkOaaguaXtue7k+adn++8jOaEieW/q+WPiOmik+W6n+eahOWBh+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8gOWni+S6hu+8geaIkeimgeWBmuS4gOS4quWuiemdmeeahOWls+WtkO+8j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u5nlpKflrrborrLkuIDkuKrprLzmlYXkuovvvJrlv6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E8L3A+PHA+PGVtPjY5LjwvZW0+5pqR5YGH5Y2z5bCG57uT5p2f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WF5YC857ut6LS544CCPC9wPjxwPjxlbT43MC48L2VtPuaipuaDs++8jOW5tuS4j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WLh+aVouWcsOi/iOWHuuesrOS4gOatp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kvaDnu5nmiJHnlZnlnKjouqvovrnvvIzkuI3orrjnprvlvI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qR5YGH5Zyo5a6277ya6Z2Z5aaC55ir55eq5Yqo5aaC55mr55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RiuivieS9oOavlOmsvOeJh+i/mOaBkOaAlueahOS6i++8m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W3sue7j+i/h+S6huS4gOWNiuWVpuOAgjwvcD48cD48ZW0+NzQuPC9lbT7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6/ku6XorqnmiJHku6zmi6XmirHlkI3okZfvvIzmi6XmirHlpKfoh6rnhL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kuabvvIzmjqXop6bnpL7kvJrvvIznp6/mnoHlj4LliqDnpL7kvJrlrp7ot7X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pHlgYfnlJ/mtLvkuLDlr4zlpJrlvanjgII8L3A+PHA+PGVtPjc1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6K+l5pS25pS25b+D5YeG5aSH5pS+5a+S5YGH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aKgOiDve+8jOWPr+S7peWcqOS4pOWkqeWGheWGmeWujOaake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WPr+i/mVRN5bGF54S25piv5Liq6KKr5Yqo5oqA6IO977yM6KaB5Yiw5pyA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ya6Kem5Y+R44CCPC9wPjxwPjxlbT43Ny48L2VtPuWUie+8jOaUvuWBh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uWPr+aIkeWwseaYr+WWnOasoui/meagt+eXm+S4jeass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nmoTmmpHlgYfmmK/lv6vkuZDnmoTvvIznmoTnoa7vvIz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ubLku4DkuYjpg73lpb3vvIzkuI3opoHmtarotLnml7bpl7TvvIzopoH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kuovvvIzov5nmoLfkvaDnmoTnlJ/mtLvlsLHkvJrlhYXmu6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c5Lia5ZCb77yM5oiR55+l6YGT5L2g5b6I54ix5oi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6Zmq5Zyo5L2g6Lqr6L6577yM5Y+v5piv5oiR54ix55qE5piv5a+S5YGH5YW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S+5oiR5Lus6LWw5ZCn44CCPC9wPjxwPjxlbT44MC48L2VtPuaakeWBh+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O+8muaXqeS4iuS4jei1t+W6iu+8jOi1t+W6iuWwseS4iue9ke+8jOaZmuS4i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ODEuPC9lbT7miJHnmoTmmpHlgYfkvZzkuJrlg4/kuIDkuK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rqDnmoTlpoPlrZDkuIDmoLfvvIzov6vkuI3lj4rlvoXopoHmsYLkvo3lr53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pHlgYfku6XmnaXli6TmlL/niLHmsJHvvIzlv4Pns7vohb7orq/vvIznibXmjILmlrD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uI/ov5vlkI7lrqvljYrmraXjgII8L3A+PHA+PGVtPjgyLjwvZW0+5YGH5py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yA5aeL5LqG77yM5L2G5oS/6L+Z5piv5Liq5LiN5LiA5qC355qE5LiD5pyI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CA5biM5pyb44CCPC9wPjxwPjxlbT44My48L2VtPuWcqOWtpuagoeacie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puS5sei3s+eahOWqs+Wmh+mZquedgO+8jOaIkeaEn+inieaUvuWBh+S5n+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ODQuPC9lbT7nu4jkuo7mlL7mmpHlgYfkuobvvIz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po57otbfmnaXvvIzliY3mj5DmmK/msqHmnInpgqPkuYjlpJrkvZzkuJr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qR5YGH55qE5b+r5LmQ5Zyo5LqO5pyJ5rKh5pyJ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o55qE5byA5LiN5byA5b+D44CCPC9wPjxwPjxlbT44Ni48L2VtPuS4jeaDs+WOu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Ds+mdouWvueiAgeW4iO+8jOS4jeaDs+mdouWvueagoeWbreeUn+a0u+OAg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jeaDs+WSjOS9oOWIhuaJi+OAgjwvcD48cD48ZW0+ODcuPC9lbT7kuIDkuK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v4fkuobvvIzmiJHku4DkuYjpg73msqHlj5jjgILohb/lgJLmmK/nspfkuobkuID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pqR5YGH5YWI5qOu77yM5L2g5ZKM5oiR57uT5ama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qC377yM5L2g5bCx5LiN5Lya56a75byA5oiR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eahOS4gOWkqe+8jOiEkeWtkOmHjOWkp+amguaYr+i/m+S6humThe+8jOWdkOm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i/meS4gOS4iuWNiOmDveimgeiAl+WcqOeBq+i9puermeOAgueBq+i9puerm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kmuS6hu+8jOavj+S4quS6uuiEuOS4iua0i+a6ouedgOaUvuaakeWBh+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OqemlsOS4jeS9j+S6huOAgjwvcD48cD48ZW0+OTAuPC9lbT7mlL7mmpHl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ogLbvvIE8L3A+PHA+PGVtPjkxLjwvZW0+5oiR5bm25LiN5piv5LiN5Zac5qyi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oOz6YKj5LmI5pep6LW35bqK44CCPC9wPjxwPjxlbT45Mi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mAgeS9oOS6uumXtOS6lOaciOiKrOiKs+OAgjwvcD48cD48ZW0+OT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pKnnmoTor5XljbfvvIzmiJHmg7Por7TvvJrogIHluIjvvIzmiY3lh6DlpKn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pJrkvZzkuJrvvIzmlL7mmpHlgYfllYrvvJ88L3A+PHA+PGVtPjk0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aE6Imv77yM5oul5pyJ6L+c5pa544CCPC9wPjxwPjxlbT45NS48L2VtPuaUvuaake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Wwj+S6suaImuWHhuWkh+eahOmjn+ebmOeZu+WcuuS6hu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hazlr5PpqpfkuobmiJHkuIDkuKrlr5LlgYfvvIzkuIDkuKrmmpH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qR5YGH5LiA6L+H77yM5oiR5LiN5LuF5rKh5pyJ55i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q55S177yM5Y+N6ICM6buR5oiQ5LiA54mH5LmM5LqR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eWBh+i/mOWDj+a4hea+iOingeW6leeahOays+a1ge+8jOayoeacieS4gOeCu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souS5kOWcqOmHjOi+ueOAgjwvcD48cD48ZW0+OTkuPC9lbT7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poHmlL7lgYfkuobmm7TlvIDlv4PnmoTkuovlkaLvvIzmiJHop4nlvpfkuIDmlL7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sLHopoHlpLHogZTkuobvvIzmg7PopoHov4fkuIDkuKrlronpnZnnmoTmmpH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akeWBh+i/h+WQju+8jOi/meS4quaVmeWupOWPi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S6huS6uu+8jOWPr+aDnO+8jOW3suS4jeWGjeaYr+aIkeS7r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YGH5pyf5byA5ZCv77yM5Ye66Zeo6L+c6KGM77yM5a+75om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nm7zmnJvnnYDnm7zmnJvnnYDmmpHlgYfnu4jkuo7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j6/ku6XmlL7ogobnmoTll6jkuobjgILljrvkvaDnmoTkvZzkuJrjgIHljr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jgIHljrvkvaDnmoTooaXkuaDnj63vvIzmiJHopoHlgZrmnID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akeWBh+WFiOeUn+WOu+S4luWJjeS7lue0p+e0p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+8jOeUqOS4gOS4quS9juayiee8k+aFouaymeWTkeeahOWjsOmfs+ivt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+8jOWSs+WSs++8jOS8muacieWvkuWBh+abv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6Wd5L2g5pqR5YGH5aW95b+D5oOF77yM5aSp5aSp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ogIHluIjvvIzmr5XkuJrpgqPlpKnnmoTor5Xljbfmgqjov5jmsqH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rLjgII8L3A+PHA+PGVtPjEwNi48L2VtPuS4gOaUr+mSoueslOaJi+S4reaP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AkuW/g+eMruS9nOS4mu+8jOaIkeS7rOaYr+WtpueUn+S4jeaYr+elnuS7m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GmeS4jeWujO+8jOWGmeWRgOWGmeS4jeWujOOAgjwvcD48cD48ZW0+MTA3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Liq6ZKf5aS05rKh552h5LmL5ZCO77yM57uI5LqO5pS+5pqR5YG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nvo7lpb3nmoTlgYfmnJ/nlJ/mtLvlvIDlp4vkuobvvIzpooT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4XpgJTmhInlv6vvvIznjqnlvpflvIDlv4PvvIE8L3A+PHA+PGVtPjEwOS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WkmuWnv+WkmuW9qeOAguelneWkp+Wutui/h+S4gOS4quaEieW/q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aEj+S5ieeahOaakeWBh++8gTwvcD48cD48ZW0+MTEwLjwvZW0+6L+Z5Liq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Q5Y+q5pyJ5b+r5ZKM54Ot77yBPC9wPjxwPjxlbT4xMTEuPC9lbT7lk4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gYflkI7lj4jor6XlvIDlrabkuobjgII8L3A+PHA+PGVtPjExMi48L2VtPui/m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yoeWHoOWNgeW8oOWNt+WtkOOAgeS4g+WFq+acrOS9nOS4mu+8jOmDve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3n+S6uuivtOWtpuagoeaUvuWBh+OAgjwvcD48cD48ZW0+MTEzLjwvZW0+5pqR5YG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ZSZ5LqG77yM5oiR5Lus5LiN6KaB5YiG5omL77yM5oiR5Lus6YeN5paw5p2l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xMTQuPC9lbT7mmpHlgYflhYjnlJ/kvaDotbD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lv6vngrnmiorlr5LlgYflhYjnlJ/kuZ/luKbmnaX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keWBh++8jOWDj+S4gOS4quS4quW/q+S5kOeahOmfs+espu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mZquS8tOWcqOaIkei6q+i+ueOAgjwvcD48cD48ZW0+MTE2LjwvZW0+5bCK5pWs55qE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77ya5L2g55qE5pqR5YGH5L2Z6aKd5bey5LiN6LazNDDlpKnvvIzmirHmrYn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3otLnjgII8L3A+PHA+PGVtPjExNy48L2VtPuaakeWBh+adpeWIsOS6hu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6huOAguW/q+W8gOWtpuS6hu+8jOaIkeaDs+aUvuWBh+S6hu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2m55qE5pe25YCZ5oC75oOz546p55S16ISR77yM5pS+5YGH5LqG5Y+q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16ISR5Y+R5ZGG44CCPC9wPjxwPjxlbT4xMTkuPC9lbT7lvIDlv4PvvIzmlL7mmp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npZ3miJHlkIPlpb3jgIHnjqnlpb3jgIHkvJHmga/lpb3vvIzlk4j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aakeWBh+S9nOS4muWwseaYr+S9oOi+m+i+m+iLpuiLpuWG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iAgeW4iOWwseWGmeS4pOS4qumYheOAgjwvcD48cD48ZW0+MTIx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KE5oKE5p2l5Li077yM5pqR5YGH5Lmf5p2l5LqG44CC5pS+5YGH5LqG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W95byA5b+D44CC57uI5LqO5Y+I5Yiw5LqG6L+Z5Liq5pS+6aOe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qR5YGH77yM5oiR5p2l5LqG44CCPC9wPjxwPjxlbT4xMjIuPC9lbT7mmp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tbDvvIzmiJHor7fkvaDlkIPngqvov4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3d2N0aHF1Yn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3djdGhxdW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B89B089993B69A9A03D3DECA6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