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28FF2E2E8AAA277D47A5868676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8FF2E2E8AAA277D47A5868676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p5byA5b+D5pma5LiK5b6I5Y6L5o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iuS6uueUn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ahOS6uu+8jOmBh+WIsOeahOawuOi/nOaYr+mjjuaZr++8jOa3oeiAjOi/nO+8m+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W9k+aImOWcuueahOS6uu+8jOmBh+WIsOeahOawuOi/nOaYr+S6ieaWl++8jO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OAguS6uueUn+WwseaYr+i/meagt++8jOS9oOmAieaLqeS7gOS5iOS9oOWws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ayoeacieWvuemUmeS5i+WIhu+8jOWPquacieaJv+WPl+S4juWQ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eahOaYr+S5pu+8jOivu+eahOWNtOaYr+S4lueVjO+8m+ay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wneeahOWNtOaYr+eUn+a0u++8m+aWn+eahOaYr+mFku+8jOWTgeeahOWNt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jwvcD48cD48ZW0+My48L2VtPuaIkOmVv+eahOi3r+S4iuiiq+i+nOi0n+W+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S5n+WwseWtpuS8muS6humYsuWNq++8jOe7k+aenOmYsuS9j+S6hu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MoeS9j+S6huWlveaEj++8jOWPquWJqeS4gOi6q+eWsuWApuS4j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aAu+aYr+S5oOaDr+WOu+S8pOWus+emu+iHquW3se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OAguWboOS4uuaIkeS7rOeahOiDveWKm+S5n+WPqumZkOS6juS8pOWus+mCo+S6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uaJgOS7pe+8jOiwouiwouS9oOiDveWkn+i/meagt+eahOW/jeiAk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tOW8puadvumpsO+8jOW8ueS4jeWHuuWKqOWQrO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Un+a0u+aVo+a8q++8jOeCueS4jeeHg+eUn+WRveeahOeBq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S4jeeUmO+8jOmDveaYr+WboOS4uui/mOW/g+Wtm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UvuW8g+S5i+WJje+8jOWlveWlveaLvOS4gOaKiu+8jOWPquaAleW/g+iA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Vv+OAgjwvcD48cD48ZW0+Ny48L2VtPui/meS4quS4lueVjOacieWlveWkm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tpuS4jeS8mueahOaVsOWtpu+8jOiDjOS4jeWujOeahOWNleivje+8jOmZ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k+mHje+8jOm8k+S4jeS6hueahOmSseWMhe+8jOi/mOacieeVmeS4jeS9j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S4gOi+iOWtkO+8jOWIq+a3u+Wgte+8jO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OAguimgemaj+W/g++8jOacieS7gOS5iOaDs+azle+8jOimge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Fhea7oeS6huassuacm+OAgjwvcD48cD48ZW0+OS48L2VtPuS6uueUn+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/h+eoi++8jOS4uuS6huW/g+S4remCo+S4quS4gOebtOWdmuaMgeeahO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aIkOWKn++8jOWwseW/hemhu+WtpuS8muWdmuaMge+8jOWtpuS8muaenOaWr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enjeWQhOagt+eahOivseaDke+8jOWTquaAleS4gOS4quS6uumHjeWkjeaXoOi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LpuWavOWvguWvnuS4juWGt+a4heOAguaIkeS7rOimgeebuOS/o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/gOWKseiHquW3se+8jOWNs+S9v+acgOWQjuWdmuaMgeeahOayoeacieWF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WdpueEtumdouWvue+8jOWFqOW/g+WFqOaEj+S7mOWHuuWQjueah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s+WwkeavlOi9u+iogOaUvuW8g+eahOWQjuaClOW5uOemj+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lhYnpmo/nnYDpo57oirHogIzmtYHpgJ3vvIzmgI7og73kuI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Ifniannm5voobDmnInluo/vvIzkvZXkuI3lj4rml7booYzkuZDvvIzli7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a7ojaPnvoHnu4rmraTouqvjgII8L3A+PHA+PGVtPjExLjwvZW0+5aSn5qaC5Zug5Li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ac5qyi77yM5Lmf5o2i5LiN5p2l5pyq5p2l44CC5YiG5byA5Lul5ZCO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Y+v6IO95oCn77yM5Y+q5piv6L+Z5Liq5Y+v6IO95oCn6YeM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44CCPC9wPjxwPjxlbT4xMi48L2VtPuWIq+aKiuWkquWkmuaXoOWFs+eahOS6u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WRvemHjO+8jOacieS6m+S6i++8jOS4jeW/heivtOe7meaJgOacie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krHvvIzog73orqnoh6rlt7HkuIDmlofkuI3lgLz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jYHpnaLln4vkvI/vvIzkuZ/og73orqnmm7TlpJrkurrku5jlh7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loTvvIzkvYbmmK/lrp7lnKjvvIzkurrogIHlrp7vvIzmnKrlv4XkuI3mmK/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5Sf5ZG95piv5LiA5Liq6L+H56iL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G56iL77yM5YGa5pyA55yf5a6e55qE6Ieq5bex77yM5YGa5LiA5Liq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77yM5Z2m54S26Z2i5a+555Sf5rS75ZKM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WlveeahOWBmuS6uu+8jOWBmuS4gOS4quWWhOiJr+eahOS6u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muS6i++8jOWBmuS4gOS4quacieacrOS6i+eahOS6uu+8jOeugOWNle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6m+aZuuaFp+eahOivneOAgjwvcD48cD48ZW0+MTYuPC9lbT7lgZrkvaDniL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bbkuI3mhI/lkbPnnYDnlJ/mtLvov4flvpfovbvmnb7vvIzkvYbnu53lr7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vpfnsr7lvanjgII8L3A+PHA+PGVtPjE3LjwvZW0+5LiN6KaB56C05Z2P5r2c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e25YCZ5r2c6KeE5YiZ5q+U5oyC5Zyo5aKZ5LiK55qE6KeE5a6a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aAnemHjeeahOS6uu+8jOa0u+W+l+W+iOe0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eahOW/g++8jOWuueaYk+egtOeijuOAguS5kOinguS4gOeCue+8jOW8gO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WRveWmguatpOefreaagu+8jOWIq+a1qui0ueaXtumXtOWcq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OAguS4lueVjOWkquWkp++8jOeUn+WRveWkquefre+8jOimgei/h+W+l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HquW3seaDs+imgeeahOagt+WtkOaJjeWvue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ml6DlpYjnmoTkuovojqvov4fkuo7vvIzkvaDmnInog73lipvlgZrlpb3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kuI3nu5nkvaDmnLrkvJrvvIE8L3A+PHA+PGVtPjIwLjwvZW0+6KaB6K6p5LqL5oO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I5pS55Y+Y6Ieq5bex77yb6KaB6K6p5LqL5oOF5Y+Y5b6X5pu05aW977yM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by644CCPC9wPjxwPjxlbT4yMS48L2VtPuaIkeS4jeaYr+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PquaYr+S7peWJjeS4uuS9oOW/g+eUmOaDheaEv+OAguatpOWIu+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5tumihuaCn+WvueS9oOS8quijheS6hu+8jOS4jeWGt+S4jeeDre+8j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EtuWQjuWQrOS9oOi9u+i9u+WcsOivtO+8jOS9oOWPmOS6huOAg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eskei/mOaYr+ivpeWTreOAgjwvcD48cD48ZW0+MjIuPC9lbT7liKvkurr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kuIrkvaDvvIzkvaDlsLHotoropoHliqrlipvvvIzliKvkurrotormmK/miZPlh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opoHlgZrlh7rmiJDnu6nmnaXjgILopoHlg4/nn7PngbDkuIDmoLf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7zlhrfmsLTkvaDotormsrjohb7jgII8L3A+PHA+PGVtPjIzLjwvZW0+5piO5p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6YKj5LmI5b+r5LmQ77yM6ICM5oiR55qE5LiW55WM77yM5oCO5LmI56qB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yR5a6544CCPC9wPjxwPjxlbT4yNC48L2VtPuS4ieinguS4jeWQiO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aci+WPi++8jOWboOS4uuaAneaDs+OAgee7j+WOhuOAgeaEn+WumO+8jOWFqO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WDj+aIkeivtOWkp+a1t+W+iOa8guS6ru+8jOS9oOWNtOivtOa3ueat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jwvcD48cD48ZW0+MjUuPC9lbT7kurrlrZflhpnkuobkuKTnlLv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i6zlpITnmoTmnLrkvJrvvIzoh6rlt7HopoHnu5noh6rlt7HkuIDmna/kup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v4PvvIzpob/mgp/lv4PngbXjgII8L3A+PHA+PGVtPjI2LjwvZW0+546w5Zyo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a626ZW/5LiN6K6p5oiR5Lus5pep5oGL44CB5Y6f5p2l6YKj56eN55eb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m/5Y+X55qE44CCPC9wPjxwPjxlbT4yNy48L2VtPuS6uuWtl+WlveWG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S4jeaYr+Wkqeecn+ivtOS6hueul++8jOS4jeaYr+iAgeWunu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imgeaDs+a0u+eahOWlve+8jOS4jeiDveaDs+eahOWlve+8jOiAjOaY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jguPC9lbT7lvojlpJrkurrllpzmrKLlgZrkuKTku7b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nnIvlvpfop4HnmoTkvKTlj6PvvIznrYnkuIDkuKrnnIvkuI3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L5b6X6LW36Ieq5bex77yM5aSa5Yqq5Yqb77yM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77yM5LiN5oSk5oCS77yM55So5bmz6Z2Z55qE5b+D5a+55b6F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5pWR5Lq644CCPC9wPjxwPjxlbT4zMC48L2VtPuS4luS4iuept+S6u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S6uueahOeGn+aCie+8jOWwseiDveaIkOS4uuWIq+S6uueahOeep+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S6uueahOWGjeS5n+S4jeinge+8jOWwseiDveaIkOS4uuWIq+S6uu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e7neOAgjwvcD48cD48ZW0+MzEuPC9lbT7mtYHoqIDpgKDmiJDkvKTlrrPoh7Pls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kuKrkurombWRhc2g7Jm1kYXNoO+S9oOeahOaVjOS6uuivi+avgeS9oO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9rOWRiuS9oOOAgjwvcD48cD48ZW0+MzIuPC9lbT7nurXkvb/oh6rlt7H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kIblj5bpl7nvvIzkvYblsLHmmK/mg7PopoHor4HmmI7oh6rlt7HnmoTph43opo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6L6I5a2Q77yM5b6I55+t77yM5oC75pyJ5LiA5L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mf5pyJ5LiA5Lu95rKn5qGR77yM6LWw5LiA5q616aOO5pmv77yM55yL5LiA5q61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Liq5Lq677yM6K+05LiA5q616K+d77yM5Y+q5piv5LiA5Lu95rKn5qG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I2h54S244CCPC9wPjxwPjxlbT4zNC48L2VtPueIseimgei/veaxgu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/veaxgumAn+W6pu+8m+eIseimgei/veaxgueDreW6pu+8jOS4jeW/he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OAgjwvcD48cD48ZW0+MzUuPC9lbT7mh5Lmg7Dlj5fliLDnmoTmg6nnvZr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LHotKXvvIzov5jmnInliKvkurrnmoTmiJDlip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peF6YCU77yM5oiR5Lus6YGH5Yiw55qE5Y+v6IO95piv6bKc6Iqx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6YGH5Yiw6I2G5qOY5Lib55Sf77yM5Y+v6IO95pyJ5pe2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pe26KaB6LWw5LiL5Z2h6Lev77yM5oiR5Lus55qE5aSp56m65pyJ5pe2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pyJ5pe25Lmf5Lya6Zi05LqR5a+G5biD44CCPC9wPjxwPjxlbT4z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quaYr+S4gOS4quWcuumdou+8jOS6uui1sOaDheWcuu+8jOeci+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k+S8mueahOS6i+iHquW3se+8jOS6uui1sOS6uuWcuu+8jOeci+eah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S4jeaYr+i0q+ept+WSjOWvjOi0te+8jOeci+eahOaYr+ecn+ivmu+8jO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WkhOS6i+eahOagueacrO+8jOS4jeaEp+WvueWIq+S6uu+8jOS4jeiwtOi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guPC9lbT7kurrnlJ/lubbkuI3lrozmlbTjgILogIz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rrnlJ/jgILmiY3nrpfmmK/lrozmlbTnmoTkurr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b6A5LqL5Lya56yR77yM5piv5Zug5Li66ZW/5aSn5LqG77yb5Zue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ZOt77yM5piv5Zug5Li66ICB5LqG44CCPC9wPjxwPjxlbT40MC48L2VtP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aJjeaYr+ecn+ato+eahOS6q+WPl++8jOWPquacieaLmuaQj++8jOaJj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jwvcD48cD48ZW0+NDEuPC9lbT7niLHmg4XlsLHlg4/kuKTkuKrmi4n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nmoTkurrvvIzlj5fkvKTnmoTmgLvmmK/kuI3mhL/mhI/mlL7miYv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55u06KeG5oSf5oOF77yM6K6p5Lq656yR6K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5Lit55qE5pyq5p2l77yM6K6p5Lq65oSf6KeJ5pW36KG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0r+aYr+WboOS4uuW/g+mHjOijheS6huWkmuS9meeahOS4nOilv++8jO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SkeeahOaYr+S4gOS4qumBk+eQhuOAgjwvcD48cD48ZW0+NDQuPC9lbT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v6vkuZDvvIzkuIDkuJbmlYXlsLHlj5jogIHjgILkv53mjIHkuIDpopf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ZrkuKrnroDljZXnmoTkurrvvIzkuqvlj5fpmLPlhYnlkozmuKnmmp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upTlvZPlpoLmraTjgII8L3A+PHA+PGVtPjQ1LjwvZW0+5Lq656m3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+M5pyJ5LqG77yM6ICM5piv5LiA56eN5oeS5oOw77yM6ICM5piv5LiA56eN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6eN5rWq6LS55a625Lqn44CCPC9wPjxwPjxlbT40Ni48L2VtPuS4jeimge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ieiLpu+8jOWboOS4uuS8muacieeZvuWIhuS5i+S6jOWNgeeahOS6uuS4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JqeS4i+eZvuWIhuS5i+WFq+WNgeeahOS6uuWQrOS6huaClOaBqO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J/mtLvnmoTnvo7mnaXmupDkuo7kvaD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4vmg4XnmoTnuq/nnJ/mnaXmupDkuo7kvaDlr7nmnIvlj4vnnJ/or5rnmoT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GX5b+Y55qE5aSp77yM5oiR55yL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5qE5ruL5ZGz77yM6ISG5byx55qE5rOq77yM5oiR5YaZ6L+H77yM5omN55+l6YG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A6L+R44CCPC9wPjxwPjxlbT40OS48L2VtPuaci+WPi++8jOS4jeeuoeS9o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aCsuS8pO+8jOaIkemDveaEv+aEj+mZquS9oO+8jOS9oOW/q+S5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NTAuPC9lbT7oh6rnlLHkuI3mmK/mg7PlubLku4D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ogIzmmK/kuI3mg7PlubLku4DkuYjlsLHmnInog73lipvkuI3lubL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Liq55So5b+D6K+75Lmm55qE5Lq677yM5piv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K6t57uD55qE5Lq677yM5LuW6IO95aSf5a+55Lu75L2V5LqL5oOF5oyB5pyJ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5So54us56uL55qE5oCd5oOz5LiN6L275piT6ZqP5rOi6YCQ5rWB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Q55So5Z2a5Zu655qE6K+B5o2u5ZKM5YGl5YWo55qE5o6o55CG5L2c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oiW6YeN5paw5bu656uL5L+h5Luw44CCPC9wPjxwPjxlbT41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sOWkmui/nO+8jOimgeeci+S7luacieiwgeWQjOihjO+8m+S4gOS4quS6uu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mgeeci+S7luacieiwgeaMh+eCue+8m+S4gOS4quS6uuacieWkmu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ebuOS8tOOAgjwvcD48cD48ZW0+NTMuPC9lbT7mnInniLHliKv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kuIDmrKHkuI3lrrnmmJPvvIzmlLnlpYnnjK7nmoTvvIzlsLHljrvliqrlip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ov73jgII8L3A+PHA+PGVtPjU0LjwvZW0+5rKh5pyJ5Lq65Lya5Li6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w5Y2V77yM5b+D5oOF5piv6Ieq5bex55qE77yM5pe25Yi75o+Q6YaS6Ieq5be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PC9wPjxwPjxlbT41NS48L2VtPuWmguaenOS6uueUn+a0u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Xm+iLpuS4jeWgqu+8jOaHguW+l+efpei2s+W4uOS5kO+8jOeUn+a0u+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Un+a0u+eahOacrOi0qOWwseaYr+WIm+mAoOW/q+S5kOWFg+e0oO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WwseaYr+S4gOi3r+mjjuaZr+S4gOi3r+atjO+8jOWHj+i9u+eUn+WRve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8g+S4gOS6m+assuacm++8jOS+v+iDvei9u+ijheS4iumYteOAguecn+at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XoOmdnuWwseaYr+S4gOWutuWSjOedpu+8jOi6q+S9k+WBpeW6t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WFqO+8jOW3peS9nOS4jee0r++8jOi1mumSseS4jeWwke+8jOeUn+a0u+Wuieeo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NTYuPC9lbT7or7vkuabkuI3liqrlipvvvIzlhoXn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pmr7ov4fnmoTmmK/niLbmr43vvIzlv6vkuZDnmoTmmK/ooaXkuaDnj63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jgII8L3A+PHA+PGVtPjU3LjwvZW0+55Sf5rS76YeM6KaB6YCC5b2T55qE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5yf5a6e77yM56yR5LqG77yM5ZOB5ZGz576O5aW944CC5ZOt5Lq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Oq5rWB44CC6ZWH6Z2Z55qE57uP5Y6G6ZyH5oOK77yM5bmz5reh55qE6Lev6L+H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Cx5piv5Li65LqG55yL5Yiw5piO5aSp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vueaJi++8jOW+gOW+gOS4jeaYr+WIq+S6uu+8jOiAjOaYr+iHquW3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uWIq+aMh+acm+aSnuWkp+i/kO+8jOi/kOawlOS4jeWPr+iDve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7u+S9leaXtuWAmemDveimgemdoOacrOS6i+WQg+mlreOAguS9oOW/hemhu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aciei1hOagvOivtOiHquW3seeahOi/kOaw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rPmtYHkuYvmiYDku6Xog73lpJ/liLDovr7nm67nmoTlnL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4LlvpfmgI7moLfpgb/lvIDpmpznoo3jgII8L3A+PHA+PGVtPjY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riQ5riQ6ZW/5aSn77yM5oiR5Lus5Lmf57uI5bCG5ZCR5ZG96L+Q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Lya5YaN5a+56Ieq5bex55qE5b6X5aSx5pyJ5aSq5aS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u/5L2b5peB5Lq65Ya355y855yL552A6Ieq5bex55qE5ZG96L+Q44CC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j5omO5Zyo57qi5bCY5LmL5Lit77yM55yL6Ieq5bex5b6Y5b6K5Zyo6L+35oOY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Zug5Li677yM5oiR5Lus55+l6YGT77yM5LuO5pyq55+l55qE6YKj5LiA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5ZCR5ZG96L+Q5bGI5pyN55qE6YKj5LiA5aSp77yM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bGe5LqO6Ieq5bex44CCPC9wPjxwPjxlbT42MS48L2VtPuW8gOaLk+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8r+W8r+absuabsueahOi3r++8jOiAjOS7lueVmeS4i+eahOWNtOaYr+WPi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i2s+i/ueOAgjwvcD48cD48ZW0+NjIuPC9lbT7miJHkuI3mmK/oi7Hpm4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miJHmg7PlgZrnmoTkuovvvIzkv53miqTmiJHmg7PopoHkv53miqTnmoTkur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p5omN5piv55m+5YiG5LmL5LiA55qE54G15oSf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mF5Y2B5LmF55qE5Yqq5Yqb44CCPC9wPjxwPjxlbT42NC48L2VtPuimge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yvuW9qe+8jOimgei/h+S4iue+juWlveeahOS6uueUn++8jOmDv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p+eahOWKquWKm+OAgjwvcD48cD48ZW0+NjUuPC9lbT7kurrnlJ/nmoTmn5Dkup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vaDmmK/pgIPpgb/kuI3mjonnmoTvvIzkuI7lhbbotLnlsL3lkajmipjnu5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i4fmlaLlnLDmlIDotorvvIzmiJborrjov5nkvJrmiJDkuLrpk7jlsLH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q5jngrnjgILlho3oi6blho3ntK/vvIzkvaDpg73opoHmmI7nmb3nlJ/lkb3nmo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mmK/ot5/lnKjliKvkurrlkI7pnaLkuqbmraXkuqbotovvvIzogIzmmK/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Z7kuo7oh6rlt7HnmoTot6/jgILmnInml7blgJnvvIzkvaDlj6rmnIn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HnibrnibLlkozlgL7mg4Xku5jlh7rvvIznlJroh7PopoHljrvkuqvlj5fnl5v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lsLHlpoLmsrjmsLTlhrLojLbvvIznu4jog73mlaPlj5Hmt6Hpm4XnmoTppq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76O5aW955qE5Lq677yM5bm25LiN5piv6YKj5LmI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Zq+6YGH5Yiw55qE77yM5piv576O5aW96ICM5LiU5rex54ix5oiR5Lu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ex54ix77yM5oiR5Lus5omN5b6X5Lul5Lqr5pyJ5L2T5Lya6L+b6ICM55C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aW977yM5LuW5Lus55qE5LiN5Li65aSW5Lq65omA55+l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4quaHguS9oOeahOS6uu+8jO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6uu+8jOS4jeS4gOWumuWNgeWFqOWNgee+ju+8jOS9huS7luiDveivu+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1sOi/m+S9oOeahOW/g+eBtea3seWkhO+8jOiDveeci+aHguS9oOW/g+mH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gOaHguS9oOeahOS6uu+8jOaAu+aYr+S8muS4gOebtOeahOWcqOS9oOi6q+i+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uiOaKpOS9oO+8jOW/g+eWvOS9oO+8jOS4jeiuqeS9oOWPl+WnlOWxiOOAg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ivtOiuuOWkmueIseS9oOeahOivne+8jOWNtOS8muWBmuW+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OAgjwvcD48cD48ZW0+NjguPC9lbT7nlJ/mtLvmgLvkuI3lroz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nmoTms6rvvIzmnInlpLHotrPnmoTmgpTvvIzmnInlub3mt7HnmoTmgKjvvIz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gajvvIHnlJ/mtLvkuqblvojlroznvo7vvIzmgLvorqnmiJHku6zms6rkuK3luK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TkuK3pob/mgp/vvIzmgKjkuK3ol4/llpzvvIzmgajkuK3nlJ/niLHvvIHnnI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znvo7vvIzlsLHopoHmt6Hop4bpgqPkupvkuI3lroznvo7vvIznhLblkI7mlL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roznvo7vvIHlj6ropoHkvaDnmoTlv4Plroznvo7vvIzov5nkuKr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HmiYDku6XmiJHku6zkv67ngrznmoTmmK/kuIDpopfng63niLH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Y5LjwvZW0+5Lu75L2V5LqL5oOF77yM5L2g5oOz5YGa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LiN5oOz5YGa5bCx5pyJ5YCf5Y+j77yM5L2g5pyJ6YCJ5oup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m/5ouF5ZCO5p6c55qE5LmJ5Yqh44CCPC9wPjxwPjxlbT43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S9oOaDs+ixoeeahOmCo+S5iOWlve+8jOS9huS5n+S4jeS8mu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ezn+OAguaIkeinieW+l+S6uueahOiEhuW8seWSjOWdmuW8uumDvei2he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ixoeOAguacieaXtuWAme+8jOaIkeWPr+iDveiEhuW8seW+l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+8m+acieaXtu+8jOS5n+WPkeeOsOiHquW3s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OAgjwvcD48cD48ZW0+NzEuPC9lbT7lpoLmnpzkvaDmhKTmgJL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LlpoLmnpzkvaDlk4DkvKTvvIzkvaDlsLHlk63ms6PjgILlpoLmnpzkvaD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oajovr7jgILlpoLmnpzkvaDllpzmrKLvvIzkvaDlsLH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piv5oiR5Y+Y5LqG77yM6ICM5piv5oiR5oeC5b6X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oiR77yM5oiR5oCO5LmI5a+55Yir5Lq6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aVjOS6uuWPr+S7peaIkOS4uuaci+WPi++8jOayoemSseS6hu+8jO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aVjOS6uuOAgjwvcD48cD48ZW0+NzQuPC9lbT7kurrnlJ/lhbblrp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muIXljZXvvIzkvaDopoHnmoTvvIzkvaDkuI3opoHnmoTvvIzlvq7nr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Lvmr5Top6Pph4rkvaDkuLrku4DkuYjpmr7ov4fnroDljZXjgIL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mK/kuLvlrrDoh6rlt7HllK/kuIDnmoTlr7zmvJTjgILnrJH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3og73mi6XmnInmtbfpmJTlpKnnqbrnmoTkurrnlJ/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6J6Z2Z55qE5b+D77yM55yL5oeC5a2k54us77yM5Ya35ryg77yM5Ya3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75oeC54Om6LqB5ZKM5LiN5a6J44CCPC9wPjxwPjxlbT43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eahOaXtuWAme+8jOS5n+acieeskeeahOaXtuWAme+8jOW9k+S9oOacgO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fpemBk+aXtumXtOmCo+S5iOW/q++8jOW9k+S9oOacgOmjju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S7gOS5iOaYr+aXoOe8mOOAgjwvcD48cD48ZW0+NzcuPC9lbT7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pob7okZfnrJHvvIzogIzlv5jkuobmgKjvvJvmgrLop4LnmoTkurrlj6rpob7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gIzlv5jkuobnrJHjgII8L3A+PHA+PGVtPjc4LjwvZW0+5q+U5pyq55+l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aKE55+l77yM5q+U5Y+Y5YyW5pu06K6p5Lq65LiN5a6J55qE5piv5LiA5o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eUn+S4ieWkp+mBl+aGvu+8jOS4gOaYr+aso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i/mOS4jeWtnemhuu+8jOaXoOiDveeahOa0u+edgO+8jOi+nOi0n+eahOet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eahOiAveivr+edgOOAgjwvcD48cD48ZW0+ODAuPC9lbT7mr4/kuKrkurr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pg73mmK/kuI3kuIDmoLfnmoTvvIzmnInkupvkurrlsLHmmK/lkKvnnYDph5HpkqXl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vvIzogIzmnInkupvkurrpnIDopoHku5jlh7rmr5TluLjkurrmm7TlpJ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q5nliLDph5HlrZfloZTnmoTpobblsJbjgII8L3A+PHA+PGVtPjg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eN5a2Q77yM56C05Zyf6ICM5Ye655qE5pe25YCZ77yM5LiN5Lya5Y675oOz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aOO6Zuo77yM6L+Y5piv6Ziz5YWJ44CC5YGa5Lu75L2V5LqL5YS/5YW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7uT5p6c77yM5YGa5LqG5omN5Lya55+l6YGT5LiL5LiA5q2l5piv5LuA5LmI77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L+I5Ye656ys5LiA5q2l44CCPC9wPjxwPjxlbT44Mi48L2VtPuS9oO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CsuS8pO+8jOWboOS4uuWPquacieS9oOS4jeWcqOeahOaXtuWAme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OAgjwvcD48cD48ZW0+ODMuPC9lbT7kurrnlJ/mnIDkvJjpm4XnmoTlpITkuJ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r/mmK/ml7bliLvkv53mjIHkvY7osIPjgILlm6DkuLrkvY7osIPku6PooajnnYD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miJDnhp/lkoznkIbmgKfvvIzlroPmmK/kuI7lkKvok4T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mK/kuIDnp43otoXnhLbmtJLohLHnmoTkurrnlJ/mgIHluqbvvIzkuY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KrmgKfkuK3opoHovr7liLDnmoTmnIDpq5jlooPnlYzkuYvkuI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L2N77yM5Y+v5Lul56m35LiA54K577yM5L2G5piv5LiN6IO96K+06LC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+M5LiA54K577yM5L2G5piv5LiN6IO95qy66aqX5Yir5Lq65aSq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65Lq677yM5Li65LuW5Lq677yM5rS7552A5Yir6KaB5rGC77yM562J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Yir5Lq677yM55Sf5a2Y5LiN6Jma5Lyq77yM5omN5piv546L6YG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cjZtdjI1NW1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I2bXYyNTVt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8FF2E2E8AAA277D47A5868676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