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275CE5FACBC7C39B6568214729F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275CE5FACBC7C39B6568214729F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5a2Q55+t5Y+l5LqU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uaipu+8jOS4jeWunO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QuuWQm++8jOS7pee7iOW5tOOAgjwvcD48cD48ZW0+My48L2VtPu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Wwj+S8meOAgjwvcD48cD48ZW0+NC48L2VtPuiKseiQve+8jOW/hu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m+S8qu+8jOe6ouminOmGi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eahO+8jOaflOaDheOAgjwvcD48cD48ZW0+Ny48L2VtPuiuqeW+gOS6i++8jOmaj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DreaDhe+8jOWWgue7memj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+8jOaEn+aDheWIgOOAgjwvcD48cD48ZW0+MTAuPC9lbT7mlYXnrJnvvIzor4n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ExLjwvZW0+5YaN6KeB77yM5piv5LiN6K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uOaIkeS4qu+8jOacquadpeOAgjwvcD48cD48ZW0+MTMuPC9lbT7mhJv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urrlv4PjgII8L3A+PHA+PGVtPjE0LjwvZW0+54G16a2C77yM5pON5o6n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4heW+l++8jOS4jeaYjuaYvuOAgjwvcD48cD48ZW0+MTYuPC9lbT7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vvIzlpbPkurrjgII8L3A+PHA+PGVtPjE3LjwvZW0+5L2Z55Sf77yM5LiA5Liq5p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dkuaYpe+8jOWWguS6hueL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7XvvIzlgL7lkJvlv4PjgII8L3A+PHA+PGVtPjIwLjwvZW0+5rGC5bKz5q+N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yMS48L2VtPuaMveatjO+8jOS9meaip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rHlv7XvvIzkvIrkurrms6rjgII8L3A+PHA+PGVtPjIzLjwvZW0+5rW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uT5qKm44CCPC9wPjxwPjxlbT4yNC48L2VtPueCuembqO+8jOiQveWxseWy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6Xml6fvvIzkuI3lj5fllpzjgII8L3A+PHA+PGVtPjI2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77yM5L2Z5rip44CCPC9wPjxwPjxlbT4yNy48L2VtPuWbnuecuO+8jOmGie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4jnqbbvvIzmoqbkuIDlnL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77yM6YaJ5riF6aOO44CCPC9wPjxwPjxlbT4zMC48L2VtPua1t+S4jui/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zEuPC9lbT7miJHmrYzvvIzmnIjlvpjlv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P54ix77yM5L2g5L6n6IS444CCPC9wPjxwPjxlbT4zMy48L2VtPuabv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lueOAgjwvcD48cD48ZW0+MzQuPC9lbT7npZ7nu4/otKjvvIz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Sv5LiA55qE77yM5L+h5Lu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ejgyaHVqcWk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o4Mmh1anFp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275CE5FACBC7C39B6568214729F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