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5838D26523FF23CBDD8E9D0118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5838D26523FF23CBDD8E9D0118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a3seeIseWPq+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WNtOaAneW/teWIsOWPkeeWr++8jOS4jeaJk+aJsO+8jOWNtOW/g+eWv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OAgjwvcD48cD48ZW0+Mi48L2VtPuS4luS4iuacgOWHhOe7neeahOi3neemu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rOadpei3neemu+W+iOi/nO+8jOS6kuS4jeebuOivhu+8jO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buOivhu+8jOebuOeIse+8jOi3neemu+WPmOW+l+W+i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+ivuu+8jOacieaXtuWAme+8jOWwseaYr+S4gOS4qumql+WtkOivtO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WQrOeahOOAguWFtuWunuS6uueUn+WwseaYr+i/meagt++8jO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Treeskeeske+8jOS4gOi3r+WdjuWdt++8jOS4gOi3r+WQkeWJj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Bl+aGvu+8jOWwseW6lOivpeiiq+WOn+iwheOAguebuOS/oeayoeacie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8pOWus+iwge+8jOWOn+iwheWIq+S6uu+8jOS5n+aYr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S4jeeIseS9oO+8jOaJjeiIjeW+l+aap+aYp++8jO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oeaEv+acm+WOu+aLpeacieS9oO+8jOS4jeeIseS9oO+8jOaJjeW/mOS6h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WBmuWGjeWkmu+8jOS5n+aXoOazleS7pOS7luaEn+WKqO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mCo+S5iOeIseS9oOOAgjwvcD48cD48ZW0+NS48L2VtPuWwkei1sOS6h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Umei/h+S6humjjuaZr++8jOaXoOiuuuWmguS9le+8jOaEn+iwo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BquaYjuS6uuS4jeazqOaEj+iHquW3seS4jeWPr+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S4jeS8muS4uuWug+S7rOeDpuaBv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+8jOaYr+S9oOaYjuefpemBk+iHquW3se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OC48L2VtPuWbnuW/huaYr+S7tuW+i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Dj+WkseecoOaXtuaAjuS5iOi6uumDveS4jeWvu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DveW+iOWlve+8jOWPquaYr+aXtumXtOS4jeWHkeW3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OAgjwvcD48cD48ZW0+MTAuPC9lbT7miJHov5jmmK/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msqHovpzotJ/vvIzmsqHnibXmjILvvIzmsqHmhJ/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HmnJvjgII8L3A+PHA+PGVtPjExLjwvZW0+5aSc77yM6L276L275pWy5omT552A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YeK5pS+5bmy5p6v55qE5rWF5aKo77yM57yT57yT5ZCe5Zms552A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Oz5ZOt77yM5Y205om+5LiN5Yiw55y85rOq55qE5aCk5bK477yM5oOz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qT6KiA55qE57q456y65rOb6buE77yM5oOz5ZGQ5ZaK77yM5Y205om+5LiN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xMi48L2VtPumavui/h+eahOS4gOmdouWwseeVm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a2iOWMluWQp++8jOWPjeato+W5uOeBvuS5kOeluOeahOS6uuiCr+Wumu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S6uuWkmuOAgjwvcD48cD48ZW0+MTMuPC9lbT7kurrntK/kuoblsL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kuoblsLHmt6HlrprjgILkuKLkuoboh6rlt7HvvIzlj6rog73mhaLmhaLmja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pyA5bm456aP55qE5Lq65Lus5bm25LiN5LiA5a6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pyA5aW977yM5Y+q5piv5Zug5Li65LuW5Lus5oeC5b6X5qyj6LW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S48L2VtPuaIkeS7rO+8jOabvue7j+acgOeUnOic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mguS7iuWNtOaYr+S4pOadoeW5s+ihjOe6v++8jOWGjeS5n+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OAguWboOS4uuWkseWOu+S9oO+8jOaIkeWGt+W+l+eRn+eRn+WPkeaKlu+8m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IkeWus+aAleS6huWGrOWkqeOAgjwvcD48cD48ZW0+MT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47kvaDouqvovrnpu5jpu5jlnLDotbDlvIDvvIzkuI3luKbku7vkvZ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miJHplJnov4fkuoblvojlpJrvvIzmiJHmgLvmmK/kuIDkuKrkur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qC55pys5L6d54S25LuO5pyq5pS+5byA77yM5pyq5oS/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CM5pyJ54ix44CCPC9wPjxwPjxlbT4xOC48L2VtPuaCqOWPqueci+ingeaIk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+8jOWNtOW/veeVpeS6huaIkeeahOazqu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lh4nkuoblpJrlsJHkurrnmoTlv4PvvIzkuIDlj6X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pJrlsJHkurrnmoTmg4XjgII8L3A+PHA+PGVtPjIwLjwvZW0+55Sf5ZG9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5YWJ77yM5YWF5ruh5LiN5a6J77yM5Y+v5piv6Zmk5LqG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Lus5Yir5peg6YCJ5oup44CCPC9wPjxwPjxlbT4yMS48L2VtPuaIkeS7r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eahOS6i+WwseaYr++8muS9oOS4jeaJvuaIke+8jOaIkeS4jeaJvuS9oO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+8jOebuOWuieaXoOS6i++8jOaEn+aDhei2iuadpei2iua3oe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1sOaVo+OAgjwvcD48cD48ZW0+MjIuPC9lbT7kvaDku6XniLLmnIDphbjnmo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kIPphovlkJfvvJ/kuI3mmK/nmoTvvIzmnIDphbjmupzmupznmoTop4nlvpf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vvIzmoLnmnKzlsLHova7kuI3liLDkvaDlkIPphovvvIzpgqPlsLHmmK/mnID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jnmoTjgII8L3A+PHA+PGVtPjIzLjwvZW0+5pyJ5aSa5bCR5Lq677yM5piO5pi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4ix552A44CC5pyJ5aSa5bCR5Lq677yM5piO5piO6L+Y54ix552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LiL5LqG44CCPC9wPjxwPjxlbT4yNC48L2VtPuaIkeaDs+imgeeah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S4jeWQteaetu+8jOiAjOaYr+WQteaetuS6hui/mOiDv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Z/orrjmiJHlt7Lnu4/lpLHljrvkuobkuIDliIf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lZHkvaDvvIznjrDlnKjkvaDopoHnprvlvID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N5bCP5b+D55+l6YGT5LqG5LiA5Lqb5LqL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Zyo5LmO55qE5LqL5piv6YKj5LmI5Y+v56y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MjguPC9lbT7or53or63mnKzouqvkuI3kvKT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r7Tov5nor53nmoTkurrlr7nkvaDogIzoqIDlvojph43op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LuA5LmI5oiR5Y+Y5LqG77yM5bCx5aW95YOP5L2g5pu+57uP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iA5qC344CCPC9wPjxwPjxlbT4zMC48L2VtPuWmguaenOacieS4gOWkq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WIoOS6huS9oO+8jOivt+WOn+iwhe+8jOmCo+aYr+aIkeWPke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cn+eahOS4jee8uuaIkeS4gOS4quOAgjwvcD48cD48ZW0+MzE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phY3lvZPlm57lv4bjgILkuIDkupvkurrvvIzlj6rog73lgZrov4flrqLjgIL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Lml6LnhLbml6DnvJjvvIzkvZXlv4XoqpP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gqPkuYjohI/vvIzosIHmnInotYTmoLzor7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5q2j5Z2a5by65bm25LiU5b+D5oCB5YGl5bq355qE5Lq677yM6KK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44CB6KKr5Lqy5Lq66K+v6Kej44CB6KKr54ix5Lq65oqb5byD77yM5Lmf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aSx5Y675L+h5b+D44CCPC9wPjxwPjxlbT4zMy48L2VtPuS4lueVjOS4i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S4gOS7tuS6i+aDheaYr++8jOS9oOWOn+acrOS7peS4uuayoeacie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ahOS6uu+8jOern+eEtueIseS4iuS6huS9oOOAgjwvcD48cD48ZW0+Mz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Izljp/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KTlv4PvvIzmmK/mtYHkuI3lh7rkuIDmu7TnnLzms6rjgIL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iJHku6zmmK/ov5nmoLfmtLvov4fmnaX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66X5YiG5byA5LqG77yM5oiR5LiN5YaN55CG5L2g77yM5L2g5LiN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zNi48L2VtPui5suS4i+adpeaRuOaRuOiHquW3s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i3n+edgOaIkeiuqeS9oOWPl+WnlOWxiOS6h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lpKfmpoLlsLHmmK/vvIzkvaDnq5nlnKjlgYzlpKfln47luILnmoT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flrrbnga/ngavljbTkuI3nn6Xlk6rkuIDlpITkuLrkvaDngr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7uP5oSP55qE5p+Q5LiA5aSp77yM5L2g5LiN57uP5oSP6Ze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b+D5LqL44CCPC9wPjxwPjxlbT4zOS48L2VtPum7keWknOWLvu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Kr+e9qu+8jOa4hemGkueahOS6uuaKk+S4jeWIsOWuieed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nqoHnhLblhpLlh7rkuIDnp43ljozlgKbnmoTmg4Xnu6r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tK/lvojntK/jgII8L3A+PHA+PGVtPjQxLjwvZW0+5pyJ5Lqb5Lyk5Y+j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6d54S25LiA56Kw5bCx55eb77yb5pyJ5Lqb5Lq677yM5LiN566h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mf6L+Y5piv5LiA5oOz6LW35bCx55a844CCPC9wPjxwPjxlbT40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enjeW9ouW8j++8jOS4pOS4quebuOeIseeahOS6uuiiq+W8uuWItuaAp+WcsOe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aJgOacieWvueeIseeahOWQkeW+gO+8jOWvueaDheeahOa4tOax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4uuiDjOWPm+eahOeQhueUseOAguiDjOWPm+aYr+S4uuS6humAg+mBv+S6hu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Ag+mBv+S6hui/meenjeeIseaDheaJgOW4puadpeeahOaJgOaci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77lubvmg7Pov4fnvo7kuL3nmoTmnKrmnaXvvIzkuZ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iKvkurrmsqHmnInnmoTluIzmnJvvvIzlkI7mnaXmlK/nprvnoLTnoo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iN6K+06K+d55qE5pe25YCZ77yM5oiR5YOP6KKr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qC36Zq+6L+H44CCPC9wPjxwPjxlbT40NS48L2VtPuS4jeWGjeaJk+aJ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WAme+8m+S4jeWGjeiBlOezu++8jOWPquaYr+mTreiusOOAgueIsei/h+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/mO+8m+eUqOW/g+eahOaDhe+8jOiwgeS4jeeWvOOAguS4jeaEv+mGku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mavuaIkO+8m+W/mOS4jeS6hueahOaEn+aDhe+8jOacgOaYr+W/g+eW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ljp/osIXkuI7nu53mnJvkuYvpl7TmuLjojaH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kvKTvvIHkvKTvvIHkvKTvvIE8L3A+PHA+PGVtPjQ3LjwvZW0+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LiA5aSp77yM5Zac5Lmf5LiA5aSp77yb6YGH5LqL5LiN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5Lq65Lmf6IiS5Z2m77yM5b+D5Lmf6IiS5Z2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S4iuS4jeimgei/h+WIhuS+nei1luS7u+S9leS6uu+8jOWboOS4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W9seWtkOmDveS8muWcqOafkOS6m+aXtuWAm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haLmhaLmt6Hlv5jkuobmiJHku6znmoTov4fljrv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vKTnl5vjgII8L3A+PHA+PGVtPjUwLjwvZW0+5b2T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oOz5ZSx5LiA6aaW6Z2e5bi45oKy5Lyk55qE5q2M77yM5oOz6KaB55S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5p2l5oWw6JeJ6Ieq5bex55qE54G16a2C5rex5aSE44CC5Y+v5piv5Y2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eq5bex5LqU6Z+z5LiN5YWo77yM5ZSx5q2M6LeR6LCD44CC5b+D5oOF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LqG44CCPC9wPjxwPjxlbT41MS48L2VtPuW9k+WFqOS4lueVjOmDveimg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XtuWAme+8jOWIq+W/mOS6huaIkeS5n+WPquaYr+S4quWl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mmI7nmb3oh6rlt7HkvZXoi6bvvIzmr4/liLDmvIbpu5H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kvJrmgJ3nu6rkubHpo57vvIzlpoLmnpzlronlv4PvvIzmmK/lkKblsLHo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/pgqPkuYjvvIzmraTml7bnmoTmnKrnnKDvvIzmhI/lkbPnnYD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6L6I5a2Q5Y+q5oOz5YGa5L2g5LiA5Liq5Lq655qE5paw5aiY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b+D55yL5oiR5a2k54us57uI6ICB44CCPC9wPjxwPjxlbT41NC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W6le+8jOWPquaYr+S4uuS6huS4jeiuqeiHquW3s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5TlsYjlpJrkuobvvIznu5nmiJHlho3nlJznmoTns5bmiJHkuZ/kvJr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2LjwvZW0+5rKh5pyJ5Lii6L+H5Lic6KW/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5aSx5Y6755qE5oSf6KeJ44CCPC9wPjxwPjxlbT41Ny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cvOazqueahOaXtuWAmeWBmuS7u+S9leWGs+Wumu+8jOaDhee7qui0n+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ivnei2iuWwkei2iuWlveOAgjwvcD48cD48ZW0+NTguPC9lbT7kvaDlsLHlg4/miJH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ZvlpbbvvIzmiJHmuLTkuobvvIzppb/kuobvvIzlm7DkuobvvIzntK/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7kuI3kuobmiJHku4DkuYjvvIzlj6rkuIrkuIDmmoLml7bmu4vmtq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O5p2l5oiR5Lmg5oOv5LqG5LiA5Liq5Lq655qE55Sf5rS7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6KGo6Zyy6Zq+6L+H77yM5Lmg5oOv5LqG5LiN5YaN5oqK5b+D5LqL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g5oOv5LqG5L2g5LiN5YaN54ix5oiR44CCPC9wPjxwPjxlbT42MC48L2VtPu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W/teS4jeW/mOeahOS4nOilv++8jOWNtO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iq+mBl+W/mOOAgjwvcD48cD48ZW0+NjEuPC9lbT7lvZPkvaDnnJ/nmoT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pgqPnurXnrpfmmK/kuIDnlJ/kupHmsLTmvILms4rvvIzkuqbmmK/lj6/mt6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h6rlnKjlronlroHjgII8L3A+PHA+PGVtPjYyLjwvZW0+5YW25a6e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B5Y+q5piv5YOP5aSa5pWw5Lq65LiA5qC3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edoeinie+8jOWboOS4uuWcqOaipumHj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Pl+S8pOOAgjwvcD48cD48ZW0+NjQuPC9lbT7lpoLmnpzniLHmg4X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kafmr4HvvIzlvZPliJ3kvZXlv4Xlj6Plj6Plo7Dlo7Dor7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oCq6Ieq5bex5aSq6YeN5oSf5oOF77yM5L2g5Y+q5piv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omA5Lul5omN5Lya6L+e5Liq5LiN54ix5L2g55qE5Lq66YO9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xvOS4iumSqeS6hu+8jOmCo+aYr+WboOS4uumxv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OWkq++8jOWug+aEv+eUqOeUn+WRveadpeWNmua4lOWkq+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LHnrpflkozkvaDliIblvIDkuobvvIzlnKjkvaD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v4Pnl5vvvIzor7fkvaDlpb3lpb3nhafpob7oh6rlt7H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jgII8L3A+PHA+PGVtPjY4LjwvZW0+5bm456aP5piv5Zue5Yiw5a625ZCO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y45omL5Y675pG46YKj5Yaw5Ya355qE6ZKl5Yy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iDveWGjeePjeaDnOS9oO+8jOaKseatie+8jOaIkeWkseWOu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WkseWOu+eahOOAgjwvcD48cD48ZW0+NzAuPC9lbT7kurrnlJ/lv4PntK/lpJ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vvIzlv4PntK/ph43kuo7ouqvntK/vvIzlv4PntK/lm7Dkuo7ouqv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v5Lul55So5LiA5aSp5pe26Ze054ix5LiK5LiA5Liq5Lq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Y675b+Y6K6w5LiA5Liq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Bh+ingeS4lueVjOeahOWFqOmDqO+8jOWNtOWGjeS5n+S4jeS8m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h+W+l+W+iOWlve+8jOWPquaYr+aipuWIsOS9oOWQjumGkuadpeS8mueXm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XtuecvOazquS8mua1geOAgjwvcD48cD48ZW0+NzMuPC9lbT7lpLHljrvkuo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lZnmnaXnmoTkuI3kuIDlrprmmK/nnJ/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LiN5Zyo5LmO5L2g77yM5L2g5bCx566X5piv5Zyo5LuW6Z2i5Ym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uW6YO95Y+v5Lul5peg5Yqo5LqO6KG344CCPC9wPjxwPjxlbT43NS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e7meS9oOS4gOauteWujOe+jueahOaEn+aDhe+8jOayoeacieS6i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tp++8jOS9huaIkeiDveS/neivgeWPquimgeS9oOWdmuaMge+8jOaIke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YuPC9lbT7mm77nu4/or7Tov4fnmoTku7vkvZ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ku7vkvZXnuqblrprlj6rkuI3ov4flsLHmmK/lvoDnqbrmsJTkuK3lkJD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L7msqvogIzlt7LvvIzmsqHkurrkvJrljrvlvZPnn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piv5LiA6Zi16aOO77yM6YKj5qC35oiR5bCx6IO96L275rip5L2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3OC48L2VtPuW9k+aXtumXtOWSjOiAkOW/g+mDveWPmOaIk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aIkeS7rOWPquiDvemAmui/h+aYn+W6p+S6huino+W9vOat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h6rlt7HllpzmrKLnmoTlpbPkurrvvIzml6Dorrrlpb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JnvvIzlpbnku47lvIDlp4vlk63nmoTkuIDliLnpgqPlsLHmmK/nlLfnlJ/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oiR55qE5pWF5LqL57uG5rC06ZW/5rWB77yM5pW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up5pel6ICM57uI44CCPC9wPjxwPjxlbT44MS48L2VtPuS6uuS4j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aAu+aYr+eMneS4jeWPiumYsu+8jOiAjOemu+WIq+W+gOW+gOaYr+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W9kuS8muacieS4gOS6m+S6uu+8jOeVmeWcqOS6huS9oOeahOiusOW/hu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WcqOS9oOeahOeUn+a0u+S4reOAgjwvcD48cD48ZW0+ODIuPC9lbT7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rqTnnJ/vvIzmsonpu5jnmoTml7blgJnlpKrorqTnnJ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b6I54ix5L2g77yM5L2G5piv6YO96L+H5Y675Lq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5Lul5YmN6YKj5qC35Zyo5LmO5L2g5LqG44CCPC9wPjxwPjxlbT44NC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+8m+aXoueEtuaXoOe8mO+8jOS9lemcgOiqk+io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njeenje+8jOS8vOawtOaXoOeXle+8m+aYjuaXpeS9leWkle+8jOWQm+W3s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5uam1m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dubmptZmdjb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5838D26523FF23CBDD8E9D0118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