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9:3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4467F7F7E1F66CF8DFD20153D590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4467F7F7E1F66CF8DFD20153D590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pyJ5L2g5Lus55qE6Zmq5Ly0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boOS4uuW5tOi9u++8jOaIkeS7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reaVoueske+8m+WboOS4uuW5tOi9u+aIkeS7rOaMkeaImOWksei0pe+8m+WboOS4u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S7rOaQuuaJi+WQjOihjO+8m+WboOS4uuW5tOi9u++8jOaIkeS7rOaUtuiOt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En+iwouS4gOi3r+S4iumZquaIkeeahOS9oO+8gTwvcD48cD48ZW0+Mi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WPquS4jei/h+aYr+efreaagueahOWHoOWNgeW5tO+8jOS4uuS9leS4jeePjeaD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FiemYtOWRou+8geWwseeul+WKquWKm+i/h++8jOWwseeul+i/veaxgui/h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iDnOWIqei/mOaYr+S4jeWxnuS6juiHquW3seOAguiHs+WwkeiHquW3seWKquWK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5n+acquWwneS4jeaYr+S4gOS7tuW/q+S5kOeahOS6i+aDh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eahOeUn+a0u+S4reWwkeS4jeS6huS9oOeahOmZquS8tO+8jOmrmOWFt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DveaYr+WFs+S6juS9oOeahOWHuueOsOOAguaEn+iwouacieS9oO+8jOeUn+a0u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OWNle+8m+aEn+iwouacieS9oO+8jOi3neemu+S4jeWcqOmBpei/nO+8jOaEn+iwo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C48L2VtPuWcqOaIkOmVv+eahOWygeaciOS4re+8jOabvue7j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mZquS9oOaEgeeahOaci+WPi++8jOaYr+S4gOi+iOWtkOmDveS4jeS8muW/mOiu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9vOatpOmDveiDveePjeaDnOi/meS7veWPi+iwiu+8jOWBmuS4quawuOi/nO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S48L2VtPuaXtumXtOeahOW5tOi9ru+8jOS4gOWciOS4gOWci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j+eahOaYr+aAneW/te+8m+aYpeWkqeeahOiKseacte+8jOS4gOeTo+S4gOeTo++8jOWL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Yr+eskemdpe+8m+iejeiejeeahOmYs+WFie+8jOS4gOe8leS4gOe8le+8jOaKle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uaIkeeahOmXruWAmeaYr+aYpeWkqe+8jOS8tOS9oOS4gOi3r+aYpeWFi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i48L2VtPuacieS7gOS5iOWPr+S7peinpuWKqOS9oOW/g+S4reac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+eahOinkuiQve+8jOacieS7gOS5iOWPr+S7peaKmuW5s+S9oOacgOeXm+iLpueah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cieS7gOS5iOWPr+S7peaBouWkjeS9oOacgOeBv+eDgueahOeskeWuue+8n+mCo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+8jOawuOS4jeemu+W8g+eahOecn+aMmueahOeIs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hOW8n++8jOaEn+iwouS9oOS4gOebtOS7peadpeWvueaIkeeahOWFs+W/g++8j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ruWKqe+8jOaIkeS8muiusOW+l+S9oOWvueaIkeeahOWlveeah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WktOS4iuWkqe+8jOaIkeaYr+WkqeS4iuS6ke+8jOWkqeWMheWuueS6k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VmeaBi+Wkqe+8jOayoeS9oOaIkeaXoOazlemjnue/lO+8m+S9oOaYr+i/t+S6uuWk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knOS4reaYn++8jOWknOihrOaJmOaYn++8jOaYn+eCuee8gOWknO+8jOayoeS9o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PkeWFieOAgueIseS9oOawuOi/nOOAgjwvcD48cD48ZW0+OS48L2VtPuS5n+iuuOaY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eahOe8mOWIhu+8jOaCqOaYr+aIkeS7iueUn+ivpeetieeahOS6uuWkmuWwkeS4qu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tieW+he+8jOeXm+iLpuaAneW/teeahOeIseaDhea7i+WRs+WPquaEv+aCqOiDv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+8jOaIkeWGjeiLpuWGjee0r+S5n+aYr+W5uOemj+S9oOaYr+aIkeS7iueUn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+8jOS4gOeUn+S4uuS9oOeahOecn+W/g+OAgjwvcD48cD48ZW0+MTAuPC9lbT7miJ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pg73nj43mg5zvvIzmiorkvaDmlL7lnKjmiJHnmoTmiYvlv4Pph4zjgILnl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iLHvvIzorrDlvZXmnKrmnaXnmoTmr4/kuIDlpKnjgILlubjnpo/ngrnngrn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r6Dph4rmiJHku6znmoTmnKrmnaXvvIzlm6DkuLrmnInkvaDkuI3lho3lraTljZX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6rmnInkvaDvvIzmiY3og73lpJ/nu5nmiJHmg7PopoHnmoTlubjnpo/vvIzkuZ/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mmK/miJHkurrnlJ/mnIDnvo7lpb3nmoTnvJjliI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6K+l6LCi6LCi5LuW55qE5Ye6546w77yM6Zmq5Ly05LqG5oiR5LiA56iL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iA55u055u45Ly077yM5L2G5piv5ZCO5p2l77yM5oiR5Lmf57uI5b2S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So56a75byA55WZ5LiL55qE5LiA5Lqb5Lic6KW/44CCPC9wPjxwPjxlbT4x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inieW+l+S9oOWWhOino+S6uuaEj++8jOeOsOWcqOinieW+l+S9oOWQiOaIkeW/g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aIkeS7rOimgeWQiOW/g+WQiOaEj+OAgjwvcD48cD48ZW0+MTMuPC9lbT7ogIHl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miJHku6zlnKjmnKrmnaXnmoTml6XlrZDph4zkvJrov4flvpfmm7Tliq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zmiJHku6zlnKjniLHmg4XnmoTlurfluoTlpKfpgZPkuIrkvJrotorotbDotor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yJ5L2g6Zmq552A5oiR6LWw6L+H6L+Z5q615YWJ6Z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5qE5YaN5Lmf5rKh5pyJ5LuA5LmI5Y+v5ri05rGC55qE5LqG77yb5pyJ5L2g55u4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iw6ICB77yM5piv6L+Z5LiA55Sf5pyA5b+r5LmQ55qE5pe25YWJ77yb6L+Z5LiA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C85LqG77yM5LiL6L6I5a2Q5aaC5p6c5L2g5LiN5auM5byD77yM5oiR5L6d54S2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i25L2g5YGa6ICB5amG44CCPC9wPjxwPjxlbT4xNS48L2VtPuaEn+iwouaciOiAge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i/nuWcqOS6huS4gOi1t++8jOiuqeaIkei/meS4gOeUn+S4jeWGjeWtpOWvgu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fpemBk++8muS9oOaYr+aIkeeahOacgOeIse+8jOiAjOaIkeaYr+S9oOeahOWUr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mr4/kuKrpmLPlhYnngb/ng4LnmoTml6XlrZDvvIzpg7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v4PlrZjmhJ/osKLvvIHlnKjov5nkuKrmhJ/mganoioLvvIznnJ/lv4PnmoT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qnmiJHlj6/ku6Xku6XlnZrlvLrnmoTmhI/lv5flkozml6DosJPnmoTnsr7npZ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h7vphbfmmpHkuKXlr5LvvIzpo47pm6jpm7fnlLXvvIzogIzkuI3op4nnlrLmg6vlkoz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I8L3A+PHA+PGVtPjE3LjwvZW0+5oSf5r+A5pyL5Y+L55qE6Zmq5Ly077yM5L2/5b6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aOO6Zuo5YaN5Lmf5LiN5q6L6JmQ44CB6Imw6Zq+5Zuw6Ium5YaN5Lmf5LiN5Y+v5oC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5LiO5a2k5YKy5pu05piv5ZKM5oiR5rKh57yY44CC56Wd5oS/5omA5pyJ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5oiQ77yM5ZCm5p6B5rOw5p2l77yBPC9wPjxwPjxlbT4xOC48L2VtPuiHquS7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l+WIsOS9oOWcsOWFs+eIse+8jOWlveWDj+WcqOa8q+a8q+WcsOm7keaal+S4reing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ieaYju+8jOWcqOaXoOa2r+WcsOaymea8oOS4reW+l+WIsOS6hua4heazie+8jOWcqOWx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WPkeeOsOS6huS4gOaenemynOiKse+8jOS/uuaAjuiDveS4jeaEn+iwouS9oOWRo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lsIbnvo7lpb3nmoTnpZ3mhL/lkozmu6Hmu6H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TmiZjlnKjov5nlsI/lsI/nmoTnn63kv6HkuIrkvKDpgJLnu5nkvaDjgILmhL/kvaD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YHlvIDnnLzlsLHog73nnIvliLDmiJHnmoTnpZ3npo/vvIznhLblkI7lubjnpo/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nlJ/mtLvmsLjlronlurfvvIE8L3A+PHA+PGVtPjIwLjwvZW0+6Z2S5bGx5L6d5pe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eg5bqm5aSV6Ziz57qi77yB5LiO5L2g5YWx5bqm55qE5pyd5pyd5pqu5pqu5rC455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6LCi6LCi5L2g55qE54ix77yB5L2g55qE55a877yB5L2g5a+55oiR55qE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mjjuWwhuiusOW/huWQueaIkOiKseeTo++8jOmbqOWwhuW+gOS6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S6keeDn++8jOW9k+aDheaEj+eahOe7teW7tuW3suaVjOS4jei/h+WygeaciOeahOWP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6sueIseeahOS9oOaYr+WQpui/mOeVmeaBi++8jOabvue7j+W5uOemj+WmguiKs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+8jOi/mOaciemCo+mGieW/g+eahOicnOivreeUnOiogO+8nz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j6/ku6XvvIzmiJHmhL/oh6rlt7HmmK/kvaDmnIDkv6HotZbnmoTmuK/mub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po5jmkYfml7bnrYnnnYDkvaDpnaDlsrjvvJvlpoLmnpzlj6/ku6XvvIzmiJHmhL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mnJ/lvoXnmoTpo47mma/nur/vvIzlraTni6zlr4Llr57ml7bnrYnnnYDkvaDmnJ/nm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lsLHopoHnrYnnnYDkvaDvvIE8L3A+PHA+PGVtPjIzLjwvZW0+5Lq66YCi55+l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p2v5bCR77yM6Zq+5b6X5Zyo5ryr5ryr5Lq655Sf6Lev5LiK6IO96K6k6K+G5L2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Ww6L+H55qE5pel5a2Q77yM6Z2e5bi455qE5oSf6LCi5L2g57uZ5oiR55qE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eL57uI5LiN6IO95b+Y6K6w5oiR5Lus5Y+L6LCK77yM5LiN6IO95b+Y6K6w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5qE54K554K55ru05ru077yM5b6I5oOz6K+05pyJ5L2g55yf5aW9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qE5pyL5Y+L44CCPC9wPjxwPjxlbT4yNC48L2VtPuWknOS4jeWGjeWvguWvn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DpuiusOS9oO+8jOeIseS4jeWGjemBpei/nO+8jOWboOS4uueJteaMguS9oO+8jOWk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+8jOW4puadpeS6huWHieeIveWNtOW4puS4jeadpeS9oOeahOeskeiEuO+8jOWknOmj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4pui1sOS6huWvueS9oOeahOelneemj+WNtOW4puS4jei1sOWvueS9oO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mhJ/osKLkvaDpmarmiJHpl6/ov4fpgqPkupvpo47pgqP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hJ/osKLlnKjmnIDml6DliqnnmoTml7blgJnmnInkvaDpvJPlirHvvIzmhJ/osK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ml7blgJnoh7PlsJHov5jmnInkvaDvvIzkurLniLHnmoTmnIvlj4vvvIzmg7P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pflvojosKLosKLkvaDpmarmiJHotbDov4fkurrnlJ/pgqPkuYjlpJrph4zlnL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b+Z5b+Z56KM56KM77yM56WI5rGC6IiS6IiS5pyN5pyN77yM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mN6KGM5oOf55u86Ieq5oiR54K555uP54Gv77yM5Yir5Lq655qE5YWJ6Zq+5Lul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ICA5oiR6Lev77yM6L+Y5bm45oOz6LW35pyJ5L2g55qE5oyH5byV77yM5LiA6Lev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En+iwouS9oO+8jOmZquS8tOaIkei1sOi/h+Wkse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m+aEn+iwouS9oO+8jOWcqOaIkeaXoOiBiueahOaXtuWAme+8jOWQrOaIkeiv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ne+8m+aEn+iwouS9oO+8jOWcqOaIkeaXoOWKqeeahOaXtuWAmeW4ruS6huaIke+8m+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IkeacgOWlve+8jOacgOefpeW/g+eahOaci+WPi+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lsLHosaHlpKrpmLPvvIzml7bliLvmuKnmmpbmiJHnmoTlv4PvvJvmnIvlj4v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nIjkuq7vvIzml7bliLvnhafkuq7miJHliY3pnaLnmoTot6/vvJvmnIvlj4vlsLHosaH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ml7bliLvmj5DphpLmiJHlr7nkuI7plJnvvJvkurLniLHnmoTlj4vlj4vku6z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miJHnmoTmmI7nga/vvIzmhJ/osKLkvaDku6zjgII8L3A+PHA+PGVtPjI5LjwvZW0+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pyJ5L2g77yM5oul5oqx552A5L2g77yM5oiW5piv5pm05aSp5oiW6Zuo5aSp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6Zmq5Ly0552A5L2g77yM5L2g5piv5oiR5pyA5aW955qE54+N5o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gOi3r+mZquS8tOedgOaIke+8jOS7juS4jeWPq+iLpu+8jOS5n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0r++8m+aIkemDveWkmuWwkeasoeaDs+imgeaUvuW8g++8jOWboOS4uuaIkee7meS4j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+8m+WPr+aYr+S9oOinieW+l+WPquimgei3n+edgOaIkeWwseaYr+S4gOen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FtuS7lueahO+8jOS9oOS7gOS5iOS5n+S4jeimge+8jOaIkeecn+eahOWlveaEn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En+iwoueUn+WRveS4reacieS9oOOAgjwvcD48cD48ZW0+MzEuPC9lbT7mlL7po5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mb3puL3nu5nkvaDvvIzmjY7kuIrmiJHnmoTmgJ3lv7XvvIzmjY7kuIrmiJH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jlkJHkvaDnmoTlv4PmtbfvvIzpo5jlkJHkvaDnmoTnlJ/mtLvvvIzmhL/kvaD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lnLDpnaLlr7nmr4/kuKrmmajpkp/mmq7pvJPvvIzpq5jpq5jlhbTlhbTlnLDpnaL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oirHokL3jgII8L3A+PHA+PGVtPjMyLjwvZW0+5Zug5Li65Zac5qyi77yM5omA5Lul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44CC6LCi6LCi5L2g77yM5LiJ5bm05p2l5LiA55u06Zmq5Ly05oiR77yM5oiR6IO9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pyJ5L2g77yB5Lul5ZCO5Lmf6KaB5LiA55u06Zmq5Ly077yM5oSf6LCi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wmOWcqOWklu+8jOW/g+WcqOWGhe+8jOS4juS9o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uOivhu+8jOWmgueDn+iKseiIrOWcqOW/g+eahOiNkuiKnOS4ree7mueDgu+8jOeerO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+8jOi2s+W3sua4qeaaluaIkeeahOWJjeWwmOS7iueUn+OAgumCo+WNgeaMh+e0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4qeaflO+8jOaIkOS4uuaIkeW/g+S4reacgOe+jueahOacn+ebvOOAguaEn+iwo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ZquS8tO+8jOiwouiwouS9oOeahOeIse+8jOaIkeeahOWCu+Wm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sLjov5zmgIDnnYDkuIDpopfmhJ/mgannmoTlv4PvvIzmiJHmhJ/osKLkuI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kuIDlj4zlgaXlurfnmoTohb/ohJrvvIzmiJHlj6/ku6XnlLHlroPku6zluKbp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liLDku7vkvZXmiJHmg7PljrvnmoTlnLDmlrnvvIzmiJHlj6/ku6XotbDpgY3lpKf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JfvvIzpoobnlaXnpZblm73nmoTlpKflpb3msrPlsbHvvIzmrKPotY/lpKfoh6rnhLb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ma/oibLvvIzpmbblhrbmiJHnmoTmg4Xmk43vvIzlvIDmi5PmiJHnmoTnnLznl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lj6/ku6Xlm6DmraTogIzlrp7njrDvvIzlpJrkuYjnvo7lpb3nmoTkuovmg4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Z2e5bi46auY5YW05LiO5L2g5LiA6LW35bqm6L+H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5biM5pyb6IO95L2/5L2g5q+P5pe25q+P5Yi76YO95byA5b+D77yM5oOz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5oSf6KeJ5b6I55Sc6Jyc77yM5pyf5pyb552A5LiO5L2g5YaN6Ke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6sueIseeahOS9oO+8jOS4jeiuuuS9leaXtu+8jOaIkeS8mu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6leeJteaMguedgOaIkeS7rOi/meS7veeIseaDhe+8jOaEn+iwouacieS9oOmZquS8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5iOS5he+8jOetlOW6lOaIke+8jOWkmuWQg+mlre+8jOeFp+mhvuWlveiHquW3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TwvcD48cD48ZW0+MzcuPC9lbT7ovbvovbvnmoTpo47vvIzlkLnlvIDkvaDn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nmoTnnInlpLTvvIzorqnmiYDmnInnmoTmhIHlkJHlkI7po57ljrvjgILor7fkuI3opo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rvov73kvaDlm6Dor6XlkJHliY3lpZTot5HvvIzlm6DkuLrlv6vkuZDlnKjliY3ml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ICB5amG77yM5oiR54ix5L2g5bCx5YOP6ICB6byg54ix5aSn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uX54aK54ix6JyC6Jyc77yM5LiN566h5LuW5Lus5oCO5LmI54ix77yM54ix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q2j5oiR5Y+q54ix5L2g77yM54ix5q275L2g77yBPC9wPjxwPjxlbT4zOS48L2VtP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peaUvuW8g+eahOaYr+aXoOWliO+8jOaUvuW8g+S4jeivpeaUvuW8g+eahOaYr+aXoO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UvuW8g+ivpeaUvuW8g+eahOaYr+aXoOefpe+8jOS4jeaUvuW8g+S4jeivpe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Jp+iRl+OAgjwvcD48cD48ZW0+NDAuPC9lbT7mhJ/osKLkvaDpmarmiJHotbDov4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lvIDlv4Ppmr7lv5jnmoTml6XlrZDvvIzlkIzml7bkuZ/lnKjmiJHnmoTnlJ/lkb3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kuobkuIDmrrXnvo7lpb3nmoTlm57lv4bvvIzluIzmnJvlnKjku6XlkI7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aDpg73opoHlvIDlv4PjgIHlv6vkuZDvvIE8L3A+PHA+PGVtPjQxLjwvZW0+5py0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Sf77yM6ZqP5pe26Ze05Y2H5rip77yM6LaK5Y+R54K954Ot77yb55yf5oya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ZqP5bKB5pyI5Y+R6YW177yM6LaK5Y+R6Iqs6Iqz77yb57qv57qv55qE55qE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pe25YWJ5rC45oGS77yM6LaK5Y+R54+N6LS144CC5pyL5Y+L77yM5oS/5L2g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Lqr5bm456aP77yBPC9wPjxwPjxlbT40Mi48L2VtPuWmguaenOS9oOWAvuWQr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rOWIsOaIkeaDs+S9oOeahOWjsOmfs++8m+WmguaenOS9oOmdoOi/keS9oOS8muaOpei/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+juS4veeahOW/g+eBte+8m+WmguaenOS9oOe7meS6iOS9oOS8muWPkeeOsOeUn+WR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Wlh+i/ue+8gTwvcD48cD48ZW0+NDMuPC9lbT7mhJ/osKLmnInkvaDmr4/mrK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vIDlv4PvvIzmnIDpmr7lj5fnmoTml7blgJnogJDlv4PpmarkvLTmiJHjgIL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nIDopoHkvaDku4DkuYjml7blgJnpg73kvJrlh7rnjrD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LiA5YiH55qE5oGp5oCo77yM5b+Y5LqG5pu+57uP55qE5rex5riK77yM5b+Y5Lq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qy66aqX77yM5Y+q55u45L+h5L2g5omR6Zeq552A5rOq5YWJ55qE5Y+M55y8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qy5ZC75L2g55qE6IS477yM55u45L+h5LuK5pel55qE57yg57u177yM57uZ5L2g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66KiA77yBPC9wPjxwPjxlbT40NS48L2VtPuWkqeepuuWboOS6keacteiAj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W3neWboOays+a1geiAjOe+juS4ve+8jOiKseacteWboOe7v+WPtuiAjOe+juS4v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boOS4uuacieS9oOiAjOe+juS4ve+8jOaEn+iwouS9oOaIkeacgOWlv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eahOWPi+iwiuWcsOS5heWkqemVv+OAgjwvcD48cD48ZW0+NDYuPC9lbT7ogIHl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vaDorqnmiJHnn6XpgZPlnKjov5nph4zmnInkuIDkuKrmt7HniLHnnY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nInkuIDkuKroh6rlt7Hlr7nlpbnlvojph43opoHnmoTkurrvvIzmhJ/osK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mI7nmb3kuobnlLfkurrnmoTotKPku7vvvIzmhJ/osKLkvaDnu5nkuobmiJHkuIDk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lJzonJznmoTnibXmjILvvIzmhJ/osKLogIHlqYbnmoTniLH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Lqu5byv5byv77yM55u45oCd55qE5ZyG5pyI55im5oiQ5LqG5bCP6Ii577y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yv5byv77yM5ryr5ryr55qE5p+U5oOF5oqa5pG4552A5Lik5bK477yb5bCP6Lev5byv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4ix55qE6aOO5pmv55yL6YGN77yb5oCd5b+15byv5byv77yM6L2s5p2l6L2s5Y67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LiN5Ye65oCd5b+144CC54ix77yM5rip6aao6ICM5rWq5ryr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eahOWMhuW/meaAu+iuqeaIkeaKiuS9oOW/veeVpe+8jOS7iuaZmuS8t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+aBqeiKgueahOmSn+WjsO+8jOaIkeimgeesrOS4gOS4quS4uuS9oOmAgeS4iu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lneemj++8jOaEv+S9oOW5uOemj+WBpeW6t+OAgjwvcD48cD48ZW0+NDk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pfmhI/pobvlsL3mrKLvvIzojqvkvb/ph5HmqL3nqbrlr7nmnIjjgILlpKnnlJ/miJHm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nInnlKjvvIzljYPph5HmlaPlsL3ov5jlpI3mnaXjgII8L3A+PHA+PGVtPjUw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6YO95bey6KKr5aWz5Lq65a6g5Z2P77yM5aW95aWz5Lq66YO96KKr55S35Lq65a6g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Z+L5oCo5rKh5pyJ5LqG5aW95Lq677yM5Y205Y+I55SY5b+D5oqK5L2g5a6g5Z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4lueVjOS4iuacgOa1qua8q+eahOS4ieS4quWtl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IseS9oO+8jOiAjOaYr+WcqOS4gOi1t+OAguWcqOi/meS4gOWIu++8jOaIkee7iO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3seWIu+eahOmihuaCn+OAguWcqOe+juS4veeahOiqk+iogO+8jOWGjeWKqOWQr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k+Wxseebn++8jOmDveS4jeWmguS4gOWPpeaIkeS7rOWcqOS4gOi1t+WQp++8jOadp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nuWcqO+8jOadpeeahOabtOW5uOemj+OAguWboOS4uui/meaYr+eIseeahOW9kuWuv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eIseeahOebuOWuiO+8jOabtOaYr+eIseeahOebuOS8t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vvIzmnIDmhJ/liqjnmoTml7bliLvvvIzmnaXoh6rooqvmnIvlj4vmg7Potb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ml7bliLvvvIzmupDkuo7mg7PotbfmnIvlj4vjgILmsqHmnInnuqblrpr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u5jlpZHjgILkuIDnur/nvZHnu5zvvIzmtYHmt4znnYDmiJHku6znmoTlv4P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2g5oiR55u46YGH77yM5LiN5piv5YG254S277yM5piv5rOo5a6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b5L2g5oiR55u45oGL77yM5LiN5piv5ben5ZCI77yM5piv5rOo5a6a5pyJ54ix44C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Zuo5rC45LiN5oKU77yM5oOK5rab6aqH5rWq5LiN5Y+v5oCV77yM5Zyw5LmF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b6F44CCPC9wPjxwPjxlbT41NC48L2VtPumBh+S4iuS9oO+8jOaYr+aIke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gOWkp+eahOW5uOemj+OAguS9oOe7meS6iOS6huaIkei/meS4quS4lueVjOS4iuacg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Ise+8jOS5n+iuqeaIkeaIkOS4uuS6huS4lueVjOS4iuacgOW5uOemj+eahOWls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ouiwouS9oOe7meS6huaIkeS4gOS4que+juWlveeahOaipuaDs++8jOS5n+iuqeaIke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Fhea7oeS6huabtOWkmueahOacn+W+heOAguS5n+iuuOaIkeS4jeaYr+acgO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jOS9huaIkeebuOS/oeS4gOWumuaYr+acgOmAguWQiOS9o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vaDku6XlpoLmraTliqjkurrnmoTmlrnlvI/npZ3otLrmiJHnmoTnlJ/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ogIPomZHlkajliLDvvIzmhbfmhajlpKfmlrnvvIzmiJHkvJrljYHliIbnj43niL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pLznianvvIzku6XosKLkvaDnmoTmt7Hmg4XljprmhI/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b+Y5LqG5pu+57uP55qE5LiN5oSJ5b+r77yM5LuO5q2k5b+r5LmQ55qE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5+l6YGT77yM5pu+57uP5oiR5piv5aSa5LmI55qE5Lu75oCn77yM5Lmf5peg5pWw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S57ud6L+H5L2g77yM5oC75LmL5a+55L2g5oC75piv5b6I5Ya35reh44CC5bCx566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L2g5Lmf5LuO5pyq5pS+5byA77yM5LuO5pyq6LWw6L+c77yM6L+Y5LiA55u0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6Zmq5Ly05Zyo5oiR55qE6Lqr6L6577yM5pSv5oyB6byT5Yqx5oiR55qE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keS4jeaAleWtpOeLrO+8jOWboOS4uuacieS9oOiuqe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s++8m+aIkeS4jeaAlemavui/h++8jOWboOS4uuacieS9oOiuqeaIkeW/q+S5kO+8m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eBvumavu+8jOWboOS4uuacieS9oOiuqeaIkeWLh+aVouOAguaEn+iwouS9o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aEn+aBqeiKguW/q+S5kOOAgjwvcD48cD48ZW0+NTguPC9lbT7mhJ/osKL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vaDnmoTkurrvvIzlm6DkuLrkvaDku47pgqPph4zojrflvpfkuoblrr3lrrnvvJv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mi5TkvaDnmoTkurrvvIzlm6DkuLrkvaDku47pgqPph4zojrflvpfkuobmnLrkvJrvvJv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lZnlr7zkvaDnmoTkurrvvIzlm6DkuLrkvaDku47pgqPph4zojrflvpfkuobnn6Xor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Y+q5pyJ5Lq655Sf6KeC5Lu35YC86KeC5LiW55WM6KeC5LiA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mN6IO96LWw5Yiw5LiA6LW377yM5bCk5YW25piv5pyL5Y+L44CC5oSf6LCi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6Zmq5Ly05oiR55qE5pyL5Y+L5Lus44CCPC9wPjxwPjxlbT42MC48L2VtPuaKiu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lneemj+WMluS9nOmjju+8jOWQuemAgeWIsOS9oOeahOi6q+i+ue+8jOaKiuacgO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WPmOaIkOmbqO+8jOmjmOaVo+WIsOS9oOeahOeql+WJje+8jOaKiuaIkeeah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luS9nOS4h+ivreWNg+iogO+8jOS4uuS9oOeliOelt+W5uOemj+awu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l7bpl7Tov4flvpflpb3lv6vvvIHkuIDlpKnlj4jkuIDlpKnvvIzkuID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mnIjvvIzkuIDlubTlj4jkuIDlubTvvIzovaznnLzkuYvpl7Toh6rlt7Hpg73plb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KfkuobvvIzmiJHopoHmhJ/osKLmlLbliLDmraTkv6Hmga/nmoTkurrvvIzmiJHmg7P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sKLosKLkvaDvvIE8L3A+PHA+PGVtPjYyLjwvZW0+5peg6K665bCG5p2l5aaC5L2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oSf6LCi5L2g77yM5oSf6LCi5L2g5p2l5Yiw5oiR55qE55Sf5ZG95Lit77yM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6O5Li944CB5b+r5LmQ77yM5oSf6LCi5L2g57uZ5LqG5oiR5rC46L+c54+N6KeG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2My48L2VtPuacieS6uueJteaMgueahOa8guaziuS4jeWPq+a1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acieS6uumZquS8tOeahOWTreazo+S4jeWPq+aCsuS8pO+8m+acieS6uuWIhuaLh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S4jeWPq+eXm+iLpu+8m+acieS6uuWIhuS6q+eahOW/q+S5kOWPq+WBmuW5uOemj++8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S4gOi3r+mZquWcqOaIkei6q+aXge+8gTwvcD48cD48ZW0+NjQuPC9lbT7lr7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nInmhJ/op4npnIDopoHkuIDliIbpkp/vvIzllpzmrKLkuIDkuKrkurrpnIDopo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niLHkuIrkuIDkuKrkurrpnIDopoHkuIDlpKnvvIzkvYbmmK/vvIzlv5jorr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bTopoHnlKjkuIrkuIDovojlrZDvvIzogIzkvaDvvIzmmK/miJHkur/nlJ/kur/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5jkuI3mjonnmoTkurrjgII8L3A+PHA+PGVtPjY1LjwvZW0+5b+954S25aW95oOz5aSn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aS05YOP5o2i5oiQ5L2g44CC5oSf6LCi5pyJ5L2g6Zmq5Ly05oiR5bqm6L+H5Lq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55qE5pe25YWJ77yM6ICM5L2g55qE56a75Y6777yM5Lmf5piv5L+D5oiQ5oiR6ISx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55qE5Yqp5Yqb77yM5biM5pyb5L2g6IO95aSf5Zyo5Y+m5LiA5Liq5LiW55WM5a6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44CC5oiR5Lya5oqK55m954Wn6aG+5aW955qE44CCPC9wPjxwPjxlbT42Ni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iAgeWphueIseaIke+8jOS5n+iuuOS9oOS4jeaYr+aIkeeUn+WRveS4reesrOS4gOS4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ahOS6uu+8jOS9huaYr+S9oOe7neWvueaYr+acgOWQjuS4gOS4qu+8jOS5n+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gOS4quOAgjwvcD48cD48ZW0+NjcuPC9lbT7mg7PopoHku4DkuYjmoLf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poHku4DkuYjmoLfnmoTkurrnlJ/vvIzpg73lnKjkuI7miJHku6zoh6rlt7H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roDljZXnmoTnlJ/mtLvvvIzmmK/lm6DkuLrmiJHop4nnmoTnroDljZX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gILlkIjoh6rlt7HvvIzmiY3og73orqnoh6rlt7HlvojliLDlvojmuKnpp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q+P5LiA5Liq5LuK5aSp6YO95piv5piO5aSp5Zue5LiN5Yiw55qE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Liq5LuK5aSp5oiQ5bCx5piO5aSp77yM54+N5oOc5b2T5LiL5bCx5piv5LyY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oSf6LCi5pyJ5L2g6Zmq5Ly055qE5q+P5pe25q+P5Yi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n+iwouacieS9oO+8jOWboOS4uuacieS9oO+8jOaIkeS4jeWGjeinieeahO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aEn+iwouacieS9oO+8jOWboOS4uuacieS9oO+8jOaIkeS4jeWGjeWus+aAlem7keaa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iwouacieS9oO+8jOWboOS4uuacieS9oO+8jOaIkeaJjeWmguatpOeah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IDnm7Tku6XkuLrvvIzlnKjlpJbmiJHmmK/pobbmooHmn7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lrrbph4zvvIzmiY3lj5HnjrDkvaDlsLHmmK/lpKnjgILlv5nlv5nnooznooz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lrLlgKbvvJvljoXkuIrljqjkuIvvvIzmsqHmnInmuIXpl7LjgILogIHlqYbvvIzkvaD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vvIE8L3A+PHA+PGVtPjcxLjwvZW0+5L2g55qE54ix6K6p5oiR5Lus6Iez5q275LiN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o5LiA6LW377yM5oiR5om/6K+65bm456aP5ZKM576O5aW95rC46L+c5LiN5Lya56a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6777yM5oiR5Lus6KqT6KiA5Lya5Zyo5q+P5LiA5Liq5Lq655qE56Wd56aP5LiL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PC9wPjxwPjxlbT43Mi48L2VtPumCo+auteWvueacquadpeeUn+a0u+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u+aDs++8jOaAleaYr+avj+S4qui/veaipui3r+S4iueahOS8tOS+o+S7rOmDveaLp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ipu+8jOaEn+iwouacieS9oOeahOaUr+aMgeWSjOmZquS8tO+8jOaIkeS8muawuOi/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9huS5n+S7heatpOiAjOW3su+8jOWwseatpOWIq+i/h++8jOePjemH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iJHlr7nkvaDnmoTniLHlpoLmu5Tmu5TmsZ/msLTlt53mtYHkuI3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poLpu4TmsrPms5vmu6XkuIDlj5HkuI3lj6/mlLbmi77vvIzlho3lpoLml6XokL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gb/ng4LovonnhYzjgILmiJHmg7PkvaDniLHkvaDvvIzmiJHkuI3og73msqH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rpropoHlvpfliLDkvaDjgII8L3A+PHA+PGVtPjc0LjwvZW0+5aaC5LuK55qE5oi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5CG6Kej77yM55yf5q2j55qE5pS+5LiL6YKj5Lqb5LiN6K+l5YaN6LSq5b+1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5pel5a2Q5oC75piv5bmz5reh6ICM5a6J6Z2Z77yM5qyj5Zac5Y+I5rip6aao44C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Z5LiA5YiH6YO95piv5pyJ5L2g5Zyo5oiR55qE6Lqr6L6577yM6Zmq552A5oiR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5LiN5Y+v6aKE55+l55qE55Sf5rS744CC5L2g57uZ5LqG5oiR5omA5pyJ55qE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qG5oiR5omA5pyJ55qE5ZCR5b6A5LiO576O5aW9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aIkeWwseaDs++8muimgeayoeacieiAgeWphu+8jOaIkei/mOecn+S4jeefpemB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qOWIsOWTquenjeeoi+W6puOAguiAgeWphu+8jOiwouiwouS9oO+8gT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3niLHvvIznirnlpoLms6Lmvpzlo67pmJTnmoTlpKfmtbfvvIzkuIDmnJvml6Dln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53lpKnvvIzovr3pmJTnmoTojYnljp/vvIzokbHpg4HnmoTmo67mnpfjgILnv7vmu5r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lJPlu7bnnYDjgIHnlJ/plb/nnYDjgIHok6zli4PnnYDjgIHlg4/ljoblj7LnmoTplb/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hb7llqfmtozvvIzmsLjkuI3lgZzmga/vvIzovbDovbDng4jng4j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b+r5LmQ6K6p5L2g5aaC5q2k5b+r5LmQ77yM5oSf6LCi5YGl5bq3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YGl5bq377yM5oSf6LCi5bm456aP6K6p5L2g5aaC5q2k5bm456aP77yM5oSf6LC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6p5L2g5aaC5q2k5aaC5oSP77yM5oSf6LCi5Lq65rCR5biB6K6p5L2g5aaC5q2k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aSp5aSp5byA5b+D77yM5LiA5YiH6aG65Yip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Un+a0u+WcqOi/meS4quS4lueVjOS4iu+8jOaAu+acieWkquWkmueahOaXoOWl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ahOS6uuaDs+eahOW8gO+8jOmCo+WwseaYr+W/q+S5kOeahOOAguacieeahOS6uuWI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8gO+8jOmCo+Wwsei1sOS4iuS6huS4gOadoee7nei3r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ljYrmg4rphpLvvIzmhJ/osKLmnInkvaDpmarkvLTmiJHluqbov4fkuobkupT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l7bpl7TvvIHkuLrku4DkuYjmgLvmmK/ot5/kvaDkuIDotbflk63ot5/kvaD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Hlv5fliJrvvIzmmK/kvaDnmoTmvJTmioDlvoHmnI3kuobmr4/kuIDkuKrop5LoibL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o7Xlv4PvvIE8L3A+PHA+PGVtPjgwLjwvZW0+5oSf6LCi5pe26Ze06K6p5oiR5Lus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u46YGH77yM5oSf6LCi5LiW6Ze06K6p5oiR5Lus576O5Li955u45L6d77yM5oSf6LC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K6p5oiR5Lus5b285q2k5LqG6Kej77yM5oSf6LCi5by55oyH6Ze06K6p5oiR5Lus5Lq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e077yM5Lqy54ix55qE77yM5oSf6LCi5L2g5ZKM5oiR5Zyo5LiA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IluiuuOWkmuWwkeW5tOWQjuaIkeS7rOWGjeWbnuWktOeci+i/meaut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S7rOaYr+mCo+agt+eahOa7keeove+8jOS9huaIkeWNtOS7jeeEtuaEn+iwo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quS8t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yejJkYTFsaC5odG1sIj5odHRwczovL2R1YW5qdXppa3UuY29tL2R1YW5qdXppLzlkcnoyZ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4467F7F7E1F66CF8DFD20153D590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