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1F4160DE8C98999D30E389670E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1F4160DE8C98999D30E389670E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G6am856Wl5a2QMTAw5Y+l57K+5b2p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kuS6uueahOaAneaDs+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vOW5tueri++8jOS4gOWIh+WPr+S7peaNouS9nOmHkemSseeahOmDveaXqeaZmuW/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uWHuuWOu+OAgjwvcD48cD48ZW0+Mi48L2VtPumavuWgqua4kOa4kOWPmOS4uue+n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Bq+S5n+S4iuadpeS6hu+8m+S7luS7rOeequS7lu+8jOS7luS5n+eequ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lueahOWutuW6reaYr+aymea8oOS4reeahOS4gOS4qu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+8jOWPquiDveS+m+e7meadpeWIsOatpOWcsOeahOS4gOS6m+a4heawtOS4ju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btOWkp+eahOaEj+S5ieOAgjwvcD48cD48ZW0+NC48L2VtPumqhumpvOW/ve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S6huS4pOWjsO+8jOemu+S7luS4jei/nOOAguS7luWWnOasoui/meS4quWjsOmf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XtOW/veeEtuWQrOWIsOm4oem4o+mCo+agt+S9v+S6uuaCsuWTgO+8jOWPiO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uieaFsOOAgjwvcD48cD48ZW0+NS48L2VtPuaKiuWKm+awlOmDveegu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S4iu+8jOS7luingeS6huWFieaYju+8jOWkqumYs+WlveixoeeJueWIq+eahOS6r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elpeWtkOeahOaJi+WThuWXpuW+l+abtOWOieWu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i1t+S/neWNle+8jOaLiei1t+i9pu+8jOWHoOS5juimgeWTreWHuuadpeOAguaL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u+mdmeWcsOaWue+8jOe7hue7huerr+ivpuiHquW3seeahOi9pu+8jOWcqOa8huadv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Fp+eFp+iHquW3seeahOiEuO+8gei2iueci+i2iuWPr+eIse+8jOWwseaYr+mCo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iHquW3seeahOeQhuaDs+eahOWcsOaWueS5n+mDveWPr+S7peWOn+iwh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Yr+iHquW3seeahOi9puS6huOAguaKiui9pueci+W+l+S8vOS5juaagu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S8muWEv+S6hu+8jOS7luWdkOWcqOS6huawtOewuOeuleeahOaWsOiEmuWeq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edgOi9puaKiuS4iueahOWPkeS6rueahOm7hOmTnOWWh+WPreOAguS7luW/v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S7iuW5tOaYr+S6jOWNgeS6jOWygeOAguWboOS4uueItuavjeatu+W+l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mOS6hueUn+aXpeaYr+WcqOWTquS4gOWkqeOAguiHquS7juWIsOWfjumHj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i/h+S4gOasoeeUn+aXpeOAguWlveWQp++8jOS7iuWkqeS5sOS4iuS6huaWsOi9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eUn+aXpeWQp++8jOS6uueahOS5n+aYr+i9pueahO+8jOWlveiusO+8jOiAjOS4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aYr+iHquW3seeahOW/g+ihgO+8jOeugOebtOayoeS7gOS5iOS4jeWPr+S7peaKi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ul+WcqOS4gOWdl+eahOWcsOaWueOAgjwvcD48cD48ZW0+Ny48L2VtPuS7luWPi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lueahOmdmem7mOWvoeiogOOAguS4gOWjsOS4jeWHuueahO+8jOS7luWQg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aOj+Wdj+OAguiogOivreaYr+S6uuexu+W9vOatpOS6pOaNouaEj+ingeS4ju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aDheeahO+8jOS7luayoeacieaEj+inge+8jOayoeS6huW4jOacm++8jOivtOivneW5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ou+8n+mZpOS6huiusuS7t+WEv++8jOS7luS4gOWkqeWIsOaZmuiAgemXreedgOWPo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OS5juS4k+S4uuWQg+mlreWWneiMtuS4juWQuOeDn+mihOWkh+eahOOAgui/nu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mDveS4jeWHuuWjsO+8jOS7luS8muWdkOWcqOWDu+mdmeeahOWcsOaWueWOu+WTr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vj+asoeWWnemGieS7luW/heWIsOWwj+emj+WtkOWQiuatu+eahOagkeael+mHjOWO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m+WTreWujO+8jOS7luWwseWcqOeZveaIv+WtkOmHjOS9j+S4i+OAgumFkumG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SseWHgOS6huaJi++8jOi6q+S4iuS4reS6hueXheOAguS7luW5tuS4jeWQjuaCl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eS7luS5n+acieWQjuaClOeahOaXtuWAme+8jOS7luaYr+WQjuaClOW9k+WIneS7luW5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imgeW8uu+8jOmCo+S5iOiwqOaFju+8jOmCo+S5iOiAgeWunuOAguivpe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/h+WOu+S6hu+8jOeOsOWcqOayoeacieS6huWPr+aCl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+8jOS7luiHqueUseeahOi1sOedgOi3r++8jOi2iui1sOi2iu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7meiNieWPtueahOmcsuePoOS4gOeCueWEv+mHkeWFie+8jOS5n+eFp+S6r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ecieWPke+8jOeFp+aaluS6huS7lueahOW/g+OAguS7luW/mOS6huS4gOWIh+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Ih+WNsemZqe+8jOS4gOWIh+eWvOeXm++8m+S4jeeuoei6q+S4iuaYr+aAjuag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m+axoea1iu+8jOWkqumYs+eahOWFieaYjuS4jueDreWKm+W5tuayoeWwhuS7l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eUn+a0u+WcqOS4gOS4quacieWFieacieeDreWKm+eahOWuh+WumemHjO+8m+S7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7luaDs+asouWRvO+8gTwvcD48cD48ZW0+OS48L2VtPuWlueWSveS6huWPo+WQ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WkjeadgueahOelnuawlOS4juaDheaEn+S8vOS5jumVh+WOi+S4i+WOu++8j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UseWImOWbm+eIt+W+l+adpeeahOWkluWcuuWKsuWEv++8jOWNiuaBvOWNi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S5jueahOagt+WtkOaJk+S6huWPpeWTiOWT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ovobovabkuZ/nnJ/mmK/lj6/niLHvvIzmi4nov4fkuobljYrlubTmnaXnmo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ITlpITpg73mnInkuobnn6Xop4nkuI7mhJ/mg4XvvIznpaXlrZDnmoTkuIDmia3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bLohb/vvIzmiJbkuIDnm7TohIrog4zvvIzlroPpg73lsLHpqazkuIrlupTlkIj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aXlrZDku6XmnIDpobrlv4PnmoTluK7liqnvvIzku5bkuI7lroPkuYvpl7T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pTohpzliKvmia3nmoTlnLDmlrnjgII8L3A+PHA+PGVtPjExLjwvZW0+5LuW55qE5aS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R5pmV77yM6Lqr5LiK5r2u5riM5riM55qE6Zq+6L+H77yM5aS05Y+R6YeM5Y+R55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Y+R6YW477yM5Y+j5Lit5Y+I5bmy5Y+I5rap44CCPC9wPjxwPjxlbT4x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eahOS7luinieWIsOS4gOenjeavlOiHquW3sei/mOabtOacieWKm+awlOeahOWKsu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S7luimgeaPieaIkOS4gOS4quWchueQg++8jOaKm+WIsOS4gOWboueDiOeBq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7luayoeazlemYu+atouS9j+iHquW3seeahOWJjei/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6rlhbPlv4Pku5bnmoTovabvvIzku5bnmoTovabog73kuqfnlJ/ng5nppbzku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Ppo5/vvIzlroPmmK/lnZfkuIfog73nmoTnlLDlnLDvvIzlvojpqa/pobrnmoT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vvIzkuIDlnZfmtLvlnLDvvIzlrp3lnLDjgII8L3A+PHA+PGVtPjE0LjwvZW0+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5qE77yM5Lq65b+D5piv5rS755qE77yM5Zyo5YWl5qO65p2Q5Lul5YmN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biM5pyb552A44CCPC9wPjxwPjxlbT4xNS48L2VtPuWBh+iLpeelpeWtkO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lOWco+S6uuaYr+S7gOS5iOaooeagt++8jOmCo+WwseW/heW6lOW9k+ixoeabue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tlOWco+S6uuaEv+aEj+S4jeaEv+aEj+OAgjwvcD48cD48ZW0+MTY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5nlr4zkurrvvIzkuZ/kuIvnu5nnqbfkurrvvIzkuIvnu5nkuYnkurrvvIzkuZ/kuI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nnmoTkurrvvJvlhbblrp7vvIzpm6jlubbkuI3lhazpgZPvvIzlm6DkuLrkuIv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lhazpgZPnmoTkuJbnlYzkuIrjgII8L3A+PHA+PGVtPjE3LjwvZW0+6ZK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yV6L+b5oG25Yqj55qE56S+5Lya5Lit5Y6777yM5oqK6auY5bCa55qE55CG5oOz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CM55SY5b+D6LWw5YWl5Zyw54ux5Lit5Y6744CCPC9wPjxwPjxlbT4x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eijuW8gO+8jOmHkeWFieS4gOmBk+S4gOmBk+WcsOWwhOWHuu+8jOaoqueahOaYr+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eahOaYr+WFie+8jOWcqOWkqeeahOS4nOWNl+inkue7h+aIkOS4gOmDqOaegeS8n+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eahOibm+e9keOAgjwvcD48cD48ZW0+MTkuPC9lbT7lhqzlpKnov4fljrvkuob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PlhYnmmK/oh6rnhLbnu5nkuIDliIfkurrnmoTooaPmnI3vvIzku5bmiormo4n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t7Tljbflt7TlhajljZbkuobjgILku5bopoHlkIPlj6Plpb3nmoTvvIzllp3lj6P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rZjnnYDlhqzooaPvvIzmm7TmoLnmnKzkuI3pooTlpIfnnYDlho3nnIvop4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4rlpKnlv6vmtLvkuIDlpKnlkKfvvIzmmI7lpKnlsLHmrbvvvIHnrqHku4DkuY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hqzlpKnlkaLvvIHkuI3lubjvvIzliLDkuoblhqzlpKnvvIzoh6rlt7Hov5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ho3or7TlkKfjgILljp/lhYjvvIzku5bkuIDmgJ3ntKLvvIzkvr/mg7P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ovvvJvnjrDlnKjvvIzku5blj6rpob7nnLzliY3jgILnu4/pqozlkYror4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mI7lpKnlj6rmmK/ku4rlpKnnmoTnu6fnu63vvIzmmI7lpKnmib/nu6fnnY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jgILljZbkuobmo4nooaPvvIzku5bop4nlvpfpnZ7luLjnmoTnl5vlv6vvvIz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rDpkrHkvZzku4DkuYjkuI3lpb3lkaLvvIzkvZXlv4XnlZnnnYDnrYnpgqPkuKr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r/lmY7mrbvkurrnmoTlhqzlpKnlkaLvvJ88L3A+PHA+PGVtPjIwLjwvZW0+5q2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a655piT55qE5LqL77yM5rS7552A5bey57uP5piv5Zyo5Zyw54u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peWtkOiiq+WJpeWkuuaOieeahO+8jOS4jeS7heaYr+i9puWtk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+8jOi/mOacieS9nOS4uuWKs+WKqOiAheeahOe+juW+t++8jOi/mOacie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+a0u+aEj+W/l+WSjOS6uueUn+ebrueahOOAguWcqOi/memHjO+8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vgeWdj+S4jeaYr+ihqOeOsOS4uuS4gOS4quWTgeagvOmrmOWwmueahOiLsemb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LiK55qE5q275Lqh77yM6ICM5piv5Lq654mp55qE6auY5bCa5ZOB5qC855qE5Lin5aSx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2z57K+56We5LiK55qE5q+B54Gt44CCPC9wPjxwPjxlbT4yMi48L2VtPuS7l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atpeWkp++8jOiFsOmHjOmdnuW4uOeahOeos++8jOi3kei1t+adpeayoeacieWkmuWw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+8jOatpeatpemDveacieS6m+S8uOe8qe+8jOi9puaKiuS4jeWKqO+8jOS9v+W6p+W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uieWFqO+8jOiIkuacjeOAguivtOermeS9j++8jOS4jeiuuuWcqOi3keW+l+Wkm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Wkp+iEmuWcqOWcsOS4iui9u+i5reS4pOi5re+8jOWwseerm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eahOWKm+awlOS8vOS5juiDvei+vuWIsOi9pueahOWQhOmDq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Dkvb/npaXlrZDoi6bmgbznmoTvvIzmmK/ml6Dms5XmkYbohLHomY7lp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jgILku5bku47kuIDlvIDlp4vlsLHkuI3mhL/mhI/mjqXlj5fov5nnp43lvLrliq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hbPns7vvvIzmg7Pmlrnorr7ms5Xpgb/lvIDlpbnjgILomb3nhLbmr5TotbflpKf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nliqHvvIzomY7lpp7msqHmnInlj6/ku6Xku7vmhI/nva7ku5bkuo7mrbvlnLD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ku5bmiormjqXlj5fomY7lpp7nmoTlronmjpLvvIznnIvkvZzmmK8mbGRxdW87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cqOi/meS7tuS6i+S4iu+8jOS7luabtOWKoOa4healmuWcsOeci+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oOiDveWSjOaXoOWKm++8miZsZHF1bzvlkb3mmK/oh6rlt7Hnmo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KvkurrnrqHnnYDjgIImcmRxdW876L+Z5a+55LqO6IWQ6JqA5LuW55qE55Sf5rS7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6C05LuW55qE55Sf5rS75oS/5pyb77yM5LuO5aWL5Y+R5pyJ5Li65Yiw5oCA55a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b6ICM6Ieq55SY5aCV6JC977yM6LW35LqG5q+U5YmN6Z2i5Yeg5qyh5omT5Ye7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5qE5L2c55So44CCPC9wPjxwPjxlbT4yNC48L2VtPui/meaXtuWAme+8jOiAg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iNieS8vOeahOeBsOWPke+8jOiEuOS4iueahOazpe+8jOeCreadoeS8vOeahOaJ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gtOW4veWktOS4juajieiihO+8jOmDveixoeWPkeedgOeCuee6r+a0g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egtOW6memHjOeahOelnuWDj+S8vOeahO+8jOiZveeEtuegtOeiju+8jOS+n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jwvcD48cD48ZW0+MjUuPC9lbT7lpKfmpoLku5bmmK/lhYjnnaHnnYDkuob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nmoTvvIzlm6DkuLrku5bnmoTnlrLkuY/lt7Lnu4/og73kvb/ku5bnq4vnnYDnna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6aOO5ZC55byv5LqG6Lev5peB55qE5qCR5pyo77yM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bqX5oi355qE5biD5bmM77yM5o+t5YeA5LqG5aKZ5LiK55qE5oql5Y2V77yM6YGu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6Ziz77yM5ZSx552A77yM5Y+r552A77yM5ZC8552A77yM5Zue6I2h552A77yb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yb77yM5YOP5oOK54uC5LqG55qE5aSn57K+54G177yM5omv5aSp5omv5Zyw55qE55a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954S25oWM5Lmx77yM5Zub6Z2i5YWr5pa55Zyw5Lmx5Y2377yM5YOP5LiN55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M5Yaz5a6a5Lmx5pKe55qE5oG26a2U77yb5b+954S25qiq5omr77yM5LmY5YW25Li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t5Ye7552A5Zyw5LiK55qE5LiA5YiH77yM5omt5oqY5LqG5qCR5p6d77yM5ZC55o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Om77yM5pKe5pat5LqG55S157q/77yb5Y+v5piv77yM56Wl5a2Q5Zyo6YKj6Ye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Yia5LuO6aOO6YeM5Ye65p2l77yM6aOO5bm25rKh6IO95oqK5LuW5oCO5qC3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ueWOu+S6huacieS4gOeCuemSn+OAgui3keWbnu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WWmOW+l+ivtOS4jeS4iuadpeivneOAguaJtuedgOahjOWtkO+8jOWlueW5suWXv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jeivtOWHuuadpe+8muWMu+eUn+adpeS4gOi2n+aYr+WNgeWdl+mSse+8j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W5tuS4jeeuoeaOpeeUn+OAguaOpeeUn+aYr+S6jOWNgeWdl+OAguimgeaYr+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vne+8jOW+l+WIsOWMu+mZouWOu++8jOmCo+WwseW+l+WHoOWNgeWdl+S6hu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aXlk6XvvIHkvaDnnIvmgI7lip7lkaLvvJ8mcmRxdW8756Wl5a2Q5rKh5Yqe5rO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2J552A6K+l5q2755qE5bCx5q275ZCn77yBPC9wPjxwPjxlbT4yOC48L2VtPuep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+8jOS7luS8vOS5jueci+aYjueZveS6hu+8jOaYr+aeo+aguOWEv+S4pOWktOWwlu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eahOaXtuWAmeS4jeiDvemlv+atu++8jOS4h+W5uO+8m+WIsOiAgeS6huiDveS4jem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iOmavuOAguWPquacieS4remXtOeahOS4gOaute+8jOW5tOi9u+WKm+Wjr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pemlseWKs+eijO+8jOi/mOiDveWDj+S4quS6uuWEv+S8vO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pnaLnmoTpu5HmmpfmuJDmuJDkuaDmg6/kuobvvIzlv4PkuK3kvLzkuY7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LvliqjvvIzku5bnmoTnnLzkuI3nlLHlnLDpl63kuIrkuobjgILkuI3nn6XpgZPmmK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kaLvvIzov5jmmK/lt7Lnu4/nq5nkvY/kuobvvIzlv4PkuK3lj6rop4nlvpfkuID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arnmoTms6LliqjvvIzkvLzkuIDniYfms6LliqjnmoTpu5HmtbfvvIzpu5HmmpfkuI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JDkuIDmsJTvvIzpg73muLrojKvvvIzpg73otbfokL3vvIzpg73mgY3mg5rjgIL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DliqjvvIzlg4/mg7PotbfkuIDkupvku4DkuYjvvIzlj4jkvLzkuY7mmK/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lo7Dlk43vvIzor7TkuI3muIXvvJvlj6/mmK/lj4jnnYHlvIDkuobnnLz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ov5jlvoDliY3otbDlkaLvvIzlv5jkuobliJrmiY3mmK/mg7Potbfku4DkuYj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JbkuZ/lubbmsqHmnInku4DkuYjliqjpnZnjgILlv4Pot7PkuobkuIDpmLX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PpnZnkuIvmnaXjgILku5blmLHlkpDoh6rlt7HkuI3opoHlho3pl63kuIrnnL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kubHmg7PvvJvlv6vlv6vnmoTliLDln47ph4zmmK/nrKzkuIDku7bopoHnt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j6/mmK/lv4PkuK3kuI3mg7PkuovvvIznnLznnZvlsLHlvojlrrnmmJPlho3pl6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v4Xpobvmg7Plv7XnnYDngrnlhL/ku4DkuYjvvIzlv4XpobvphpL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uK5aSp5Lmw5LiK5LqG5paw6L2m77yM5bCx566X5piv55Sf5pe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mf5piv6L2m55qE77yM5aW96K6w77yM6ICM5LiU6L2m5pei5piv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66A55u05rKh5LuA5LmI5LiN5Y+v5Lul5oqK5Lq65LiO6L2m566X5Zyo5LiA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zMS48L2VtPui1sOWQp++8jOWwseaYr+S4gOaXtuWN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umpvOWOu++8jOS8vOS5juS5n+ayoeWkp+WFs+ezu+S6hu+8m+WFiOWIsOWfjumHjO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a4tOacm+WGjeeci+ingeWfjuW4gu+8jOiZveeEtumCo+mHjOayoeacie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+8jOayoeacieS7u+S9lei0ouS6p++8jOWPr+aYr+mCo+WIsOW6leaYr+S7lu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queahOWfjumDveaYr+S7lueahOWutu+8jOS4gOWIsOmCo+mHjOS7luWws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IuPC9lbT7lm6DkuLrlmLTluLjpl7LnnYDvvIzmiYDku6X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ljrvmgJ3mg7PvvIzku5bnmoTnnLzku7/kvZvmmK/ogIHnnIvnnYDoh6rlt7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5bnmoTkuLvmhI/miZPlrprvvIzku5bkvr/pmo/nnYDlv4PkuK3miYDlvI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aHot6/lhL/otbDvvJvlgYflpoLotbDkuI3pgJrnmoTor53vvIzku5bog73kuI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h7rlo7DvvIzlkqznnYDniZnvvIzlpb3kvLzlkqznnYDoh6rlt7HnmoT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uW55+l6YGT5LiA5pem5YCS5LiL77yM5LuW5Y+v5Lul5LiA5rCU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44CC5oOz5LuA5LmI5ZGi77yf5LuW55qE5aS05pyJ5Lqb5Y+R5pmV77yM6Lqr5LiK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5riM55qE6Zq+6L+H77yM5aS05Y+R6YeM5Y+R55eS77yM5Lik6ISa5Y+R6YW477yM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y5Y+I5rap44CC5LuW5oOz5LiN6LW35Yir55qE77yM5Y+q5oOz5Y+v5oC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6L+e6Ieq5bex55qE5LqL5Lmf5LiN5aSn6IO96K+m57uG55qE5oOz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piv6YKj5LmI6Jma56m65piP6IOA77yM5Lu/5L2b5Yia5oOz6LW3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K6Ieq5bex5b+Y6K6w5LqG77yM5YOP5bCG6KaB54Gt55qE6Jyh54Ob77yM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4Wn5piO55m95LqG5Ly855qE44CC5YaN5Yqg5LiK5Zub5Zu055qE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6KeJ5b6X5YOP5Zyo5LiA5Zui6buR5rCU6YeM5rWu6I2h77yM6Jm954S2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a2Y5Zyo552A77yM6L+Y5b6A5YmN6L+I5q2l77yM5Y+v5piv5rKh5pyJ5Y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l6K+B5piO5LuW5YeG5piv5Zyo5ZOq6YeM6LWw77yM5bCx5YOP54us6Ieq5Zyo6I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u552A6YKj5qC35LiN5pWi55u45L+h6Ieq5bex44CC5LuW5rC46L+c5rKh5bCd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OK55aR5LiN5a6a55qE6Zq+6L+H77yM5LiO57ud5a+555qE5a+C6Ze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WsOWNjumXqOeahOmXqOalvO+8jOWNl+a1t+eahOe6ouWime+8j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hue0oOWGoO+8jOmFjeedgOacseafsee6ouWime+8jOmdmemdmeeahOWcqOeBr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leekuuedgOaVhemDveeahOWwiuS4peOAguatpOaXtuatpOWcsO+8jOS7pOS6uuaEn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S7v+S9m+W5tuayoeacieWxheawke+8jOebtOaYr+S4gOeJh+eQvOWuq+eOieWu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m+iAgeadvum7mOm7mOeahOaOpeedgOmbquiKse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ZDnmoTmiYvlk4bll6blvpfmm7TljonlrrPkuobvvIzmj6Potbfkv53ljZXvvIzmi4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h6DkuY7opoHlk63lh7rmnaXjgILmi4nliLDkuKrlg7vpnZnlnLDmlrnvvIznu4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r6boh6rlt7HnmoTovabvvIzlnKjmvIbmnb/kuIror5XnnYDnhafnhafoh6rlt7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ornnIvotorlj6/niLHvvIzlsLHmmK/pgqPkuI3lsL3lkIjoh6rlt7HnmoT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Z/pg73lj6/ku6Xljp/osIXkuobvvIzlm6DkuLrlt7Lnu4/mmK/oh6rlt7Hnmo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aW95Yeg5qyh77yM56Wl5a2Q5b6I5oOz5oq95Ya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L2P6L2m77yM5pGU5ZCO5aS06L+Z5bCP5a2Q5LiA6Lek77yM5L2G5piv5LuW5LiN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2m55qE5b6X5Yiw5aSE5b+N5rCU44CCPC9wPjxwPjxlbT4zNy48L2VtPuS7jumjju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eahOWSrOeJme+8jOS7jumlremHjOiMtumHjOeahOiHquiLpu+8jOaJjei1muWHuu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umCo+i+hui9puaYr+S7lueahOS4gOWIh+aMo+aJjuS4juWbsOiLpueahOaAu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KpemFrO+8jOixoei6q+e7j+eZvuaImOeahOatpuWjq+eahOS4gOmil+W+ve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j6ropoHnpaXlrZDnmoTkuLvmhI/miZPlrprvvIznpaXlrZD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v4PkuK3miYDlvIDlvIDnmoTpgqPmnaHot6/lhL/otbDvvJvlgYfoi6XotbD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paXlrZDog73kuIDkuKTlpKnkuI3lh7rkuIDlo7DvvIzlkqznnYDniZn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kqznnYDoh6rlt7HnmoTlv4PjgII8L3A+PHA+PGVtPjM5LjwvZW0+5LuW5Yaz5a6a5Y6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Cx5ouJ6L2m5Y675LqG44CC6LWB5LqG6L6G56C06L2m77yM5LuW5YWI57uD57uD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iA5aSp5rKh5ouJ552A5LuA5LmI6ZKx44CC56ys5LqM5aSp55qE55Sf5oSP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q65LqG5Lik5aSp77yM5LuW55qE6ISa6ISW5a2Q6IK/5b6X5YOP5Lik5p2h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855qE77yM5YaN5Lmf5oqs5LiN6LW35p2l44CC5LuW5b+N5Y+X552A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5a855eb44CC5LuW55+l6YGT6L+Z5piv5LiN5Y+v6YG/5YWN55qE5Lq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6L2m5b+F6aG757uP6L+H55qE5LiA5YWz44CC6Z2e6L+H5LqG6L+Z5LiA5YW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6IOG55qE5Y676LeR44CCPC9wPjxwPjxlbT40MC48L2VtPuS4gOeCue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S6m+WLh+awlO+8m+S4gOS6m+WLh+awlOa/gOi1t+W+iOWkp+eahOeDre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BkOaDp++8jOWUpOmGkuS6hueQhuaZuu+8m+S4gOeCueeQhuaZuua1h+eBreS6h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EuPC9lbT7kuJbnlYzosaHmmK/lt7Lnu4/mrbvljrvvvIzmsq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7Dpn7PvvIzmsqHkuIDngrnliqjpnZnvvIzngbDnmb3nmoTpm6roirHkvLzkuY7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hYzkubHnmoTvvIzovbvlv6vnmoTvvIzkuIDlirLlhL/lvoDkuIvokL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prLzkuI3op4nnmoTmiorkuJbnlYzln4vkuI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qG5LiA5a6a55qE5Li75oSP77yM55y85YmN5L6/5aKe5aSa5LqG5YWJ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J5piO5Lit5LiN5Lya6KeJ5b6X5a+S5Ya344CCPC9wPjxwPjxlbT40My48L2VtPu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aJi+W+iOe0p++8jOS4gOS4quWwj+mSseS5n+S4jeiCr+i9u+aYk+aSkuaJi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/m+WOu++8jOS7luebruS4jeaXgeinhu+8jOS7v+S9m+ihl+S4iuayoeaci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nOilv+OAgjwvcD48cD48ZW0+NDQuPC9lbT7kurrmioroh6rlt7Hku47ph47l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5Dmi5Tlh7rvvIzlj6/mmK/lnKjnjrDlnKjkurrov5jmioroh6rlt7HnmoTlkIznsbv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LDph47lhb3ph4zljrvjgILnpaXlrZDov5jlnKjpgqPmlofljJbkuYvln47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otbDlhb3jgILkuIDngrnkuZ/kuI3mmK/ku5boh6rlt7HnmoTov4fplJnjgIL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vY/mgJ3mg7PvvIzmiYDku6XlsLHmmK/mnYDkuobkurrvvIzku5bkuZ/kuI3ot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Pku7vjgILku5bkuI3lho3mnInluIzmnJvvvIzlsLHpgqPkuYjov7fov7flv73lv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lnaDvvIzlnaDlhaXpgqPml6DlupXnmoTmt7HlnZHjgILku5blkIPvvIzku5bll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5bvvIzku5botYzvvIzku5bmh5LvvIzku5bni6HnjL7vvIzlm6DkuLrku5bmsqH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lv4PooqvkurrlrrbmkZjkuobljrvjgILku5blj6rliankuIvpgqPkuKr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mnrblrZDvvIznrYnnnYDmuoPng4LvvIzpooTlpIfnnYDliLDkubHmrbvlspflrZD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L+e6YKj5Liq5ZCD552A5aSn6aW855qE5Lmf5oqK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5Ye66IO96LCD5Yqo6IiM5aS055qE56m66ZqZ77yM5LiA6L655YS/5ZK96aW8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+06K+d77yM6L+e5aS05LiK55qE562L6YO96Lez5LqG6LW3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k+mdoueahO+8jOimgeW8uueahO+8jOWlveaipuaDs+eahO+8jOWIqe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eahO+8jOWBpeWjrueahO+8jOS8n+Wkp+eahO+8jOelpeWtkO+8jOS4jeefp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tumAgeS6huWkmuWwkeWbnuauoe+8m+S4jeefpemBk+S9leaXtuS9leWcsOS8muWf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iHquW3seadpe+8jOWfi+i1t+i/meWgleiQveeahO+8jOiHquengeeahO+8jO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kvuS8mueXheiDjumHjOeahOS6p+WEv++8jOS4quS6uuS4u+S5ieeahOacq+i3r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j6/mmK/ku5bkvY7nnYDlpLTvvIzlkqznnYDniZn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krvvvIzosaHkuIDmnaHmta7nnYDpgIbmsLTnmoTlpKfpsbzvvJvpo47otorlpKf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XmipfkuZ/otorlpKfvvIzkvLzkuY7mmK/lkozni4Lpo47lhrPkuIDmrbvmiJjjgIL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gqHpo47pobblvpfku5bpgI/kuI3lh7rmsJTvvIzpl63kvY/lj6PvvIzljY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rkuIDkuKrll53vvIzku7/kvZvmmK/lnKjmsLTph4zmiY7kuobkuIDkuKrnjJv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ajouqvnmoTnrYvogonmsqHmnInkuIDlpITmnb7mh4jvvIzosaHooqvomoLomoHlm7T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mavvvIzlhajouqvmkYfliqjnnYDmirXlvqHjgII8L3A+PHA+PGVtPjQ4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eS5piv5Yqq5Yqb6ICM6JC95LqG56m655qE6Ieq54S257uT5p6c77yM6Iu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Yi65YS/5ZCr552A5LiA5Lqb5YWs55CG44CCPC9wPjxwPjxlbT40OS48L2VtPuS6u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mHjuWFveS4reaPkOaLlOWHuu+8jOWPr+aYr+WIsOeOsOWcqOS6uui/m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exu+mpsemAkOWIsOmHjuWFvemHjOWOu+OAguelpeWtkOi/mOWcqOmCo+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jOWPr+aYr+WPmOaIkOS6hui1sOWFveOAgjwvcD48cD48ZW0+NTAuPC9lbT7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lrnlpKflsI/lp5Dlj6vku5bljrvnu5nmlL7ov5vljYHlnZfpkrHvvIzku5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nIvkuobnnIvpgqPkuKrlsI/mipjlrZDvvIzkuIrpnaLmnInlrZfvvIzmnInlsI/nuqL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rlhbHvvIzlk7zvvIzkuZ/lsLHmnInkuIDlsI/miZPmiYvnurjpgqPkuYjmso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YKj6L6G6L2m5Lmf55yf5piv5Y+v54ix77yM5ouJ6L+H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5qE77yM5Lu/5L2b5aSE5aSE6YO95pyJ5LqG55+l6KeJ5LiO5oSf5oOF77yM56W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t6IWw77yM5LiA6Lmy6IW/77yM5oiW5LiA55u06ISK6IOM77yM5a6D6YO95bC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ZCI552A77yM57uZ56Wl5a2Q5Lul5pyA6aG65b+D55qE5biu5Yqp77yM5LuW5L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Kh5pyJ5LiA54K56ZqU6Iac5Yir5omt55qE5Zyw5pa544CC6LW25Yiw6YGH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65bCR55qE5Zyw5pa577yM56Wl5a2Q5Y+v5Lul55So5LiA5Y+q5omL5oui552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6L275ZON55qE55qu6L2u6LGh6Zi15Yip6aOV55qE5bCP6aOO5Ly855qE5YKs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aOe5b+r6ICM5bmz56iz44CC5ouJ5Yiw5LqG5Zyw54K577yM56Wl5a2Q55qE6KGj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n5b6X5Ye65rGX5p2l77yM5ZOX5ZOX55qE77yM6LGh5Yia5LuO5rC055uG6YeM5o2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LuW5oSf5Yiw55ay5LmP77yM5Y+v5piv5b6I55eb5b+r55qE77yM5YC85b6X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77yM5LiA56eN55ay5LmP77yM5aaC5ZCM6aqR552A5ZCN6ams6LeR5LqG5Yeg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44CCPC9wPjxwPjxlbT41Mi48L2VtPumZpOmdnuS4gOS6pOagveWAku+8jOWGj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1t+adpe+8jOS7lua7oeWcsOa7muS5n+W+l+a7mui/m+WfjuWOu++8jOWGs+S4jeac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S7iuWkqeimgeaYr+i1sOS4jei/m+WfjuWOu++8jOS7luaDs++8jOelpeWtkOS+v+eu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m+S7luWPquebuOS/oeiHquW3seeahOi6q+S9k++8jOS4jeeuoeacieS7gOS5i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rrliLDkuobml6Dlj6/lpYjkvZXnmoTml7blgJnpg7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mg7PjgILku4DkuYjlp5TlsYjpg73lj5fov4fkuobvvIzkvZXlv4XljZX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rovoPnnJ/lkaLvvJ88L3A+PHA+PGVtPjU0LjwvZW0+6KGX5LiK6Z2e5bi4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Sp5LiK5pyJ5Lqb54Gw5LqR6YGu5L2P5LqG5pyI77yM5Zyw5LiK5pe25pe2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O77yM5ZC55Yqo552A5q6L5p6d5p6v5Y+277yM6L+c5aSE5pyJ5Yeg5aOw5bCW6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Y+r44CCPC9wPjxwPjxlbT41NS48L2VtPuS4gOeJh+S6uuWjsO+8jOaVtOihl+eahOax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kvOaVmeS5i+mCpueahOS6uuawkeeDreeDiOeahOeIseeci+adgOS6uu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5bku6zmg7PkuI3liLDlpKflrrbpobvnq4vlnKjkuIDlnZf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kITotbDlkITnmoTot6/vvIzkuKrkurrnmoTluIzmnJvkuI7liqrlipvokpn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kurrnmoTnnLzvvIzmr4/kuKrkurrpg73op4nlvpfotaTmiYvnqbrmi7Plj6/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4vkuJrvvIzlnKjpu5HmmpfkuK3lkIToh6rljrvmkbjntKLkuKrkurr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q2j5ZKM5LiA5YiH55qE55Sf5ZG95ZCM5qC377yM5Y+X5LqG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peg5Y+v5aaC5L2V55qE5Y+q5oOz55Sx6Ieq5bex5Y675pS25ou+5q6L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aX6JC95LqG5aSn6IW/55qE6J+L6J+A77yM6L+Y5oOz55So6YKj5Lqb5bCP6IW/5YS/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uumHkemSseiAjOW3peS9nOeahO+8jOaAlemB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mHkemSse+8jOW/oOivmuS4jeeri+WcqOmHkemSseS4i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u7TmsZfvvIzmr4/kuIDmu7TooYDvvIzpg73mmK/nlLHnlJ/lkb3kuK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moTjgILmiYDku6Xmr4/kuIDku7bkuovpg73mnInlgLzlvpfor7T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iM5pyb5L2/5LuW5b+r5rS777yM5oGQ5oOn5L2/5LuW5oOK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Oz552h77yM5L2G552h5LiN552A77yM5Zub6IKi5YOP5pWj5LqG5Ly855q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y6I2J5LiK5pS+552A44CC5LuA5LmI5ZON5Yqo5Lmf5rKh5pyJ77yM5Y+q5pyJ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Ly0552A6Ieq5bex55qE5b+D6Lez44CCPC9wPjxwPjxlbT42MS48L2VtPuac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9pu+8jOS7luWPr+S7peS4jeWGjeWPl+aLtOi9pueahOS6uuS7rOeahO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gOaVt+ihjeWIq+S6uu+8m+acieiHquW3seeahOWKm+awlOS4jua0i+i9pu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Pr+S7peWQg+mlreOAgjwvcD48cD48ZW0+NjIuPC9lbT7ku5bnoa7kuY7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7XmoJHvvIzlnZrlo67vvIzmsonpu5jvvIzogIzlj4jmnInnlJ/msJTjgIL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ZPnrpfvvIzmnInkupvlv4PnnLzvvIzkvYbkuI3lpb3lkJHliKvkurrorrL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tIvovablpKvph4zvvIzkuKrkurrnmoTlp5TlsYjkuI7lm7Dpmr7mmK/lhazkv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pnvvIwmbGRxdW876L2m5Y+j5YS/JnJkcXVvO+S4iu+8jOWwj+iMtummhuS4re+8j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oumHjO+8jOavj+S6uuaKpeWRiuedgOW9ouWuueedgOaIluWQteWat+edg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Qjui/meS6m+S6i+aIkOS4uuWkp+WutueahOi0ouS6p++8jOWDj+awkeatj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S4gOWkhOS8oOWIsOS4gOWkhOOAguelpeWtkOaYr+S5oeS4i+S6uu+8jOWPo+m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mHjOS6uumCo+S5iOeBteS+v++8m+iuvuiLpeWPo+m9v+eBteWIqeaYr+WHuuS6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luWkqeeUn+adpeeahOS4jeaEv+WkmuivtOivne+8jOaJgOS7peS5n+S4jeaEv+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mHjOS6uueahOi0q+WYtOaBtuiIjOOAgjwvcD48cD48ZW0+NjMuPC9lbT7nu4/pqo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gqXmlpnvvIzmnInku4DkuYjmoLfnmoTnu4/pqozkvr/lj5jmiJD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mspnmvKDph4zlhbvkuI3lh7rniaHkuLnmnaX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GG5rGB5pGK5LiK77yM5ZK46I+c6bKc5Li95b6X6LGh5py15aSn6Iqx77yM5bCW56u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52A54Sm57qi55qE6L6j5qSS44CCPC9wPjxwPjxlbT42NS48L2VtPuays+WNl+eahOiP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7v+WPtue7huWwj+aXoOWKm+eahOa1ruWcqOawtOmdouS4iu+8jOWPtuWtkOW3puWP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Gkui1t+S6m+e7hueijueahOWwj+awtOazoeOAguS4nOi+ueeahOahpeS4iu+8j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S4jui9pui/h+adpei/h+WOu++8jOWcqOaWnOmYs+S4reeJueWIq+aYvuW+l+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v+S9m+mDveaEn+WIsOaaruiJsuWwhui/keeahOS4gOenje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KrkurrnmoTluIzmnJvkuI7liqrlipvokpnkvY/kuoblkI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r4/kuKrkurrpg73op4nlvpfotaTmiYvnqbrmi7Plj6/ku6XmiJDlrrbnq4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K3lkIToh6rljrvmkbjntKLkuKrkurrnmoTot6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b6X6YCA5LiA5q2l5oOz77yM5q2j5aaC5LiA5YiH5Lq65Yiw5LqG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5b6X6YCA5LiA5q2l5oOz44CC5LuA5LmI5aeU5bGI6YO95Y+X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2V5Zyo6L+Z5LiA54K55LiK6L6D55yf5ZGi77yf5LuW5rKh5rOV55+r5q2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Kj5LmI5Y+q5aW96aG6552A6Lev5YS/5b6A5LiL6LWw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5s+aXpeW4ruWlueWKnuaDr+S6huS6i++8jOS7luWPquWlveacje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S7iuWkqeWlueWSjOW+gOaXpeS4jeWQjO+8jOS7luW+iOaDs+imgeaAnee0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lnuWcqOmCo+mHjOWOu+aDs++8jOWPiOaAquWDteW+l+aFjO+8m+S7luayoeS4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9puaLieS6hui/m+WOu+OAgueci+eci+WNl+Wxi++8jOayoeacieeBr+WFie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DveedoeS6hu+8m+aIluiAhei/mOacieayoeaUtui9pueahOOAguaKiui9puaUv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KmOWbnuWIsOWlueeahOmXqOWJjeOAguW/veeEtu+8jOS7lueahOW/g+i3s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qbrkuK3mta7nnYDkupvngbDmspnvvIzpo47kvLzkuY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nlr7otbDvvIzmmJ/mmJ/nnIvkuI3nlJrnnJ/vvIzlj6rmnInpgqPlh6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nqbrkuK3lvq7poqTjgII8L3A+PHA+PGVtPjcwLjwvZW0+5LuW5LiN5oCV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iA6Iis5rSL6L2m5aSr55qE5Y+v5Lul5Y6f6LCF6ICM5LiN5L6/5pW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Lmg77yM5LuW55qE6IGq5piO5ZKM5Yqq5Yqb6YO96Laz5Lul5L2/5LuW55qE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L5a6e44CCPC9wPjxwPjxlbT43MS48L2VtPuWknOa3seS6hu+8jOWkmuaXp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+8jOS4jumAg+i1sOeahOaDiuaDp++8jOS9v+S7lui6q+W/g+WFqOS4je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v5nkupvml6XlrZDvvIzku5bnmoTooYDkvLzkuY7lhajmtY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kuIrljrvvvJvov5nkuIDliLvvvIzku7/kvZvlhajlvZLliLDlv4PkuIrmnaX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g63vvIzlm5vogqLlj43lgJLlhrfotbfmnaXvvJvng63mnJvkvb/ku5bmt7fouqv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vIE8L3A+PHA+PGVtPjczLjwvZW0+5byT5a2Q6L2v5b6X6aKk5oKg6aKk5oKg55qE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K6YO95b6u5b6u55qE5Yqo5by577yb6L2m566x5piv6YKj5LmI5Lqu77yM5Z6r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m977yM5ZaH5Y+t5piv6YKj5LmI5ZON44CCPC9wPjxwPjxlbT43NC48L2VtPuel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WwseacieeCueWQjuaClO+8jOS4gOWQrOi/meS4qu+8jOabtOmavui/h+S6h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p+iAjOS4gOaDs++8jOaKiuS4ieWPqua0u+a0u+eahOeJsuWPo+WNlue7meaxpOmU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qOWIgO+8jOacieeCuee8uuW+t++8m+S7luWSjOmqhumpvOmDveaYr+mAg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Dveivpea0u+edgOOAguS7gOS5iOS5n+ayoeivtO+8jOS7luW/g+S4reW5s+md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zUuPC9lbT7lnZDkuoblpb3kuYXvvIzku5blv4PkuK3ohb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LkuI3mlaLlh7rljrvvvIzlj4jmsqHkuovlj6/kvZzvvIzku5bop4nlvpf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iJDlv4Pot5/ku5bov4fkuI3ljrvjgILkuI3vvIzku5bkuI3og73mnI3ova/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abkuI3mraLkuIDlpKnkuobvvIzlpI/lpKnov5nkuZ/kuI3mmK/lpLTkuIDpga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LHov5nkuYjnmb3nmb3nmoQmbGRxdW875rOhJnJkcXVvO+S4gOWkqeOAguaDs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aYr+iFv+ecn+aHkuW+l+WKqO+8jOi6q+S4iumdnuW4uOeahOi9r++8jOWlveWD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ayoea0l+eXm+W/q+mCo+agt++8jOaxl+iZveWHuuS6huS4jeWwke+8jOiAjO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VheW/q+OAguWPiOWdkOS6huS8muWEv++8jOS7luWGjeS5n+WdkOS4jeS9j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dkOedgOS5n+aYr+WHuuaxl++8jOS4jeWmgueIveaAp+WHuuWOu+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5jkuoblhrfvvIzlv5jkuoblvKDnvZfkubDljZbvvIzku5b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ku7/kvZvotbDliLDku4DkuYjlnLDmlrnku5blv4Xog73mib7lm5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pgqPkuKrml6DnibXml6DmjILvvIznuq/mtIHvvIzopoHlvLrvvI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paXlrZDjgII8L3A+PHA+PGVtPjc3LjwvZW0+5Zyo5b+D56We5pyA5oGN5o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b+954S25oCA55aR6aqG6am85piv5ZCm6L+Y5Zyo5LuW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uW5ZCT5LiA6Lez77yb5LuW5Ly85LmO5b6I55u45L+h6L+Z5Yeg5Liq5aSn54my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K75YWl6buR5pqX55qE5bKU6Lev5Lit5Y6777yM6ICM5LuW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77yM6LGh5ouJ552A5Z2X5Yaw6YKj5qC36IO95riQ5riQ55qE5YyW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rmei1t+adpe+8jOS7luinieWHuuS7luWPiOixoeS4quS6uu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/mOWcqOilv+i+ueeahOacgOS9juWkhO+8jOays+awtOiiq+aZmumcnueFp+W+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6ou+8jOS7lueXm+W/q+W+l+imgeWWiuWPq+WHuuadpeOAguaRuOS6huaRuOiEuO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l+W5s+a7keeahOeWpO+8jOaRuOS6huaRuOiii+S4reeahOmSse+8jOWPiOeci+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alvOS4iueahOmYs+WFie+8jOS7luehrOaKiueXheW/mOS6hu+8jOaKiuS4gOWIh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lveS8vOacieeCueS7gOS5iOW/g+aEv++8jOS7luWGs+Wumui1sOi/m+Wfj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47ml6nliLDmmZrvvIznlLHkuJzliLDopb/vvIznlL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vvIzosaHooqvkurrlrrbmir3nnYDovaznmoTpmYDonrrvvJvku5bmsqHmnI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W6Z2i55qE6buR5pqX5riQ5riQ5Lmg5oOv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85LmO5YGc5q2i5LqG5rS75Yqo77yM5LuW55qE55y85LiN55Sx55qE6Zet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v5b6A5YmN6LWw5ZGi77yM6L+Y5piv5bey57uP56uZ5L2P5LqG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b6X5LiA5rWq5LiA5rWq55qE5rOi5Yqo77yM5Ly85LiA54mH5rOi5Yqo55qE6bu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LiO5b+D5o6l5oiQ5LiA5rCU77yM6YO95ri66Iyr77yM6YO96LW36JC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44CCPC9wPjxwPjxlbT44MS48L2VtPuS7luS4jeaEv+WGjei1sO+8jOS4jeaEv+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aEv+WGjemZquedgOWlue+8m+S7luecn+aDs+S4gOS4i+WtkOi3s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cneS4i++8jOeguOegtOS6huWGsO+8jOayieS4i+WOu++8jOWDj+S4quatu+mxv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u+WcqOWGsOmHjOOAgjwvcD48cD48ZW0+ODIuPC9lbT7lnKjmsqHmnInlhazpgZ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nqbfkurrku5fnnYDni6Dlv4Pnu7TmjIHkuKrkurrnmoToh6rnlLHvvIzpgq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jlsI/nmoTkuIDngrnoh6rnlLHjgII8L3A+PHA+PGVtPjgzLjwvZW0+5LuW5oSf5Yiw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5Y+v5piv5b6I55eb5b+r55qE77yM5YC85b6X6aqE5YKy55qE77yM5LiA56eN55ay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aqR552A5ZCN6ams6LeR5LqG5Yeg5Y2B6YeM6YKj5qC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mrmOWFtO+8jOiDhuWtkOS5n+WwseWkp+i1t+adpe+8m+iHquS7ju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jOelpeWtkOi3keW+l+abtOW/q+S6huOAguiHquW3seeahOi9pu+8jOW9k+eEt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/g++8jOWPr+aYr+S7lueci+eci+iHquW3se+8jOWGjeeci+eci+iHquW3seeah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nieW+l+acieS6m+S4jeaYr+WRs+WEv++8jOWBh+iLpeS4jeW/q+i3ke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gqPovobovabmmK/ku5bnmoTkuIDliIfmjKPmiY7kuI7lm7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u5PmnpzkuI7miqXphazvvIzlg4/ouqvnu4/nmb7miJjnmoTmrablo6vnmoT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q6DjgII8L3A+PHA+PGVtPjg2LjwvZW0+5Yid56eL55qE5aSc5pma77yM5pif5YWJ5Y+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i16Zi155qE5bCP6aOO77yM56Wl5a2Q5oqs6LW35aS077yM55yL552A6auY6L+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+55LqG5Y+j5rCU44CC6L+Z5LmI5YeJ54i955qE5aSp77yM5LuW55qE6IO46IS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a6977yM5Y+v5piv5LuW6KeJ5Yiw56m65rCU5Lu/5L2b5LiN5aSf77yM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aL6Ze344CCPC9wPjxwPjxlbT44Ny48L2VtPuW5s+aXpe+8jOS7luiZveS4j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pOaci+WPi++8jOWPr+aYr+S4gOS4quS6uuWcqOaXpeWFieS4i++8jOacie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7lueahOWbm+iCou+8jOacieWQhOagt+S4nOilv+WRiOeOsOWcqOebruWJj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Wus+aAleOAgueOsOWcqO+8jOS7lui/mOS4jeWus+aAle+8jOWPquaYr+S4jei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4gOWIh++8jOS9v+S7luWPl+S4jeS6huOAguiuvuiLpemqhumpvOS7rOimgeaYr+ix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mCo+agt+S4jeiAgeWunu+8jOS5n+iuuOWAkuiDveaVmeS7luaJk+i1t+eyvuelnuWO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g+S7rO+8jOiAjOmqhumpvOWBj+WBj+aYr+i/meS5iOmpr+mhuu+8jOmpr+mhu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4jeiAkOeDpu+8m+WcqOW/g+elnuacgOaBjeaDmueahOaXtuWAme+8jOS7luW/v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mqhumpvOaYr+WQpui/mOWcqOS7lueahOiDjOWQju+8jOWPq+S7luWQk+S4gOi3s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vOS5juW+iOebuOS/oei/meWHoOS4quWkp+eJsuWPo+S8mui9u+i9u+eahOmSu+WFp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ylOi3r+S4reWOu++8jOiAjOS7luS4gOeCueS5n+S4jeaZk+W+l++8jOixoeaLie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mCo+agt+iDvea4kOa4kOeahOWMluWwveOAgjwvcD48cD48ZW0+ODguPC9lbT7lh4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mmK/kuIDngrnngrnvvIznu5nkuobkurrku6zorrjlpJrluIzmnJvjgILlh6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ov4fljrvvvIzpmLPlhYnkuI3pgqPkuYjlvLrkuobvvIzkuIDpmLXkuq7vvIz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pfvvIzku7/kvZvmnInniYfpo57mspnlnKjkuIrpnaLmta7liqjkvLznmoTjgILpo47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otbfmnaXvvIzpgqPljYrlpKnmsqHmnInliqjkvZznmoTmn7PmnaHlg4/njJv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j6/llpznmoTkuovvvIzpo5jmtJLlnLDmkYfmkYbvvIzmnp3mnaHpg73lg4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iKrlhL/mnaXvvIzkuIDpmLXpo47ov4fljrvvvIzlpKnmmpfkuIvmnaXvvIzngb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57liLDljYrnqbrjgILlsJjlnJ/okL3kuIvkuIDkupvvvIzljJfovrnnmoTlpKnovrn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qjkvLznmoTkuYzkupHjgILnpaXlrZDouqvkuIrmsqHkuobmsZfvvIzlkJHljJfovr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nLzvvIzmiorovablgZzkvY/vvIzkuIrkuobkuI7pm6jluIPvvIzku5bmmZPlvp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K/or7TmnaXlsLHmnaXnmoTvvIzkuI3lrrnlip/lpKvnmo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m5ouJ5Yiw5LqG6Z2Z5YO755qE5Zyw5pa577yM56Wl5a2Q57uG57uG56uv6K+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2m77yM5Zyo5ryG5p2/5LiK6K+V552A54Wn54Wn6Ieq5bex55qE6IS477yB6La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77yM5bCx5piv6YKj5bC95LiN5ZCI6Ieq5bex55qE55CG5oOz55qE5Zyw5pa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f6LCF5LqG77yM5Zug5Li65bey57uP5piv6Ieq5bex55qE6L2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7lueahOaAneaDs+W+iOaFou+8jOWPr+aDs+W+l+W+iOWRqOWI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Ds+i1t+adpemprOS4iuWwseWOu+aJp+ihjOOAgjwvcD48cD48ZW0+OTE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bDliLDmiYvkuK3msqHlpb3lpITvvIzlj6/mmK/niLHkuabnmoTkurrop4HkuablsL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hbvpqaznmoTop4HkuobpqazlsLHoiI3kuI3lvpfvvIzmnInov4fkuInmiorlhL/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moTkuZ/mmK/lpoLmraTjgII8L3A+PHA+PGVtPjkyLjwvZW0+5oWi5oWi55qE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j5pyN77yM5LuA5LmI5LuW5Lmf5oOz5Y2W77yM5Yeh5piv5pqC5pe25LiN55S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6ams5LiK5Ye65omL44CC5LuW5Zac5qyi55yL6Ieq5bex55qE5Lic6KW/5Y+Y5oiQ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Ieq5bex6Iqx5LqG77yb6Ieq5bex6Iqx55So5LqG77yM5bCx6JC95LiN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6L+Z5pyA5L+d6Zmp44CC5oqK5Lic6KW/5Y2W5o6J77yM5Yiw55S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Lmw77yb5YGH6Iul5rKh6ZKx5Lmw5ZGi77yM5bCx5bmy6ISG5LiN55So44CC6IS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4mZ5LiN5Yi377yM5Y6f5p2l6YO95rKh5aSn5YWz57O777yM5LiN5L2G55y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5yB5LqL44CC5L2T6Z2i57uZ6LCB55yL5ZGi77yf56m/552A56C05Yac77yM6I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6aW85Y236YWx6IKJ5ZCD5Zyo6IKa5Lit77yM6L+Z5piv55yf55qE77yB6IKa5a2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77yM5bCx5piv5q275LqG5Lmf5pyJ5Lqb5rK55rC077yM5LiN6Iez5LqO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q2755qE6ICB6byg44CCPC9wPjxwPjxlbT45My48L2VtPuS6uuWcqOekvuS8muS4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Pl+edgOekvuS8mueahOWItue6puOAguS7lueahOmBk+i3r++8jOaYr+eUse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ekvuS8mueOr+Wig++8jOS7luaJgOWxnueahOekvuS8muWcsOS9je+8jOS7luS4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QhOenjeiBlOezu+WGs+WumueahOOAguelpeWtkOeahOW9ouixoe+8jOaYr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Co+S4qum7keaal+ekvuS8mueahOeUn+a0u+eUu+mdouS4iu+8jOWcqOS7luS4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uS8muWKm+mHj+eahOWkjeadguWFs+ezu+S4reWHuOeOsOWHuuadpeeahOOAguS7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S4u+imgeaYr+S7luaJgOeUn+a0u+eahOmCo+S4quekvuS8mueahOS6p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u4/pqozlsLHmmK/nlJ/mtLvkuK3mnIDph43opoHnmoTlgq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mnInku4DkuYjmoLfnmoTnu4/pqozlsLHkvJrlj5jmiJDku4DkuYj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mspnmvKDph4zlhbvkuI3lh7rniaHkuLnkuIDmoLf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piv5b6A5YmN6LWw5ZGi77yM6L+Y5piv5bey57uP56uZ5L2P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6KeJ5b6X5LiA5rWq5LiA5rWq55qE5rOi5Yqo77yM5Ly85LiA54mH5rOi5Yqo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buR5pqX5LiO5b+D5o6l5oiQ5LiA5rCU77yM6YO95ri66Iyr77yM6YO96LW3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GN5oOa77yM56Wl5a2Q5YOP6KKr5LiA5Y+j6aOO5ZO95L2P77yM5b6A5LiL6L+e5ZK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Y+j5rCU44CCPC9wPjxwPjxlbT45Ni48L2VtPuWkqumYs+W5s+ilv+S6hu+8j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afs+atquatquedgO+8jOaiouWktOaMguedgOeCuemHkeWFieOAguays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wtO+8jOWPr+aYr+mVv+edgOS4jeWwkeeahOe7v+iXu++8jOixoeS4gOadoe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Vv+e7v+eahOW4puWtkO+8jOeqhOmVv++8jOa3see7v++8jOWPkeWHuuS6m+W+rui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WRs+OAgjwvcD48cD48ZW0+OTcuPC9lbT7kuLrkuobotZrpkrHlho3kubDovob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ZDkuLrmnajlroXmi4notbfkuobljIXmnIjvvIzkvYbku5bkuI3loKrlv43lj5fkvq7o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KTmgJLlnLDlsIbpkrHmkZTlnKjmnajlpKrlpKrnmoTohLjkuIrjgILov5nmrrX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4/lhpnvvIznqoHlh7rkuobnpaXlrZDlloToia/lnZrlv43nmoTlpJbooajkuIvov5j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j43mipfnmoTopoHmsYLvvIzkuLDlr4zkuobkurrniannmoTmgKf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L+Z5LmI5YeJ54i955qE5aSp77yM5LuW55qE6IO46ISv5Y+I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Y+v5piv5LuW6KeJ5Yiw56m65rCU5Lu/5L2b5LiN5aSf77yM6IO45Lit6Z2e5bi4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C5LuW5oOz5Z2Q5LiL55eb5ZOt5LiA5Zy644CC5Lul6Ieq5bex55qE5L2T5qC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N5oCn77yM5Lul6Ieq5bex55qE6KaB5by677yM5Lya6K6p5Lq65b2T5L2c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Lya57u05oyB5LiN5L2PJm1kYXNoO+S4quS6i+aDhe+8jOS7luS4jeWPquaAqOa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Co+S4gOS8meS6uu+8jOiAjOa4uuiMq+eahOinieWIsOS4gOenjeaXoOacm++8j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S4gOi+iOWtkOS4jeS8muWGjeacieS7gOS5iOi1t+iJsuS6huOAguaLieedgOmT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++8jOS7lui2iui1sOi2iuaFou+8jOWlveixoeiHquW3seW3sue7j+S4jeaYr+aLv+i1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iDvei3keS4quWNgemHjOWFq+mHjOeahOelpeWtkOS6hu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ioroh6rlt7Hku47ph47lhb3kuK3mj5Dmi5Tlh7rvvIzlj6/mmK/liLDnjrDlnK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oroh6rlt7HnmoTlkIznsbvpqbHpgJDliLDph47lhb3ph4zljr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amguacieWNgeS4gOeCueWkmuS6hu+8jOelpeWtkOeci+ingeS6huS6u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bj+aegeaYjuiAjOaAquWtpOWNleeahOeBr+OAguafnOaIv+WSjOS4nOmXt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ilv+mXtOWPr+aYr+i/mOS6ruedgOOAguS7luefpemBk+iZjuWnkeWomOi/m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7luaDs+i9u+aJi+i5keiEmueahOi/m+WOu++8jOWIq+aVmeiZjuWnkeWomO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boOS4uuWlueW5s+aXpeW+iOeci+W+l+i1t+S7lu+8jOaJgOS7peS4jeaEv+Wk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iq+Wlueeci+ingeS7lueahOWksei0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1hMzh0b2dn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tYTM4dG9nZ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1F4160DE8C98999D30E389670E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