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350F2C672A963C2F27940F9904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50F2C672A963C2F27940F9904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e+juWlveeahOS6i+aYr++8j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HqueEtuiAjOeEtueJtee0p+aIkeeahOaJi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IkeS7rOeahOeIseacgOe7iOS8mui+k+e7meaXtumXtO+8jOi0pee7me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WwhuWvueS9oOeahOaAneW/te+8jOWvhOS6iO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+8m+S9huaEv+aYn+WFieeFp+i/m+S9oOeahOeql+WJje+8jOS8tOS9oOWlv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vueS9oOeahOeIseWwseWDj+aLluaLieacuuS4i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OAgjwvcD48cD48ZW0+NS48L2VtPuecn+eIseWwseWDj+S4gOacr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eahOWwj+ivtO+8jOS4jee7j+aEj+WcsOmYheivu++8jOW+iOacieWPr+iDv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+iupOecn+WcsOWTgeWRs++8jOWkmuaVsOaXtuWAmeS8mua1geazqu+8m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CueWwseS8muW+iOWlveOAgjwvcD48cD48ZW0+Ni48L2VtPuS9oOmCo+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ecuO+8jOWDj+S4gOiCoeaZtuiOueeahOazieawtOa1geWFpeaIkeeah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vl+i/mOa3sei/nO+8jOavlOeUu+i/mOS8mOe+ju+8jOS7v+S9m+eci+WIs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S4quaWsOeahOW8gOWni+OAgjwvcD48cD48ZW0+Ny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AieaLqe+8jOacgOWQjueahOmAieaLqe+8jOS5n+aYr+aIkeatpOeUn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OC48L2VtPuWmguaenOWPr+S7peeahOivn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eUn+WRveS4reeahOavj+S4gOWIhuavj+S4gOenkumZquedgOS9oO+8jOWPr+aY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DveWBmueahO+8jOWPquaYr+avj+S4gOWIhuavj+S4gOenkuaDs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juefpeeIseS4jeWIsO+8jOWNtOeIseW+l+atu+W/g+W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eIseW+l+avq+aXoOe7k+aenO+8jOWNtOeIseW+l+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kuYvpl7TmsqHmnInmg4rlpKnliqjlnLDnmoTomZD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miJHmnInkuIDpopfnnJ/lv4PvvIzmu6Hmu6HnmoT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q2j6LWw5Yiw5LiA5Liq5Lq65b+D6YeM55qE5pe25YCZ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65LqG5L2g5pS+5byD5LiN6K+l5pyJ55qE5pqn5pin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On+iwheaIkeWkqui0quW/g++8jOmZquS9oOaDheeqpuWIneW8gO+8jOi/m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pOmsk+aWkeeZveOAgjwvcD48cD48ZW0+MTMuPC9lbT7pgI/ov4fkvaD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sI7oqIDvvIHpo47kuI3mgJXvvIzpm6jkuI3mgJXvvIzlsLHmgJX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E8L3A+PHA+PGVtPjE0LjwvZW0+5aaC5p6c5pyJ5Lq65YG36LW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GC5Li75L+d5L2R5oiR77yM5Lmf6IO95YG36LWw5Lu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Dj+S4gOiCoea4qeaalueahOaYpemjju+8jOa/gOi1t+S6huaIk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IseeahOazoua+nO+8m+S9oOWDj+S4gOeJh+i9u+aflOeahOS6keW9qe+8jOe8m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kmuaDheeahOinhue6v+OAgjwvcD48cD48ZW0+MTYuPC9lbT7miJHlgZrov4f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vvIzmoqbkuK3mnInnqb/otorlh6Dkur/lhYnlubTmnaXliLD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pgqPlsLHmmK/njrDlnKjouqvml4HnmoT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5L2g5ZGm77yM5oiR5Zac5qyi5L2g55qE6by75a2Q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6L+Y5Zac5qyi5L2g57uP5bi45a+55oiR5Y+R5oCS5b6X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Zac5qyi5L2g77yBPC9wPjxwPjxlbT4xOC48L2VtPuaIkeWPqu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g+S4reacieS4quS9oO+8jOeUn+WRveWwseato+WujOaVtOW+l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nlYzlubbkuI3kvJrlr7nkvaDmuKnmn5Tku6Xlvo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lr7nkvaDnibnmrornhafpob7vvIzkvYbmiJHkv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m/6K+65oiR55qE5om/6K+65Yqg5Zyo5LiA6LW35piv572R5LiK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2g57uZ5oiR5LiA5Liq576O5Li955qE5qKm77yM54ix5L2g5LiN6ZW/5bCx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WkqemDveS4uuS9oOW/g+i3s++8j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En+WKqO+8jOavj+S4gOenkumDveS4uuS9oOaLheW/g+OAguaci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OAgjwvcD48cD48ZW0+MjIuPC9lbT7kvaDllYrvvIzlpKfmirXlsLHmmK/pgqP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IXphb/vvIzpgqPkuIPmnIjmgKXpm6jvvIzmmK/pgqPor43kuI3ovr7mhI/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v4PkuIrkurrvvIzlpKnkuIrmnIjjgII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qKm5Yiw5LqG5LiA5Liq5Lq677yM5pep5LiK6YaS5p2l5Y205b+Y5LqG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Y+q6K6w5b6X5piv5Liq5aW95Zac5qyi55qE5qKm77yM5Lmf5Y+q6K6w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Zac5qyi55qE5Lq644CCPC9wPjxwPjxlbT4yNC48L2VtPuW4jOacm+WSjO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kvOauv+WggueahOmCo+S4quS6uu+8jOaYr+aIkemdkuaYpeW5tOWwkeaXt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jeaOuuWmguS9leiZmuWBh+eIseS4iueahO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mnInnqbrlkJfvvJ/lgJ/kvaDngrnml7bpl7TvvIzmiJHmg7P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avlnKjmiJHmiLflj6PmnKzphY3lgbbpgqPkuIDmoI/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K6L6I5a2Q5LiA5a6a5piv56Kz6YW46aWu5paZ5ZCn77yM5Li65LuA5Lm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Cx6IO95byA5b+D55qE5YaS5rOh44CCPC9wPjxwPjxlbT4y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aIkeWvueS4luS6i+mDvee8uuS5j+WFtOi2o++8jOWUr+eLrOWvueS9oOeDreW/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jwvcD48cD48ZW0+MjguPC9lbT7ml7bpl7TlhrLkuI3mt6HnnJ/mg4X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kuI3lvIDmgJ3lv7XnmoTmiYvjgILmg7PkvaDvvIznm7T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I8L3A+PHA+PGVtPjI5LjwvZW0+5oiR6KaB5LiL6L295Liq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6KKr5L2g6L+355qE6YO95om+5LiN5Yiw5YyX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mBjeS4lumXtOaJgOacieeahOi3r++8jOmAhuedgOaXtuWFiei1sO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mCgumAheOAgjwvcD48cD48ZW0+MzEuPC9lbT7nlJ/lkb3pgqPkuY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kubHvvIzmiJHkuI3mg7PkuonlkLXvvIzkuI3mg7PlhrfmiJjvvIz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IDnp5LpgZfmhr7jgII8L3A+PHA+PGVtPjMyLjwvZW0+5pyJ5Liq5Lq6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YOP6KKr5pyI5YWJ5oul5oqx77yB5L2g5oKE5oKE5L2P6L+b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B5oiR5Lus5pyJ5b285q2k5Y+v5L6d6Z2g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aYpemjjuWNgemHjO+8jOingei/h+Wkj+iHs+acquiHs++8jOivlei/h+eni+WF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n++8jOeIsei/h+WGrOaXpeaalumYs++8jOWFqOmDveaKteS4jei/h+S9oO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ngeS9oOOAgjwvcD48cD48ZW0+MzQuPC9lbT7lpoLmnpzkvaDov5jmhL/lkK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r7TkuIDpgY3vvIzmiJHniLHkvaDvvIzlj43mraPoh6rkvZzlpJrmg4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rbmnKzpoobjgII8L3A+PHA+PGVtPjM1LjwvZW0+5Yir6L+95YWs5Lqk6L2m5LqG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zNi48L2VtPuS9oOawuOi/nOS4jeefpemBk+WSjOS9o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PiOe0p+aOpeedgOaVheaEj+een+W8gOeahOS6uuacieWk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op4nkvaDnmoTlkI3lrZfmnInmo7HmnInop5L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bov5vmiJHlv4PohI/lpKflsI/jgII8L3A+PHA+PGVtPjM4LjwvZW0+5L2g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Lqk57uZ5oiR5L+d566h77yM5Y+v5Lul6Zy45Y2g5oiR5oOF6K+d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ac5qyi44CCPC9wPjxwPjxlbT4zOS48L2VtPuaIkeW+iOaDs+aKi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WIsOacgOWQjuS4gOmhte+8jOaDs+eci+eci+mCo+S4qumZquaIkeWIsOeZve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Yr+S9oOOAgjwvcD48cD48ZW0+NDAuPC9lbT7ljp/mnaXog73kuLroh6rlt7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IPoi6bvvIznq5/kuZ/mmK/kuIDnp43lv6vkuZDvvIzlj6rmmK/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og73kuqvlj5fliLDov5nnp43lv6vkuZDjgII8L3A+PHA+PGVtPjQ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K55CD77yM5oiR5piv6KW/5Y2K55CD77yM5oiR5Lus5Zyo5LiA6LW377yM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44CCPC9wPjxwPjxlbT40Mi48L2VtPueUqOS4gOacteiKseW8gOeah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cqOaIkeacgOWujOe+jueahOW5tOWNjumHjO+8jOeUqOaIkeacgOWuj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mBh+ingeS9oO+8jOacieS6huS9oO+8jOaIkeavj+S4gOWkqemDveaYr+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jwvcD48cD48ZW0+NDMuPC9lbT7niLHkvaDnmoTkuInnmb7lha3ljYHkup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bkvJrliLDkuobmhJ/mg4XnmoTnlJznvo7jgILmhInmgqbvvIzlrp7nmoTog73lp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LrkuobkvaDvvIzmiJHovazlj5jkuoblvojlpJrvvIzkuZ/nlJ/plb/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niLHnmoTmhInmgqblm73lrrbvvIzkvaDlsLHmmK/miJHni6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676KeB5L2g55qE6Lev5LiK77yM6aOO5piv5pqW55qE77yM6Zu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e5LqR5py16YO95piv5qOJ6Iqx57OW55qE5qC3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IkeS4jeWFs+W/g+S6uuexu++8jOaIkeWPq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uKTkuKrkurrnmoTkuJbnlYzph4zvvIznrqHku5bnmoTpo47pm6jpm7f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lpKnltKnlnLDoo4LvvIzlj6ropoHog73lnKjkuIDotbflsLHotrP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5qyi5LiK5LiA5Liq5Lya5Y+R5YWJ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LiN5riF77yM56m256uf5piv54ix5oOF57uZ55y8552b6JKZ5LiK5LqG5ruk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W5pys6Lqr5bCx5piv5YWJ5rqQ44CCPC9wPjxwPjxlbT40OC48L2VtPu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9jee9ru+8jOaIkeaDs+eJoueJouWdkOS4gOi+iO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K/miJHnmoTvvIzlj6/ph4zpnaLoo4XnmoTlha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A5pyJ5aW95ZCD55qE6YO95b2S5L2g77yM5oiR5LiN6aaL44CC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yN6YO95b2S5L2g77yM5oiR5Zac5qyi55yL44CC5Y2I5ZCO55qE6Ziz5YWJ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qC35pqW44CC5ZGo5pyr55qE5Zue56y86KeJ6YO95b2S5L2g77yM5L2g5aS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5WM5LiK5L2g5oOz6KaB55qE6YO95b2S5L2g77yM5L2g5b2S5oiR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u+WHreS9oOi1sOi/h+WNg+WxseS4h+awtOi1sOi/h+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9huaYr+aIkeWdmuS/oe+8jOS9oOawuOi/nOi1sOS4jeWHuuaIkeWGheW/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UsOmHjuOAgjwvcD48cD48ZW0+NTIuPC9lbT7miJHkuIDlrprmmK/nm5D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kvJrpl7LliLDkuIDnm7Tmg7P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77yM5pS+5omL5ZCO5oiQ5Li66aOO5pmv44CC5pyJ5LiA6aKX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pa55pi+55yf6K+a44CC5L2g5oeC5LqG77yM5ZG15ZG16L+R5aSp5aCC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iR5oiQ5Li657uP6L+H44CCPC9wPjxwPjxlbT41NC48L2VtPuS9oOaYr+mjju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e+8jOS9oOerr+adr+WEv+aIkeWAkuiMtu+8jOS9oOaJk+ebueWEv+aIkemT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tqeWEv+aIkeeci+Wog+OAgjwvcD48cD48ZW0+NTUuPC9lbT7mm77nu4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vZXlhbbnj43otLXvvIznm7jmi6XnmoTmgIDmirHov5jmnInkuJ3kuJ3kvZ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kvaDlt7LkuI3lho3kuI7miJHliIbnlJjlkIzlkbPvvIzku7vlh63niLH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q/okI7vvIzkvaDkuZ/kuI3lho3kvJrnu5nkuJ3mr6vlronmhb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oOz6YKj5pyA5ZCO5LiA5byg6Ii556Wo77yM5Lmf5Yir5Y67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piv6YKj54+t5pyr54+t6L2m77yM54ix5aW555qE6K+d77yM5bCx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W95aW95oul5oqx77yM6Iqx5pu05aSa5aSa55qE5pe26Ze05p2l6K+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4ix5L2g77yBPC9wPjxwPjxlbT41Ny48L2VtPuaIkeaDs+inp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Dj+S9oOinpuWKqOS6huaIkeeahOW/g+mCo+ag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7jkv6HkuIvovojlrZDvvIzlj6rmg7PlloTlvoXkvaDku4rnlJ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kuIvkuIDovojlrZDmmK/lkKbov5jog73pgYfop4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iY3kvJrpgqPkuYjliqrlipvmiormnIDlpb3nmoT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S/5piv5LiA5qCR6L6J54WM55qE6Iqx77yM55ub5pS+5Zyo5L2g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eB77yb5oiR5oS/5piv5LiA5bC+5rex5rW35r2c5rC055qE6bG877yM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rW35rSL77yb5oiR5oS/5piv5LiA6aKX5aSc56m65bm96JOd55q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Zyo5L2g54af552h55qE5p6V5peB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SgOWavOS9oOeahOWQjeWtl++8jOaEn+WIsOa4qeWtmO+8m+WQn+WU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JueWIq+a4qeaalu+8m+WRvOWUpOS9oOeahOWQjeWtl+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puWGmeS9oOeahOWQjeWtl++8jOW8gOa7oeiOsuiKseeahOaxoOWhm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DheOAgjwvcD48cD48ZW0+NjEuPC9lbT7lvojmg7PmiorkvaDku4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irnljrvvvIzljbTmgLvmmK/ouqvkuI3nlLHlt7HlnLDmg7PotbfkvaD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mr4/ml7bmr4/liLvvvIzlnKjphpLml7bnmoTliIbliIbnp5L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oOz5YGa5L2g5oCn5ZG955qE5o+S5puy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pyA5a6M576O55qE57uT5bGA44CCPC9wPjxwPjxlbT42My48L2VtPuiLje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r+WBt++8jOaIkeS5n+WBt+adpe+8jOS6iOS7luWBmuS4quWGoOW4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og73nu5nkvaDlhajkuJbnlYzvvIzkvYbmiJHnmoT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vvJvlnKjmnInnlJ/nmoTnnqzpl7Tog73pgYfliLDkvaDvvIznq5/oir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ov5DmsJTjgII8L3A+PHA+PGVtPjY1LjwvZW0+5LiN5rGC5b285q2k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5u45a6I77yM5LiN5rGC5rW35p6v55+z54OC77yM5Y+q5oS/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Ni48L2VtPuaaguaXtuS4jeaDs+eci+ingeiwgeiwg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+8jOWQrOingeiwgeiwgeeahOWWnOiur+OAgjwvcD48cD48ZW0+Njc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lr7nmiYvvvIzpmaTkuobkvaDjgII8L3A+PHA+PGVtPjY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KaB5oeC5b6X54+N5oOc77yM5LiA6L6I5a2Q5Y+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44CCPC9wPjxwPjxlbT42OS48L2VtPuaIkeaLv+S9meeUn+S4juS9oO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+8jOWIq+iuqeaIkeeaseecie+8jOS5n+WIq+iuqeaIkeW/g+Wmguatu+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j6/nn6XpgZPkvaDog73lpJ/otbDlh7rmiJHnmoTop4b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otbDkuI3lh7rmiJHlr7nkvaDnmoTmrrfmrrfmgJ3lv7XvvJvkvaDog73lpJ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nmoTouqvlvbHljbTmsLjov5zkuI3og73ov5znprvmiJHlr7nkvaDnmoTmtZPmtZP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cxLjwvZW0+5Lik5Liq6ZmM55Sf5Lq65Z2g5YWl54ix5rK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+l6YGT6L+Z5LiN5piv5ben5ZCI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wuOi/nOeahOeIse+8jOWboOS4uuaIkeWPqu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lrojkuIDpopflv4PvvIzliKvlg4/lro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lroPlhrfkuobvvIzmnaXlgY7kvp3kvaDvvJvlroPljozkuobvvIzkvr/lgbflgb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jgILlrojkuIDpopflv4PvvIzlpJrmnJ/mnJvlg4/lrojkuIDlj6rni5f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roPvvIzmmK/lroPlrojkvaDjgII8L3A+PHA+PGVtPjc0LjwvZW0+5aW9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Zyo5oiR55qE5Lyk5Y+j5Lit5bm95bGF77yM5oiR5pS+5LiL6L+H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yq5pS+5LiL6L+H5L2g44CCPC9wPjxwPjxlbT43NS48L2VtPuaIkeeah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suacm+aYr+aIkOS4uuS9oOW6iuS4iueahOWFrOS7lO+8jOaEv+S9oOavj+aZmu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peedoeOAgjwvcD48cD48ZW0+NzYuPC9lbT7pgqPmrrXlsoHmnIjvvIzml6Dor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op5Lluqbor7vkvaDvvIzkvaDpg73lroznvo7ml6DnvLrvvIzkvaDmiYDnvL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kuZ/ml6nlt7LooqvmiJHnlKjmg7PosaHnmoTnlLvnrJTloav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5YWB6K645L2g6KaB6aOO5bqm5LiN6KaB5rip5bqm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aSp5Ya35Lya5oSf5YaS55qE77yM5LiN566h5L2g56m/55qE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6YeM6YO95piv5pyA576O55qE77yBPC9wPjxwPjxlbT43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keeahOWFqOmDqO+8jOaNouWPluS4gOadoemAmuW+gOS9oOW/g+mHj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nlYzov5nkuYjlpKfvvIzog73pgYfop4HvvIz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46w5Zyo5Zyo5YGa5Lik5Lu25LqL77y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77yM56ys5LqM5Lu25piv562J5L2g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8guS6ru+8jOWBh+WmguS9oOS4jeiBquaYju+8jOWBh+WmguS9oOeahOiFv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h+WmguS9oOeahOiFsOW+iOeyl++8jOWwseeul+S9oOixoeWltueJm++8j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WcqOaDheS6uuecvOmHjO+8jOS9oOS8muW+i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miJHlnKjnmoTlnLDmlrnvvIzlsLHmsqHmnInkvaDlkIPoi6b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3MWVv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aHRtbCI+aHR0cHM6Ly9kdWFuanV6aWt1LmNvbS9kdWFuanV6aS81dzFlb2VoaXl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50F2C672A963C2F27940F9904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