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FEF0470F9E23DC6CB9FAC01C4D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EF0470F9E23DC6CB9FAC01C4D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peWQjuS9oOe7k+WpmuS6hu+8jOWmguaenOaWsOmDj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QrOWIsOS9oOWutumalOWjgeWOu+S9j++8jOWvueS9oOWtqeWtkOavl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eahOi/mOWlve+8jOebtOWIsOiuqeS9oOiAgeWFrOaAgOeWk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lei6q+eahOWFuOWei+agh+W/l+WwseaYr++8muS4gOS4quaciOa1ge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aXqeayoeS6hu+8jOmAmuivneWll+mkkOi/mOWJqeS4gOWkp+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fm+ebvueahOaYr++8jOi/h+edgOeMquWFq+aIkueahOeUn+a0u+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tmeaCn+epuueahOi6q+adkOOAgjwvcD48cD48ZW0+NC48L2VtPuaIkeS4je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DjOWQjueahOiuruiuuuS4juaJueivhO+8jOWmguaenOS9oOeci+aIkeW+iOS4j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aDhee7qu+8jOaIkeW+iOW8gOW/g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mGkuadpeaIkeS7peS4uuaIkemVv+Wkp+S6hu+8jOWOn+adpeaYr+iiq+WtkOeblu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Iq+S6uuivtOS9oOiEkeWtkOacieeXhe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+8jOWboOS4uuiEkeWtkOacieeXhei/mOW+l+WFiOacie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aYpeWwseWDj+iHrem8rO+8jOS9oOS7peS4uuS9oOaKk+S9j+S6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WFtuWunuS9oOmXu+WIsOeahOWNtOWPquaYr+S4gOiCoeWxgeWRs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cgOWkp+eahOmXrumimOS4jeaYr+Wvueacquadp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oOazlei1t+W6iuOAgjwvcD48cD48ZW0+OS48L2VtPuS9oOe7meaIkea7m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eahOa7muOAgjwvcD48cD48ZW0+MTAuPC9lbT7mlL7lgYfkuobmiJ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pg73mjLrmnInop4TlvovnmoTvvIzkuIrljYjvvIzkuIDlia/msqHnnaHph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vljYjvvIzkuIDlia/nnaHkuI3phpLnmoTmoLflrZDvvIzmmZr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ZPkuobpuKHooYDnmoTmoLflrZDjgII8L3A+PHA+PGVtPjEx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mT5oiR6aqC5oiR77yM5oiR6YO95b+N5LqG77yM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56Kw5oiR6K+V6K+V44CCPC9wPjxwPjxlbT4xMi48L2VtPuaIkeitpuWR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awlOeahOaXtuWAmeS4jeimgei3n+aIkeWsieearueskeiEuO+8jOS9o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wseS8mui3n+edgOeske+8jOi/meagt+aYvuW+l+aIkeW+iOayoeaciemdo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Jbpl7TvvIznnJ/lv4PmnKzlsLHnqIDnvLrvvIzmm7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nIHjgII8L3A+PHA+PGVtPjE0LjwvZW0+5L2g55qE5paw5qyi77yM5LiN54Wn5qC3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C06Z6L44CCPC9wPjxwPjxlbT4xNS48L2VtPuacieS6m+S6i+aDheaXoOmhu+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OmdouacjeS7ju+8jOWBt+WBt+WPjeaKl+OAgjwvcD48cD48ZW0+MTY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LvmmK/lv43kuI3kvY/miZPkuIDmiormuLjmiI/vvIzovpPkuobkuI3nlJjlv4P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taLkuoblpKrmv4DliqjnnaHkuI3nnYDvvIznrpfkuobvvIzlho3mnaXkuIDmi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2l5Yiw5L2g55qE5Z+O5biC77yM5L2g5Y205LiN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6aWt44CCPC9wPjxwPjxlbT4xOC48L2VtPuWKquWKm+S4jeS4gOWumuaci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uWKm+S4gOWumuW+iOiIkuacje+8jOmxvOWSjOeGiuaOjOS4jeWPr+WFvOW+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DluWSjOept+WPr+S7peOAgjwvcD48cD48ZW0+MTkuPC9lbT7lh4blpIf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kbjkuoboh6rlt7HkuIDkuIvvvIzllYrvvIHlpb3nl5vvvIHmnpznhLb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g73mmK/luKbliLrnmoTvvIE8L3A+PHA+PGVtPjIwLjwvZW0+5LiN55So5ryC5r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l55yL5oiR77yM5oqK5L2g5Y2K5bm055qE56ev6JOE5omT5oiR5pSv5LuY5a6d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muWImuiiq+ihqOeZveS6hu+8jOiuqeaIkeS7r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uWImuOAgjwvcD48cD48ZW0+MjIuPC9lbT7kuJbnlYzkuIDnm7Tlvojmrovlv4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iI/lrZDlj6rog73lgZrnjqnlgbbjgII8L3A+PHA+PGVtPjIzLjwvZW0+6ISR6KK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YWz6ZSu5piv5LiN6KaB6L+b5rC0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WIsOS4gOS4quS6uuern+eEtuWmguatpOeahOe6r+ecn++8jOiAjOS4l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W+iOWkqeecn+WTpu+8gTwvcD48cD48ZW0+MjUuPC9lbT7kuIvpm6jlpKnlsL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naHop4nvvIzmmbTlpKnlsLHpgILlkIjlh7rpl6jotbDotbDvvIzmvKvplb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msqHmnInkuIDlpKnpgILlkIjkuIrnj63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LCI5oGL54ix77yM6Jma5Lyq77yM5pyJ5pys5LqL5ZKx5L+p57uT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tuWunumVv+ebuOS4jemHjeimge+8jOeIseaDhe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+8jOaIkeWvueS4keeahOayoeaEn+inieOAgjwvcD48cD48ZW0+Mj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kuI3lh7rljrvnjqnvvIznnJ/mmK/lup/or53vvIzmiJHopoH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aDpg73nnIvkuI3op4HmiJHnmoTlvbHlrZD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I5LiN6L+H5Y6755qE5Z2O5YS/77yM6L+Y5LiN5piv5Zug5Li65L2g6IW/55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k+eQhuaIkemDveaHgu+8jOWPr+aYr+WQrOWIsOWIq+S6uuW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ahOaXtuWAmei/mOaYr+W/jeS4jeS9j+imgeWbnuWk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rrku47kuI3orrDku4fvvIzkuIDoiKzmnInku4flvZPlnLrlsLHmiq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qE5Lq655Sf6KeC77yM5LiA5Lya5YS/57qi54m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46L6ICB5ZCJ44CCPC9wPjxwPjxlbT4zMy48L2VtPuaIkeW3sue7j+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lOWNgeWdl+mSseS5n+imgeiAg+iZkeW+iOS5heeahOWwj+WPr+eIseS6hu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lOWdl+mSsemDveimgea3seaAneeGn+iZke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moqbmg7PpgaXkuI3lj6/lj4rvvIzlj6/kvaDljbTku47kuI3ml6nnna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jgII8L3A+PHA+PGVtPjM1LjwvZW0+5L2g55qE54mZ5bCx5aaC5ZCM6YKj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Imy5rO96bKc6Imz77yM55u46Led55Sa6L+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aYr+S9oOWcqOa+s+a0suWutu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utumHjOeGrOeypeOAgjwvcD48cD48ZW0+MzcuPC9lbT7nu5nkvaDohLjmmK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nu5nkvaDohLjmmK/pgZPnkIbjgII8L3A+PHA+PGVtPjM4LjwvZW0+5Y+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5O25LiA5qC377yM6KKr5Lq65LiA5o2j6byT5bCx56K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W4neaYr+WFrOW5s+eahO+8jOi1kOe7meWIq+S6uuW5uOemj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S9oOeejuS6huecvO+8jOaAleS9oOeci+S6huW/g+mHj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vaDop4nlvpfoh6rlt7Hlj4jnqbflj4jkuJ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oh7PlsJHkvaDnmoTliKTmlq3ov5jmmK/lr7n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q65LiN6KaB5Zug5Li65LiA56eR5pWw5a2m5bCx5aSx5Y675L+h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Y+q5pyJ6L+Z56eR5LiN5Lya44CCPC9wPjxwPjxlbT40Mi48L2VtPu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WNluS6huaIke+8jOaIkeW4jOacm+aYr+iuuuaWpOWN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KTkuKrmiJHvvIzkuIDkuKrpl7TmrYfmgKflj5HlpYvlm7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jIHnu63mgKfloJXokL3mlL7nurXjgII8L3A+PHA+PGVtPjQ0LjwvZW0+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77yM5bmy5b6X5aW95bCx5Y+r5Lqr5Y+X77yb5q2755qu6LWW6IS46L+Z5LqL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Cx5Y+r5omn552A77yb6KOF5YK76L+Z5LqL77yM5aaC5p6c5bmy5b6X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pm66Iul5oSa77yf5Yir5a+55oiR55So576O5Lq66K6h77yM5ZCm5YiZ5oiR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x6K6h44CCPC9wPjxwPjxlbT40NS48L2VtPuaIkemqguS9oOaYr+S4uuS6h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7juS4reWtpuWIsOS6m+S7gOS5iO+8jOavlOWmguivtOiHquefpeS5i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kvaDlrrnkuI3kuIvmiJHvvIzor7TmmI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g7jlpKrni63lsI/vvIzlsLHmmK/miJHnmoTkurrmoLzlpKrkvJ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yb55qE5LiA55yL5L2g5LiN5oCO5LmI5qC377yM5LuU57uG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4yb55qE5LiA55yL44CCPC9wPjxwPjxlbT40OC48L2VtPuS9oOaYr+mHk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FpO+8jOS9oOS8muWPkeWFieaIkeS8muWPkeeDreOAguWIq+aKiuaIkeaDueeB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aIkeaKiuS9oOiejeWMluS6huOAgjwvcD48cD48ZW0+NDkuPC9lbT7ms6jph4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47lsI/kuovlgZrotbfvvIzlm6DkuLrkvaDmoLnmnKzlgZrkuI3kuoblpKf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pyJ5LiA5aSp5oiR5oqK5L2g5ouJ6buR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o5Y6M5L2g77yM6ICM5piv5L2g5Y2W55qE5Lic6KW/5oiR5a6e5Zyo5Lm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mDveWlveaEj+aAneivtOiwjuS6hu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uWlveaEj+aAneS4jeS/oeOAgjwvcD48cD48ZW0+NTIuPC9lbT7ot5/miJHmt7f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lj6Pppa3lkIPvvIzlsLHmnInkvaDkuIDkuKrnopfliL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oS/5oSP5ZKM5oiR55m95aS05Yiw6ICB77yM5LiN6KG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6aOY6aOY44CCPC9wPjxwPjxlbT41NC48L2VtPuivtOWlveS4gOi1t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t+WBt+eEl+S6huayueOAgjwvcD48cD48ZW0+NTUuPC9lbT7nvLTmiYvmnL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nn6XpgZPvvIzljp/mnaXmiJHnmoTor53ov5nkuYjlgLz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ac5qyi55qE5aeR5aiY5piv5Yir5Lq655qE77yM5LiN5Zac5qyi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W5aaI5piv5Yir5Lq655qE44CCPC9wPjxwPjxlbT41Ny48L2VtPuWGjei/h+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adpeebuOS8mu+8jOmAgeWIsOeBq+iRrOWcuuWFqOmDqOeDp+aIkOeB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aIkeS4gOWghu+8jOiwgeS5n+S4jeiupOivhuiwge+8jOWFqOmDqOmAgeWIsOWGnOad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CpeOAgjwvcD48cD48ZW0+NTguPC9lbT7lvZPkvaDnlJ/mtLvkuI3pobr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mhYzjgILnnIvnnIvkvaDnmoTpkrHljIXlkozlrZjmrL7vvIzlk63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U5LjwvZW0+5L2c5Li65aW95pyL5Y+L77yM6ZW/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R77yM5piv5a+55oiR5pyA6LW356CB55qE5bCK6Ye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JgOacieeahOiusOW/huS4suiBlOaIkOS4gOmDqOeUteW9se+8jOS4gOmDq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eUn+S6p+S6huOAgjwvcD48cD48ZW0+NjEuPC9lbT7ku4rlpKnlpJbpnaLpo47lpb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rrPmgJXvvIzkuIfkuIDliKvkurrpg73ooqvliK7otbDkuobvvIzlsLHmiJH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pgqPlpJrkuKLkurrjgII8L3A+PHA+PGVtPjYyLjwvZW0+5YW25a6e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G25b+D77yM5Y+v5oOc77yM5rKh5pe26Ze06K+05LqG77yM5Zug5Li65aeQ5Z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S7rOWWnOasouaYpemjju+8jOWOjOaBtu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vkumjjuaYr+aXoOi+nOeahO+8jOaYr+a4qeW6puWcqOS9v+Wd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nlhrfkuobvvIzmnIDmg7PljrvnmoTlnLDmlrnpmaTkuobooqvnq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moTmgIDph4zjgII8L3A+PHA+PGVtPjY1LjwvZW0+5LiN55So5aSq576h5oW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S6KGM5qac5q2l5pWw5q+U5L2g5aSa55qE5aW95Y+L77yM5LuW5Lus5Y+v6IO95rK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LuW5Lus5Y+q5piv6IW/55+t44CCPC9wPjxwPjxlbT42Ni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6uueUn+aLjeaIkOS4gOmDqOeUteW9se+8jOmCo+S5iOeUteW9seWQj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lveS6hu+8jOWwseWPq+ept+aegeS4gOeUn+OAgjwvcD48cD48ZW0+Njc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nnIvkvaDlkIPnjKrogonpg73kuIfliIbmhJ/mhajjgILmnKzmmK/lkIzmoLn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Y7kvZXlpKrmgKXjgII8L3A+PHA+PGVtPjY4LjwvZW0+5aSn5a626YO95p2l6K+06K+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5oOz5YGa5Y205rKh5YGa5oiQ55qE5LqL5oOF5ZCn44CC56We5Zue5aSN77ya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iK5riF5Y2O55qE5b+D77yM5LiK5aSp5Y205a6J5o6S5oiR6K+76JOd57+U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bvuivlei/h+aKiuWGsOeusemXqOaFouaFouWcs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s+eci+eci+mHjOmdoueahOeBr+eptuern+aYr+S7gOS5iOaXtuWAmeeBr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iornlLXop4bmi4bkuobvvIzmiJHniLjlr7nmiJH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kvr/mmK/mmbTlpKnvvIzkvaDoi6XlronkuI3lpb3vvIzlsI/lv4Pp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8L3A+PHA+PGVtPjcxLjwvZW0+5aW95LiN5a655piT5Lmg5oOv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77yM55CG5LqG5Liq5Y+R77yM5Y+I5o2i5LqG5LiA56eN5LiR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S4iuacrOayoeaciei3r++8jOi1sOeahOS6uuWkmuS6hu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0ueermeOAgjwvcD48cD48ZW0+NzMuPC9lbT7ku4DkuYjkuIPlpJXkuI3kuIPlp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ogIHlqJjnhafmoLfov4fnmoTlvojll6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6ICD5LiN5aW977yM5Zug5Li65aSp5rCU5aSq5Ya3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+X5LiN5riF5LqG44CCPC9wPjxwPjxlbT43NS48L2VtPuWtpuS6humCo+S5iOS5h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+8jOe7iOS6juebvOWIsOS4ouS6uueOsOecvOeahOacuuS8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nlJ/otKXlnKjlpKropoHohLjvvIzniLHpkrHniLHlvpfkuI3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Oz5YGa5L2g55qE5aSq6Ziz77yM6auY5YW055qE5pe2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M5LiN6auY5YW055qE5pe25YCZ5pmS5q27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j+WkqeWHuumXqOWwseaYr+i/m+eDpOeuseOAgei1sOi3r+WwseaYr+m6u+i+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dkOS4i+WwseaYr+mTgeadv+eDp+OAgei/mOaYr+WIq+S4i+mbqOS6huOAgeS4i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awtOeFrumxvOOAgjwvcD48cD48ZW0+NzkuPC9lbT7pl7npkp/lj6vphpL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/lo7PvvIzlj6vkuI3phpLmiJHmsonnnaHnmoTlv4P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piv55av54uC55qE5aWU6LeR77yM54S25ZCO5Y2O5Li955qE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j+S4gOS4quaIkOWKn+eahOeUt+S6uuiDjOWQj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g+mlseS6huayoeS6i+WBmueahOWls+S6u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nq5notbfmnaXvvIzmjaLkuKrlpb3nnIvnmoTlp7/lir/lho3lgJL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2K5aSc5oiR5Y+I6KKr54Ot6YaS5LqG77yM5LqO5piv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7uZ5a6k5Y+L55uW5LiK6KKr5a2Q44CCPC9wPjxwPjxlbT44N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acieWOn+WImeeahOS6uuOAguaIkeeahOWOn+WImeaYr++8jOWlveWQg+eah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WwseWcqOWTqumHjO+8gTwvcD48cD48ZW0+ODUuPC9lbT7moLzlvI/lj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kuLrliKDpmaT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3djc5dzc4N2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N3Y3OXc3OD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EF0470F9E23DC6CB9FAC01C4D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