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5EBDBD7C5258D2E56661CF58CA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5EBDBD7C5258D2E56661CF58CA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BreWWnOS9oOWWnOW+l+e+juS4veeahOWuneWu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neWuneS4gOeUn+Wlvei/kOawlO+8gTwvcD48cD48ZW0+Mi48L2VtPuiht+W/g+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Un+WEv+ivnueUn++8jOW5tuiHtOS7peacgOiJr+WlveeahOelneaEv++8geaEv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Wunei0nee7meS9oOS7rOW4puadpeaVsOS4jeWwveeahOW/q+S5kO+8ge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ui6q+S9k+WBpeW6t++8geiMgeWjruaIkOmVv+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uS6hu+8ge+8geS4luS4iuWPiOWkmuS6huS4gOS9jeWFrOS4u++8ge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DheS6q+WPl+iNo+WNh+S4uueItuS6sueahOW/q+S5kOWQp++8geelneWwj+WuneWu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BpeW6t+WPiOWPr+eIseOAgjwvcD48cD48ZW0+NC48L2VtPuelneS9oOeahO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OAgjwvcD48cD48ZW0+NS48L2VtPuaBreWWnOaBreWWnO+8jOWkp+WTpe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WNh+agvOW9k+S6hueIuOeIuO+8jOebuOS/oeWwj+WuneWuneeahOWIsOadp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S7rOWutuW6reW4puadpeabtOWkmuasouS5kO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S7rOebuOS/oe+8jOacquadpeeahOWygeaciOmHjOi/meS4quWwj+Wkqe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7meaIkeS7rOW4puadpeabtOWkmueahOasouS5kO+8gTwvcD48cD48ZW0+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WlveaDs+WIhuS6q+S9oOeahOW/q+S5kOW5uOemj+OAguaBreWWnO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3seaDheeahOWto+iKgu+8jOi+ieWinuW9qeaCpu+8jOWWnOW+l+i0teWtk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uneWuneiBquaYjuWBpeW6t++8jOiMgeWjruaIkOmVv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kqeS4iuefs+m6n++8jOS7luaXpeWumuWxnuagi+aigeS5i+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S4gOS4quWLpOWKs+eahOWls+S6uu+8jOS9oOaYr+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4qeaflOe+juS4veeahOavjeS6su+8m+S7iuWkqe+8jOaBreWWnOS9oOeUn+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Kiui/meS4quS4luS4iuacgOS8n+Wkp+eahOelneemj+mAgee7meS9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WtkOW/q+S5kO+8gei6q+S9k+WBpeW6t++8jOawuOi/nOa8guS6ruWSj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kuovkuJrmnInmiJDvvIzniLHmg4XnlJzonJz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q/nnJ/vvIznjrDlnKjkvaDlj4jllpzmt7vlhazkuLvvvIznpZ3otLr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6DnkZXvvIznpZ3kvaDnmoTlrp3lrp3lubPlronmiJDplb/vvIHlkI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iM5pyb5L2g55qE5a6d5a6d5YGl5YGl5bq3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6YCU5peg6YeP77yM5aSn5bGV5a6P5Zu+77yM5pyJ5LiA5Liq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kuaYpeOAgemYs+WFieOAgeasoueske+8jOS4uu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+8jOiInuWHuuasouS5kOeahOiKguaL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pobrliKnlh7rnlJ/kuobvvIznpZ3mhL/lrp3lrp3kvaDpobrliK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ronlurfvvIE8L3A+PHA+PGVtPjE0LjwvZW0+5a6d5a6d5Ye655Sf5Lq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us56yR5LqG77yM5oiR55qE56Wd56aP6YCB5Yiw5LqG77yM5a626YeM5pu05p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G77yM5paw55qE5biM5pyb5Ye6546w5LqG77yM5a6d5a6d5YGl5bq35pyA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6d5a6d5YGl5bq35b+r5LmQ77yBPC9wPjxwPjxlbT4xNS48L2VtPuWlveWEv+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S4qu+8jOiKsemmmeS9leW/heWPkemHjeWPsO+8geaso+mXu+W8hOeSi+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nOmrmOWFtO+8jOeJueWkh+iWhOekvOS4gOS7ve+8jOS7peekuuW6huel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a3llpzkvaDlrrbmt7vmlrDkuIHvvIzlhajlrrbpq5jlhbTlhb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vvIzkuLrlkI7ovojml6XlpJzlpYvmlpfkuI3lgZzvvIzmnaXlubTlrprog73kuIn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YfvvIzph5Hpk7botKLlrp3ku7vkvaDmirHvvIzlpb3kuovkuI3mlq3lvIDlj6P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Gt5Zac77yB5oGt5Zac77yB56Wd5oS/5bCP5a6d6LS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q5piO44CB5ryC5Lqu77yBPC9wPjxwPjxlbT4xOC48L2VtPuelneemj+WuneWun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0u+a0u+azvOazvO+8jOW/q+W/q+S5kOS5kO+8jOWPr+WPr+eIseeIse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gTwvcD48cD48ZW0+MTkuPC9lbT7kuIDkuKrlsI/mtLvlrp3vvIzljYHmiY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rHvvIznmb7oiKznmoTlkbXmiqTvvIzljYPph5HnmoTkvpvlhbvvvIzlj6rkuLr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TmiZjvvIzlj6rkuLrlranlrZDnmoTmmI7lpKnjgILnpZ3mlrDnlJ/nmoTlrp3lrp3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nu4jmiJDlpKflmajvvIE8L3A+PHA+PGVtPjIwLjwvZW0+56Wd56a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YWo5a625qyi5LmQ77yM55Sf5rS7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fpeS4jeinieS9oOW3suaIkOWutueri+S4mu+8jOS4jeefpeS4jeini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hOaChOaIkOS4uuS6uueItu+8jOasouWWnOeahOa2iOaBr+aAjuiDveaOqeeblu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S5n+W3suefpeaZk++8jOecn+ivmueahOS4uuS9oOW8gOW/g++8jOecn+aM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aBreWWnOS9oOWWnOW+l+WFrOS4u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j6rluIzmnJvlrp3lrp3lgaXlurflv6vkuZDlubPlronnmoTplb/lpKfvvIH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iLHkvaDjgII8L3A+PHA+PGVtPjIzLjwvZW0+5aaC5q2k6auY55qE55Sf5Lq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Y+v5Zac5Y+v6LS677yB5oGt5Zac5oGt5Zac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i0nei6q+S9k+WBpeW6t++8jOiMgeWjruaIkOmVv++8jOelneaWsOWmiOWmi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7oe+8gTwvcD48cD48ZW0+MjUuPC9lbT7nl5voi6bmmK/mmoLml7b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sLjov5znmoTjgILlrp3lrp3mmK/lj6/niLHnmoTvvIzlrrbluq3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vvIzmga3llpzvvIE8L3A+PHA+PGVtPjI2LjwvZW0+5oGt5Zac5L2g5Zac5b6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uO5q2k5Lul5ZCO77yM5Y2D5pak55qE5bm456aP5bCG5Y6L5Zyo5L2g5Lus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pak55qE5b+r5LmQ5bCG6Zmq5Ly05L2g5Lus6Lqr6L6577yM5Y2D5pak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Cm57uV5L2g5Lus55qE5a625bqt77yM5oS/5L2g5Lus55qE5bCP5Y2D6YeR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BPC9wPjxwPjxlbT4yNy48L2VtPuS9oOaYr+aziuS6jumdkuaYp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gOWPtuWwj+iIn++8jOaEv+S9oOaJrOi1t+S/oeW/teeahOW4hu+8jOi9v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puW5u++8jOmptuWQkei+vemYlOeahOa1t+a0i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otJ3ouqvkvZPlgaXlurfvvIzojIHlo67miJDplb/vvIzplb/lpKflkI7otL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6fjgII8L3A+PHA+PGVtPjI5LjwvZW0+5oS/5a6d5a6d6LKM5Ly85r2Y5a6J44CB5pa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m977yM6IyB5aOu5YGl5bq35oiQ6ZW/44CCPC9wPjxwPjxlbT4zMC48L2VtP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W/q+aIkOmVv++8jOi6q+S9k+ajkuajku+8gTwvcD48cD48ZW0+MzEuPC9lbT7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npZ3mhL/lhajlrrblubPlronlpoLmhI/vvIH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5YOP5p2+5p+P5LiA5qC35Z2a5a6a77yM5YOP5p2o5p+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+n77yM5YOP6Iqx5py15LiA5qC35aap5aqa44CCPC9wPjxwPjxlbT4zMy48L2VtP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aIkOmVv++8jOW5s+WuieW/q+S5k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lpzlvpflhazkuLvvvIzogIHlj4vmiJHnibnotaDkvaDvvJrlubPlronlpbbns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ubjov5DlsL/oo6TkuIDooovvvIzlv6vkuZDlsI/nnaHooaPkuIDku7bvvIz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kuIDkuKrvvIzlho3pgIHmuKnppqjnpZ3npo/kuIDmnaHvvJrnpZ3kvaDlrp3lrp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gaXlurfmiJDplb/vvIE8L3A+PHA+PGVtPjM1LjwvZW0+56Wd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YGl5bq35b+r5LmQ44CCPC9wPjxwPjxlbT4z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acieedgOacgOS7pOS6uue+oeaFleeahOW5tOm+hO+8j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doemBk+i3r+mHkeWFieeBv+eBv++8jOaEv+S9oOW/q+W/q+aIkOmVv+i1t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t+WPluS9oOWFieaYjueahOacquadpeOAgjwvcD48cD48ZW0+MzcuPC9lbT7nnJ/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q5jlhbTvvIzkvaDku6zlt7LmiJDkuobniLjniLjjgIHlpojlpojvvIznpZ3npo/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HmiJHku6znm7jkv6HvvIzmnKrmnaXnmoTlsoHmnIjph4zov5nkuKrlsI/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u5nmiJHku6zluKbmnaXmm7TlpJrnmoTmrKL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pyI5oCA6IOO77yM5Zac6L+O5a6d5a6d5Yiw5p2l44CC5a6d5a6d5ZGx5ZG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q+N5a2Q5bm456aP5bmz5a6J44CC5aaC5LuK5Zac5b6X5YWs5Li777yM5YWo5a6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yi6aKc44CC56Wd5bCP5a6d5a6d6IyB5aOu5oiQ6ZW/77yM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6q+S9k+W8uuWjru+8jOW/q+W/q+mVv+Wkp++8jOi2iumVv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TpuOAgjwvcD48cD48ZW0+NDAuPC9lbT7npZ3kvaDlrrbluq3lubjnpo/vvI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nvo7lpb3vvIE8L3A+PHA+PGVtPjQxLjwvZW0+5oiR5Lmd5YiG5bqG5bm4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auJ77yM5L2g5Lus552B5byA55y85bCx5piv6Iqx55qE5LiW55WM77yM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bm456aP6YeM77yb5oiR5LiA5aOw56Wd6LS677yM5Lmd5aOw5pyf5Ya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ZCO5Lq65Yib6YCg5pu0576O55qE5aSp5Zyw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quW5uOi/kOeahOWwj+WuneWuneWBpeW6t+aIkOmVv++8jOWBmuS4quW/q+S5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aEv+eItuavjeW5uOemj+W5s+Wuie+8jOS6q+WPl+Wwj+Wunei0n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aVsOS4jeWwveeahOaWsOasouS5kO+8gTwvcD48cD48ZW0+NDMuPC9lbT7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ronlurflj5HlsZXvvIzlronlhajlurfkuZDvvIE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5Sf5YS/77yM5YGl5bq35oiQ6ZW/77yM56Wd5paw5aaI5aaI5oKo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0NS48L2VtPuWPiOS4gOS4quWwj+WkqeS9v+mZjeS4tO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+8jOaBreWWnOS9oOWPiOS4uuS4lueVjOWinuWKoOS6huS4gOS7ve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rHpppnmta7liqjvvIzmnIjljY7lpoLmsLTvvIzluobmt7vl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vvIE8L3A+PHA+PGVtPjQ3LjwvZW0+5oiR56Wd56aP5LuW5YGl5bq35oiQ6ZW/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5bCG5p2l5LiA5a6a5LqL5Lia5pyJ5oi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BreWWnO+8geWutuW6ree+jua7oeW5uOemj++8jOWuneWuneWkqeecn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J/osKLkvaDvvIzlrp3otJ3jgILlm6DkuLrkvaD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IDmlL7vvIzmnpzlrp7oirPpppnvvIzpmo/kvaDogIzmnaXnmoTmu6HlpKnluIzmn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I6ICB5Li65L2g54m157qi57q/77yM6YCB5a2Q6KeC6Z+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a2Q44CC5L2g5bCx5piv5bm46L+Q5aWz56We77yM5bm456aP55qE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oGt5Zac5L2g5Zac5b6X5YWs5Li777yM56Wd5q+N5a2Q5bmz5a6J77yM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PC9wPjxwPjxlbT41MS48L2VtPuelneaEv+WuneWuneiBquaYjuS8tuS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WPr+eIse+8jOWBpeW6t+acieemj+ebuO+8jOW/q+S5kOS8t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a3llpzmt7vkuIHvvIzkuI3ov4flhbvlhL/lrZDku7vph43og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qDlgI3liqrlipvllYrvvIE8L3A+PHA+PGVtPjUzLjwvZW0+5qyj6Ze7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m55ZCR5oKo5ZKM5YWo5a626KGo56S66KG35b+D55qE56Wd6LS65ZK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PC9wPjxwPjxlbT41NC48L2VtPuaIkeelneS9oOS7rOeahOWuneWune+8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jOWNgeWIhuWPr+eIse+8jOWNgeWIhue+juS4ve+8jOWNgeWIhuiLseS/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/t+S6uu+8jOWNgeWIhueBteengO+8jOWNgeWIhuiBquaYju+8jOWNge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BpeW6t++8jOWNgeWIhuW5uOemj++8jOWKoOi1t+adpeWwseaYr+eZvuWIhueZ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Wlve+8gTwvcD48cD48ZW0+NTUuPC9lbT7luIzmnJvkvaDnmoTlrp3lrp3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miJDplb/jgILliY3pgJTml6Dph4/vvIzmnInkuIDkuKr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ac5b6X6LS15a2Q77yM5YmN5p2l6LS65Zac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C5oSP5ZCJ56Wl77yB5oGt56Wd5Luk6YOO77yM6Lqr5L2T5YGl5bq377yB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1Ny48L2VtPuWIm+mAoOeUn+WRveaYr+S4gOenj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i0teWtkOaYr+S4gOS7veemj+awlO+8jOS9oOW+l+aEj+eahOagt+Wtk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awlO+8jOW8gOaAgOeahOeskeWuueS5n+W+iOa0i+awlO+8jOW4puedgO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vmuaEj++8jOiuqeaIkeS5n+aEn+WPl+aEn+WPl+WWnOawlOOAgu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WWnOaBreWWnO+8gTwvcD48cD48ZW0+NTguPC9lbT7lrp3otJ3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vvIzov5nkuIDlpKnmiJDkuobkuIDkuKrnvo7kuL3nmoTml6XlrZD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r/lpJrkuobkuIDmirnor7HkurrnmoToibLlva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oS/5L2g5b+r5b+r6ISx5Y675bm856ia5ZKM5aiH5aup77yM5oms6L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aOO5biG77yM6am25ZCR5oiQ54af77yM6am25ZCR6YeR6Imy55qE5rW3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r+eIseeahOiEuOibi+Wwj+W3p+eahOWYtO+8jOaMpeaMpe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rOi5rOiFv++8m+aYjuS6rueahOWPjOecvOiBquaFp+eahOiAs++8jOmUpue7o+WJje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jOi0teOAguaBreelneaCqOeahOWuneWunea0u+azouWBpeW6t++8jOW8gOW/g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a8guS6ruOAgjwvcD48cD48ZW0+NjEuPC9lbT7mhL/kvaD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LrkurrniLbnmoTlv6vkuZDvvIzmhL/lrp3lrp3lgaXlurf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CP5aSp5L2/5bey5Yiw5L2g55qE6Lqr6L6577yM5Lya5bC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77yM5bCG5LiA55Sf5Zue5b+G55WZ5Zyo6L+Z5pe277yM56Wd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aG65Yip44CCPC9wPjxwPjxlbT42My48L2VtPuaEv+WuneWun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cgOW8gOW/g+eahOWuneWune+8gTwvcD48cD48ZW0+NjQuPC9lbT7kurrnl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kurLniLHnmoTmnIvlj4vvvIzlnKjkvaDllpzlvpfotLXlrZD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5rmjJrlnLDnpZ3kvaDlkozlrrbkurrlgaXlurflv6vku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aaZ5rWu5Yqo77yM5pyI5Y2O5aaC5rC077yM5bqG5re75Zej5LmL5Zac77yB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yg5p2l6bqf5YS/5ZW85aOw77yM56ev5ZaE5LmL5a625pyJ56aP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ZzU2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Lmh0bWwiPmh0dHBzOi8vZHVhbmp1emlrdS5jb20vZHVhbmp1emkvMmc1Nmw4N2c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5EBDBD7C5258D2E56661CF58CA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