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0:0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3D8FFD92AB6CB07864C3E7B74021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3D8FFD92AB6CB07864C3E7B74021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z5a6J5aSc55qE56Wd56aP55+t5Y+l5a2Q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PC9wPjwvZm9udD48L2NlbnRlcj48cD48ZW0+MS48L2VtPuWQieelpeW4g+a7oeS6huaY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Co+mXqumXqueahOWWnOaCpu+8jOS9oOWPr+abvuaEn+efpe+8m+W5uOemj+mTuu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tOWxi++8jOmCo+a7oea7oeeahOWmguaEj++8jOS9oOWPr+abvuaUtuiXj++8m+aWh+Wtl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S6huW/q+S5kO+8jOmCo+i2s+i2s+eahOelneemj++8jOS9oOWPr+abvuaUtuS4i++8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knO+8jOaEv+S9oOW5s+WuieebuOS8tO+8jOW/q+S5kOaXoOmZ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5s+WuieWknO+8jOS8oOWWnOaCpu+8jOWQieelpeawm+WbtOmjmOS4h+mHjO+8m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sOWTje+8jOmbquiKsemjmO+8jOa4qemmqOa1qua8q+WIsOS9oOWutu+8m+asouWWnO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elneemj++8jOelneS9oOS4gOeUn+awuOW5s+WuieOAguelneW5s+WuieWkn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S9oOefpemBk+Wco+ivnuiAgeS6uuWcqOmCo+mHjOWQl++8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t+i1sOS6huaIkeeahOW/g++8jOaYr+S4jeaYr+e7meS9oOWVpu+8jOWmguaenOaYr+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WlveWlveS/neWtmO+8jOmCo+WPr+aYr+ecn+W/g+OAgjwvcD48cD48ZW0+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S4gOi+iOWtkO+8jOacgOePjei0teeahOaYr+S7gOS5iO+8n+S4jeaYr+i0ouWv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csOS9je+8jOiAjOaYr+W5s+WuieOAgueUn+a0u+W5s+Wuie+8jOS6i+S4mu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5s+Wuie+8jOS4gOWIh+W5s+WuieOAguW5s+WuieaYr+emj+OAguW5s+Wuie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5s+WuieS4gOeUn++8gTwvcD48cD48ZW0+NS48L2VtPumbquiKsea8q+Wk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S4gOeJh+a0kuiQvea7oeWcsOW/q+S5kO+8m+eDn+eBq+a7oeeCie+8jOS4gOe8le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jmOaVo+a7oeWxi+a4qemmqO+8m+mSn+WjsOWbnuiNoe+8jOS4gOmYteS4gOmYtemjmOi/m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asouWWnOOAguW5s+WuieWknO+8jOelneemj+efreaBr++8jOS4gOadoeS4gOadoeS8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7oeiFlOaAneW/te+8jOelneemj+S9oOW5s+WuieW/q+S5kO+8jOW5uOemj+ebuOaL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lneatpOeUn+eahOS9oOW5uOemj+aXoOavlO+8jOatpOS4l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aXoOavlO+8jOatpOW5tOeahOS9oOmhuuW/g+aXoOavlO+8jOatpOaXtueahO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XoOavlO+8jOatpOWIu+eahOS9oOW5uOi/kOaXoOavlO+8jOatpOWknOeahOS9o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oOavlO+8muW5s+WuieWknOW/q+S5kO+8jOWco+ivnu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eS4gOenjeS8oOivtOWPq+elnueIseS4luS6uu+8jOacieS4gOenjeeQhuaD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mXtOWkqeWggu+8jOacieS4gOenjeasouW6huWPq+Wco+ivnu+8jOacieS4gOenjeWv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q+Wco+ivnuagke+8jOacieS4gOenjem7keWknOWPq+W5s+WuieOAguW5s+WuieWkn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lnueahOWkp+eIse+8jOS/neS9keS9oOW5s+WuieOAgjwvcD48cD48ZW0+OC48L2VtPuWx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quiKsemjmO+8jOWxi+WGheeCieeBq+eDp++8jOWutuS6uuWbouWchuWdkO+8jOW5uOem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mjmO+8jOelneemj+mikemikemAge+8jOaDheaEj+aaluS6uuW/g+OAguWcqOi/m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qemmqOeahOW5s+WuieS5i+WknO+8jOecn+aMmueahOelneemj+S9oOWBpeW6t+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5tOW5tOOAgjwvcD48cD48ZW0+OS48L2VtPuW5s+WuiemSn+WjsOWTje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i+ueWCjeOAguS4h+S6i+mDvemhuueVhe+8jOaIkOWKn+S7u+W+nOW+ieOAgueIse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0i+a0i++8jOeUnOicnOW/g+S4rea8vuOAgui6q+S9k+mDveWBpeW6t++8jOW5uOemj+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OAguelneW5s+WuieWknOW/q+S5kOasouWUse+8gTwvcD48cD48ZW0+MTAuPC9lbT7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JzvvIzmiqXlubPlronvvIzov4fkuobku4rlpKnmmK/lnKPor57jgILlnKPor57ov4f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YPml6bvvIzlm6Llm6LlnIblnIbov44mbGRxdW875Y+M6JuLJnJkcXVvO+OAgi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om4smcmRxdW875rua5Yiw5LiA6Zu25bm077yM5bm05bm05bm456aP5bm05bm05qyi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r5LmQ5LmQ5q+P5LiA5bm077yM5byA5byA5b+D5b+D5q+P5LiA5a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aCoOaJrOeahOmSn+WjsO+8jOmjmOadpeWugemdmeOAguaCoOmXsueahOeZv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9sOaYvuWSjOW5s+OAguWco+a0geeahOeZvembqu+8jOWmhueCueedgOelpeWSj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knOOAgueyvue+jueahOapseeql++8jOeyvuiHtOeahOeUn+a0u++8jOWpiee6p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lneS9oOW5s+Wuie+8jOelneS9oOW5s+WuieWkn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miJHmiormspnmvI/lgJLov4fmnaXvvIzov4fljrvlsLHlj5jmiJDmnKrmna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7blhYnkuLrkvaDlrprmoLzvvIzmsLjov5zlgZzlnKjlv6vkuZDnmoTpgqPkuIDliL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pJzvvIznpYjmhL/kvaDkuIDnlJ/lubPlubPlronlronvvIzml6XlrZDov4flvpf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vo7mu6HvvIE8L3A+PHA+PGVtPjEzLjwvZW0+5Li65L2g5qC95LiA5qO15bmz5a6J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GX5rC05rWH54GM77yM55So5oCd5b+15Z+55Zyf77yM55So54m15oyC5L+u5Ymq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ZG15oqk77yM57uP6L+H5ryr6ZW/55qE562J5b6F77yM5byA5Ye65b+r5LmQ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77yM57uT5Ye65bm456aP55qE6Iu55p6c77yM5Zyo5bmz5a6J5aSc6L+Z5aSp77yM5omY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6ICB5Lq66YCB57uZ5L2g77yM5oS/5L2g5bmz5a6J77yM5LiA55Sf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aEv+S9oOWwhuW5s+WuieePjeiXj++8jOS4juW/q+S5kOS4uuS8tO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whuW5s+WuieebuOS8oO+8jOS4juWBpeW6t+S4uuS8tO+8m+aEv+S9oOWwhuW5s+Wu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+8jOS4juW5uOemj+S4uuS8tOOAguW5s+WuieWknOmAgeW5s+Wuie+8jOaEv+S9oOW5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uie+8gTwvcD48cD48ZW0+MTUuPC9lbT7lubPlronlpJzor7fmiZPmiavlpb3oh6r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5/lm7HvvIzlpb3orqnlnKPor57ogIHkurrpobrliKnnmoTov5vlhaXvvIzmior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b3ov5DpgIHovr7vvIzmj5DliY3npZ3npo/mgqjlubPlronlpJzlubPlronlgaXlur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lpoLmhI/vvJvlnKPor57oioLlv6vkuZDlubjnpo/vvIzkuovkuovpobrlv4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bmz5a6J5aSc5Li65L2g56WI56W377yM6K645LiL5b+D5oS/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bmz5a6J44CC5Li65L2g56WI56aP77yM5oS/5L2g5LiA6L6I5a2Q576O5ruh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a6J5aSc55KA55Ko55qE5pif5YWJ5bCx5piv5L2g55Sf5rS755qE5YaZ54Wn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z5a6J5aSc5b+r5b+r5LmQ5LmQ77yM56Wd5L2g5LiA55Sf57ua5Li95aSa5ae/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W5s+WuieWknO+8jOiinOWtkOmHjOijhea7oSZsZHF1bzvlp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UmcmRxdW8777yb54Of5Zux5YaS5Ye6JmxkcXVvO+WWnOawlOa0i+a0iyZyZHF1bzv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ub/mi4novabpgIHkvaAmbGRxdW875bm456aP55Sc6JycJnJkcXVvO++8m+Wco+ivnuag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7oSZsZHF1bzvlr4zotLXlubPlrokmcmRxdW8777ybJmxkcXVvO+W/q+S5kOWkqeS9v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ZjmiJHkvKDor53nu5nkvaDvvJrnpZ3npo/kvaDlpb3kurrkuIDnlJ/lubPlronvvIH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iJDnnJ/lnIblnIbmu6Hmu6HvvIE8L3A+PHA+PGVtPjE4LjwvZW0+5aSp56m66aOY6J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77yM5bCx6LGh5oiR55qE5b+D5oOF77yM5oCd5b+15LiN5pat6JST5bu277yM5LuO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Y+m5LiA56uv5Yqq5Yqb5aWU5ZCR5L2g77yM5LiN6IO955u45Ly077yM5oOF5oS/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Zuq6Iqx77yM5bCG5L2g56C455qE5Lq65Luw6ams57+7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W5s+WuieWuieWwseaYr+emj++8jOW5s+W5s+mdmemdmeWwseaYr+mhuu+8jOW5s+W5s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os+WwseaYr+i1ou+8jOW5s+W5s+a3oea3oeWwseaYr+ecn++8jOW5s+W5s+W4uOW4u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he+8jOS7iuWkqeS4jeW5s+W4uO+8jOabtOaYvuaDhe+8jOW5s+WuieWknO+8jOaEv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Un+WuieW6t++8jOW/q+S5kO+8gTwvcD48cD48ZW0+MjAuPC9lbT7lubPlronlpJz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nKPor57ogIHkurrmm7/miJHnu5nkvaDpgIHljrvkuobmu6Hmu6HnmoTnpZ3npo/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lv6vkuZDnmoTns5bmnpzvvIzpgIHkvaDlgaXlurfnmoToi7nmnpzvvIzpgIH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om4vns5XvvIzkvLTkvaDlubPlronnmoTkuIDmmZrvvIHlubPlronlpJz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6Zuq5aCG56ev5oiQ5rSB55m955qE5oS/5pyb77yM56m65r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eM552A5b+r5LmQ55qE6Iqs6Iqz77yM5oyH5bCW5byl5ryr552A5aW96L+Q55qE5YWJ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z5a6J5aSc77yM6K+35Ly45byA5Y+M6IeC77yM5L2g5oul5oqx55qE5LiN5LuF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pu05pyJ5bmz5a6J5bm456aP5ZKM5biM5pyb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s+WuieWknOmHjO+8jOaCoOaJrOeahOmSn+WjsO+8jOWbnuWTjeS4jeW3su+8jO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9qeeBr++8jOmXquiAgOS4jeWBnO+8jOavj+S4gOWjsO+8jOavj+S4gOmXqu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9oO+8jOS4uuS9oOeliOelt+W5s+WuieS4juW5uOemj+eahOWIsOadpe+8jOmih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s+WuieWknOW/q+S5kO+8gTwvcD48cD48ZW0+MjMuPC9lbT7ku4rlpJznmoTnpZ3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nnYDlv6vkuZDvvIzkvLTnnYDlubjnpo/vvIzoo7nnnYDlkInnpaXvvIzlkoznnYD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4rlpJznmoTpl67lgJnvvIzoo4XnnYDlvIDlv4PvvIzot5/nnYDnvo7mu6HvvIzlrZj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luKbnnYDlubPlronvvJvlubPlronlpJzliLDvvIzmhL/kvaDlpb3ov5Dov57ov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nvo7mu6HjgII8L3A+PHA+PGVtPjI0LjwvZW0+5bmz5a6J6ZKf5aOw5bey5pWy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O5paw5Lq65Lus5Zyo54uC5qyi44CC5ZCM5a2m5Zac5oKm5byA5b+D5LmQ77yM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qCR6ZO26Iqx57u944CC57u95byA5paw5bm0576O5puZ5YWJ77yM57u95byA5bm456a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bm044CC57u95byA5bmz5a6J5YmN6YCU6Lev77yM57u95byA576O5ruh5Lqr5a6J5bq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ZCM5a2m5YmN6YCU5YWJ5piO77yM5bmz5bmz5a6J5a6J5LiA55Sf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5s+WuieWknO+8jOW5uOemj+eahOeDm+WFieS4uuS9oOeCueS6ru+8jOW5uOi/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WFieeBv+eDguWQieelpe+8jOW5uOS8mueahOebruWFieivu+aHgua4tOacm++8jOW5u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ciOWFieeVmeS9j+W4jOacm+OAguW5s+WuieWknO+8jOWQieelpeWknO+8jOeln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+WuieWuie+8jOWQieelpee+jua7oe+8gTwvcD48cD48ZW0+MjYuPC9lbT7mkq3kuIv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moTnp43lrZDvvIznlKjlgaXlurfmtYfngYzvvIzmi7/lubjnpo/mlr3ogqXvvIzotbb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jYnomavvvIzor7fnnb/mmbrkv67mnp3vvIzkvLjlh7rlj4vniLHnmoTmiYvvvIzmkZj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nmoTmnpzvvIzlnKjnpZ7lnKPnmoTlubPlronlpJzvvIzpgIHnu5nkvaDov5nku6Po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nmoToi7nmnpzvvIzkv53kvaDkuIDnlJ/lv6vlv6vkuZDkuZDvvIzlubPlubPlro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3LjwvZW0+5pyf5b6F6L+Z5LiA5Yi777yM5pyf5b6F5bm456aP6ZmN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aOw55qE55Sc6Jyc5YyF5Zu0552A5L2g5oiR77yb5oul5oqx6L+Z5LiA5Yi7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4eD6LW35LqG5pyA576O55qE54Sw54Gr44CC5bmz5a6J5aSc55qE6ZKf5aOw5ZON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oiR5Li65L2g56WI56W377ya5bmz5a6J44CB5b+r5LmQ77yB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WvkumjjuWHm+WGve+8jOW/g+S4reWFhea7oea4qeaalu+8jOWboOS4uuato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o+ivnu+8jOWkp+WutuW/q+S5kOW8gOaAgO+8jOWknOaZmuWwveaDheeLguasou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vuadr+elneaEv++8muaEv+S9oOi6q+S9k+W8uuWjruW6t+WBpe+8jOaEv+S9oOS6i+S4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juWFq+mdou+8jOaEv+S9oOW5uOemj+ebtOWIsOawuOi/nO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vvIzmsqHkvaDlnKjmiJHouqvovrnmmK/miJHml6Dmr5TnmoTlraTljZ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KnmmpbnmoTmgIDmirHmmK/miJHlubPlronnmoTmuK/mub7vvIzlubPlronlpJzlt7L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gIHlhazlt6XkvZzpobrliKnvvIzlubPlubPlronlron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5qE5Lq65Lmf5b6I5aSa77yM5Yir5b+Y5LqG5oiR5Lmf5piv5YW25Lit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Jm96K+056Wd56aP5Y+q5piv5LiA56eN5b2i5byP77yM5Y206IO957uZ5b+D54G1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LiO5oWw6JeJ44CC5Zyj6K+e5bCG6Iez77yM5YyG5b+Z55qE5oiR6YCB5Y676Y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b+Z55qE56Wd56aP77ya5Zyj6K+e5bmz5a6J5aSc5b+r5LmQ77yB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s+WuieWknOavj+S4gOactembquiKsemDveS7o+ihqOS4neS4neeJteaMgu+8m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Oavj+S4gOe8lea4hemjjumDveS7o+ihqOWFs+aAgOS5i+WjsO+8m+W5s+WuieWkn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aCuOWKqOmDveS7o+ihqOeyvuW9qeS6uueUn++8m+W5s+WuieWknOavj+S4gOS7v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veS7o+ihqOW/g+S4reaJmOWYse+8m+W5s+WuieWknOavj+S4gOadoeS/oeaBr+mDve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ecn+W/g+WunuaEj++8jOaEv+W5s+WuieWknOS9oOaIkeW/g+W/g+ebuOaDn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XoOavlOOAgjwvcD48cD48ZW0+MzIuPC9lbT7lubPlronlpJzliLDkuobvvIzkvaD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popfmtYHmmJ/ku47lpKnov7nliJLov4fvvIzotbbntKforrjmhL/orqnlnKPor57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IHkvaDkuIDkuKrnvo7lpbPvvIzlnKPor57ogIHkurrlnKjlpKnkuIrlkKzop4Hlubb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obkvaDnmoTlv4PmhL/vvIzkvYbkuI3mmK8mbGRxdW876YCBJnJkcXVvO+e7meS9o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yZsZHF1bzvmiZQmcmRxdW875LiL5LqG57uZ5L2g77yBPC9wPjxwPjxlbT4zMy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tOaYr+WMhuWMhueahO+8jOeUn+WRveaYr+efreS/g+eahO+8jOS6suaDheOAgeeIs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+aDheW8pei2s+ePjei0te+8m+aXtuWFieaYr+aYk+mAneeahO+8jOeUn+WRveaYr+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+8jOa4qemmqOOAgea1qua8q+OAgeS7geS5ieS8tOmaj+S9oOS4gOeUn++8m+aXtumX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ne+8jOS4pOWNg+WkmuW5tOS6hu+8jOW5s+WuieWknOS+neaXp++8jOaKiui/meWNg+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s+WuiemAgee7meS9oO+8gTwvcD48cD48ZW0+MzQuPC9lbT7pgIHkvaDkuIDkuKrlubP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kuIfljYPmg4XosIrlhoXkuK3ol4/jgILmnpzlhL/nuqLnuqLlpoLohLjlup7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rfml6Dnl4XmoLfvvJvmnpzlhL/nlJznlJzlpoLnlJ/mtLvvvIzlubjnpo/nvo7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vL7jgILmnpzlhL/ku6PooajmiJHnmoTlv4PvvIzpgIHkvaDlpoLmhI/lkInnpaXlg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lubPlronlpJzlv6vkuZDvvIE8L3A+PHA+PGVtPjM1LjwvZW0+5aWL5paX5piv5b+F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uY5Ye65piv5bqU6K+l55qE44CC5b6X5Yiw5piv5pqC5pe255qE77yM5aSx5Y6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qE44CC5bm456aP5piv55u45a+555qE77yM55eb6Ium5piv6ZyA6KaB5b+Y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LiN5piv57uP5bi455qE77yM56Wd56aP5LiN6IO95b+Y55qE44CC5oS/5L2g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Zq+5b+Y55qE77yM5bmz5a6J5aSc5piv5bmz5a6J55qE77yM6Lqr5L2T5piv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aW96L+Q5piv5oiQ5Y+M55qE77yM5oiQ5Yqf5piv6L6J54WM55qE44CC56Wd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Zyj6K+e6IqC5b+r5LmQ77yBPC9wPjxwPjxlbT4zNi48L2VtPuW4puedgOW5s+Wu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Cpu+8jOepv+S4iuW5s+WuieeahOWll+ijhe+8jOi1sOi/m+W5s+WuieWknOeahOekv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lj+WTjeW5s+WuieeahOS5kOeroO+8jOWUsei1t+W5s+WuieeahOatjOiwo++8jOiu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5s+WuieeahOacn+acm+WwveaDhemHiuaUvu+8m+W5s+WuieWknO+8jOelne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OS6q++8jOW5s+WuiemhuueIve+8gTwvcD48cD48ZW0+MzcuPC9lbT7omY7lsL7pgIH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pJzvvIzlhZTlpLTov47mnaXnpaXlkozlubTvvJvmrKLmrKLllpzllpz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ubPlronlronlj4jkuIDlpJzvvJvouqvkvZPlgaXlurflt6XkvZzlpb3vvIz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mraXmraXpq5jvvJvng6bmgbzmipvlnKjkuZ3pnITlpJbvvIzmrKLkuZDov5HlnKjnn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liY3jgII8L3A+PHA+PGVtPjM4LjwvZW0+5bim5LiK6K+a5oya55qE56Wd56aP77yM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52A5bmz5a6J5Zyo5L2g6Lqr6L656aOY6Iie77yM6Lip5Ye65pyA576O55qE6Iie5q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piv6YeR77yM5bmz5a6J5piv6ZO277yM5bmz5a6J5piv5aSp5Zyw6Ze0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z5a6J5aSc5p2l5Li05LmL6ZmF77yM56Wd5L2g5aW96L+Q44CB5bmz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9oOeahOemu+WOu+aIkeS4jeefpeWmguS9lemdouWvue+8jOS9o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meaIkeS7u+S9leWuieaFsOOAguaIkeeahOecvOS4reacieazquawtO+8jOWco+ivnuiK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bnuadpeWQp++8n+S4jeimgeiuqeaIkeWGjeasoeW/g+eiju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5Tmg4XkvLzmsLTvvIzmuKnppqjmtarmvKvvvIzpm6roirHpgIHnpo/vvIz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jgILlnKPor57pkp/lo7DvvIzmuJDmuJDlk43otbfvvIzmrKLlv6vnpZ3npo/vvIz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vKDpgJLjgILni4LmrKLkuYvlpJzvvIzkuIDotbfllp3lvanvvIzlnKPor57moJH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rDnpZ3npo/jgILlnKPor57lv6vkuZDvvIE8L3A+PHA+PGVtPjQxLjwvZW0+5bmz5a6J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y5LiO5Zyj6K+e6ICB5Lq657qm5rOV5LiJ56ug77yM5LuW6K+05Zyj6K+e6IqC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A5a6a5Lya77ya55So5LiH5LqL5aaC5oSP55u46LWg5L2g77yM5ou/56yR5Y+j5bi4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5L2g77yM5oqK5YGl5bq35bmz5a6J5bim57uZ5L2g44CC5oiR5Lmf6YCB5L2g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yj6K+e5oiR5Lya5oOz5q275L2g77yBPC9wPjxwPjxlbT40Mi48L2VtPuWcqOi/meS4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knO+8jOe7meaIkeacgOmHjeimgeeahOS6uuS4gOS4quacgOe+jueahOelneemj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aEv+S9oOW5s+WuieW/q+S5kO+8jOmdkuaYpee+juS4ve+8gea4qemmqOWPiOWGsOW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o+ivnuWknOmHjO+8jOWIsOaIkei/memHjOadpeWQp++8geaKiuWGsOWGt+e7meaIk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S9oOeVmeS4i+WQp++8gTwvcD48cD48ZW0+NDMuPC9lbT7kuIDnm4/lvannga/kuq7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mnLXpm6roirHpo5jokL3vvIzmr4/kuIDkuKrng5/oirHnu73mlL7vvIzmr4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oi7nmnpzpgIHliLDvvIzmr4/kuIDnp5Lml7bpl7TmtYHov4fvvIzmr4/kuIDku73mgJ3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vvIzpg73mmK/ku4rlpJzmiJHmg7PpgIHnu5nkvaDnmoTnpZ3npo/mtarmvKv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lv6vkuZDmr4/kuIDlpKnvvIE8L3A+PHA+PGVtPjQ0LjwvZW0+5bmz5a6J5aSc5L2g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Sc56m677yM5aaC5pyJ5LiA6aKX5pif5pif5Zyo55yo55y877yM6YKj5piv56Wd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mz5a6J77yb5pyJ5Y2D5LiH6aKX5pif5pif5Zyo6Zeq77yM6YKj5piv56Wd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aaC5p6c5LiA6aKX5pif5pif5Lmf5rKh5pyJ77yM6YKj5piv56Wd56aP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pif5pif6YO96buv54S25aSx6Imy44CCPC9wPjxwPjxlbT40NS48L2VtPuW5s+Wu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sOS6hu+8jOWQkeWUr+e+jueahOaYn+epuuiuuOS4quaEv++8jOaEv+S9oOeUn+a0u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s+mdme+8m+WQkeaCoOaJrOeahOmSn+WjsOeliOS4quelt++8jOaEv+S9oOS6i+S4mu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uuWIqeW5s+Wdpu+8m+WQkeS6sueIseeahOaci+WPi+mXruWjsOWlve+8jOaEv+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W/p++8jOW5uOemj+WuieW6t++8jOS4gOeUn+W5s+WuieOAguelneW5s+WuieWkn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YuPC9lbT7nm7jnuqblnKPor57vvIzkuIDotbfljrvmiZPliqv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vaDmiJHog73ov4fkuIrkuIDkuKrlv6vkuZDlr4zoo5XnmoTlnKPor57oioL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JzmiJHku6zlnKjkvaDlrrbng5/lm7HmiJbnqpflj6PluIPkuIvlpKnnvZflnLDnvZ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nKPor57ogIHkurrmnaXkuobmiJHku6zmiorku5bmiqLkuobvvIzmiYDmnInnpLznian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E8L3A+PHA+PGVtPjQ3LjwvZW0+5bmz5a6J5aSc55qE6ISa5q2l6L+R5LqG77yM5pu0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CJ56Wl55qE6ZKf5aOw5bCG5Li65L2g5aWP5ZON5peg6L655aW96L+Q77yM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f6Iqx5bCG5Li65L2g57u95pS+5peg5bC95b+r5LmQ77yM5rip6aao55qE56Wd56aP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L2g5rC46L+c55qE5bmz5a6J44CB5bm456aP44CCPC9wPjxwPjxlbT40OC48L2Vt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eahOmjju+8jOmAgeadpea3oea3oeeahOmSn+WjsO+8m+a/gOaJrOeahOmSn+WjsO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elpeWSjOeahOasouW6huOAgua4qemmqOeahOWco+ivnuWknO+8jOeCueS6ruWN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o+ivnuagke+8jOiuuOS4i+S5heS5heeahOaEv+acm++8jOelneaEv+aci+WPi+Wco+iv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4gOeUn+W5uOemj++8gTwvcD48cD48ZW0+NDkuPC9lbT7mg4XmmK/msLjmgZ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mK/ml6Dlo7DnmoTjgILlubPlronlpJznmoTpkp/lo7DmlbLlk43nmoTml7blgJ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miJHmgJ3lv7XkvaDnmoTlv4PlnKjlkZDllorvvIzmhL/kvaDlv6vkuZDlubPlron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moLfnmoTkuIDkuKrlnKPor57oioLvvIzlrp3otJ3lhL/vvIzmiJHku6znmoTlv4P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i6XnmoTvvIE8L3A+PHA+PGVtPjUwLjwvZW0+5Y2z5bCG5p2l5Yiw55qE6IqC5pel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qE5oqK5L2g5oOz6LW377yM5Ymp5LiL55qE5piv56Wd56aP77yM5YWo6YOo6LWg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77yM5Zyj6K+e6IqC5p2l5LqG77yM6aKE56Wd5L2g5bmz5bmz5a6J5a6J6L+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Sc77yM5byA5byA5b+D5b+D6L+H5Zyj6K+e6IqC44CCPC9wPjxwPjxlbT41MS48L2VtP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eeahOaYn+i+sO+8jOijheS4iuaIkeW5s+WuieWknOeahOeliOelt++8m+i3s+WKqO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e+8jOaRh+abs+edgOW5s+WuieWknOeahOW/g+aEv++8m+aCoOmVv+eahOmSn+Wjs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edgOaIkeaWsOW5tOeahOelneemj++8jOi9u+i9u+S4uuS9oOaNjuWOu+S4gOWjs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uelneS9oOW8gOW/g+OAgeW5s+WuieOAgeW5uOemj+OAgjwvcD48cD48ZW0+NT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po5jmtJLvvIznibXliqjnnYDmiJHnmoTmg4XmgIDvvJvpkp/lo7DmgqDmiazvvIz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YDmiJHnmoTpl67lgJnvvJvnhLDngavnvKTnurfvvIzooajovr7nnYDmiJHlr7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jgILlubPlronlpJzliLDkuobvvIzmhL/kvaDlv6vkuZDlubjnpo/vvIznm7TliL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E8L3A+PHA+PGVtPjUzLjwvZW0+5bmz5a6J5aSc77yM56Wd56aP5L2g77yB5oiR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rip56Os5bmz5a6J77yB5qyi5LmQ5pe277yM5oiR5ZKM5L2g5LiA6YGT5YiG5Lq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b+D5pe277yM5oiR5ZKM5L2g5LiA6LW35om/5ouF77yB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S4juW5s+WuieebuOWFs++8jOW8gOW/g+S4juW5s+WuieebuOi/nu+8jOe+ju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s+WuieebuOaOpe+8jOWBpeW6t+S4juW5s+WuieebuOaYoO+8jOW5s+WuieWknO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WHuueahOaYr+W5s+Wuie+8jOaUtuWIsOeahOaYr+W5uOemj+eahOebuOS8tO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buOmaj++8jOe+juWlveebuOaLpe+8jOWBpeW6t+eahOebuOS+neOAguaEv+S9o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OW/q+S5kOOAgjwvcD48cD48ZW0+NTUuPC9lbT7mmJ/lhYnnnKjnnLzor7Tmg7P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hYnpl6rkuq7or7TniLHkvaDvvIzlnKPor57moJHnvKDnu5XnnYDmgYvkvaDvvIzpkp/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lk43mnaXmirHkvaDvvIzlubPlronlpJznmoTnpZ3npo/pgIHnu5nkvaDvvIzlubPlron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poLmhI/jgII8L3A+PHA+PGVtPjU2LjwvZW0+5oiR54ix5L2g5LiN5piv5Y2/5Y2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+U5oOF77yM6ICM5piv5L2g57Sv5LqG77yM5oiR57uZ5L2g5LiA5Y+M5Z2a5a6e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rip5pqW55qE6IeC6IaA6K6p5L2g5L6d6Z2g44CC5LiN5piv6aOO6Iqx6Zuq5pyI55qE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44CC6ICM5piv5L2g6aW/5LqG77yM5oiR57uZ5L2g56uv5p2l5LiA56KX54Ot6IW+6IW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7Gz57Kl77yM5LiN5piv6a2C5LiN5a6I6IiN55qE562J5b6F77yM6ICM5piv5oiR5Zyo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WI56W35L2g5aSp5aSp5bm456aP5bmz5a6J5b+r5LmQ44CC56Wd5bmz5a6J5aS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y48L2VtPuW5s+WuiemSn+WjsOmAgeWuieW6t++8jOacn+ebvOW3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nuW5tOa2qOOAgumjjuiwg+mbqOmhuuS4h+S6i+WFtO+8jOWHuumXqOi3jOWcqOmHkeeg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i1sOi3r+i4qeedgOWFg+WuneiIse+8jOW3peS9nOmhuuaEj+eahuS6i+WuieOAgu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Ej+W5uOemj+e+ju+8jOS4gOeUn+W5s+WuieWBpeW6t+S8tOOAguaEv+W5s+Wui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NTguPC9lbT7lubPlronlpJzlnKPor57ogIHkurrlnKjllLHmr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lnLDvvIznvJPnvJPlnLDvvIzllLHlh7rkuoblv6vkuZDvvIzllLHlh7rkuob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LHlh7rkuobnvo7lpb3vvIzllLHlh7rkuobnpZ3npo/vvIzlgJ/nnYDov5nmrYzlo7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nKPor57lv6vkuZDvvIzlpKnlpKnpg73mnInkuKrlpb3lv4Pmg4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q+P5b2T5oCd5b+15L2g5LiA5qyh77yM5aS05Y+R5bCx6ISx6JC95LiA5qC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oiR5b6I56yo77yM5L2G5piv5pep5bey57ud6aG244CC6LaB552A5Zyj6K+e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Kh5p2l77yM5oiR6L+Y5rKh5pyJ5Ye65a625LmL5YmN77yM5YaN5LiA5qyh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mz5a6J5bm456aP77yM5Zyj6K+e5b+r5LmQ77yBPC9wPjxwPjxlbT42MC48L2VtP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O+8jOS9oOacieS4gOenjeWBpeW6t+WwhuS8muawuOS5he+8jOWco+ivnuiKgu+8j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W/q+S5kOWwhuS8muS/neeVme+8jOeLguasouWknO+8jOS9oOacieS4gOenj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huS8muadpeWIsO+8jOaIkeecn+ivmueahOS/neS9keS9oO+8jOWmguaEj+mhuuW/g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WcsOS5he+8gTwvcD48cD48ZW0+NjEuPC9lbT7lubPlronlpJzvvIzmiornpZ3npo/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p3lpLTvvIzmiorlv4PmhL/mlL7kvaDlv4PlpLTvvIzorqnlpb3ov5DllpzkvaDnnIn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ubjnpo/kvLTkvaDov5DlpLTvvIzorqnluIzmnJvlvIDlpb3lubTlpLTvvIzorq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iqnkvaDlhbTlpLTvvIzorqnlubPlronpmarkvaDml6DlsL3lpLTvvIzmhL/lubPlronlp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vIDlv4Pml6DljpjlpLTjgII8L3A+PHA+PGVtPjYyLjwvZW0+6Zuq6Iqx5Zug5L2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76O77yM5pyI5YWJ5Zug5L2g6ICM55qO5rSB77yM5Y+L6LCK5Zug5L2g6ICM55S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Zug5L2g6ICM5rip6aao77yM6Zeu5YCZ5Zug5L2g6ICM5Yqo5oOF77yM56Wd56aP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CM55yf5oya77yM5bmz5a6J5aSc5Zug5L2g6ICM5rWq5ryr44CC5pyL5Y+L77yM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b+r5LmQ77yM5oS/5L2g5LiA55Sf5bmz5a6J77yM5LiA55Sf5bm456aP77yB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zaGExc2h5bHQy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2hhMXNoeWx0M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3D8FFD92AB6CB07864C3E7B74021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