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89D1D1ED56E45B0F2EB962AC5F5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89D1D1ED56E45B0F2EB962AC5F5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Y+l5oKf5Lq655S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OjOemu+acquWIh+e7iOmavuWOu++8jOaso+eIsemdnua3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+eUn+OAgumTgeWbtOWxseWkluiOsuiKseWbve+8jOaOo+aWreaDhee8sOWni+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wseaYr+aIke+8jOiHs+S6juS9oOaAjuS5iO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4jemcgOimge+8jOS5n+ayoeW/heimgeOAgjwvcD48cD48ZW0+My48L2VtPuS/ru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kOaAp++8jOimgeiDveeUmOS6jua3oeaziu+8jOS5kOS6j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SjOWlveWuueaYk++8jOWmguWIneWkqumavu+8jOS4juWFtuS6kuebuOe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WQhOWllOS4nOilv++8jOaIkeS8mueskeeahOWkp+aWue+8jOS5n+S8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iNoeOAgjwvcD48cD48ZW0+NS48L2VtPueUn+WRveeKueWmguS4gOeJh+e7v+WP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1gemAne+8jOaFouaFouWPmOeahOaer+m7hO+8jOS9huS7lueahOWP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aYr+mCo+S5iOa4heaZsOWPr+ingeOAgjwvcD48cD48ZW0+Ni48L2VtPu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huuecvO+8jOaYr+iHquW3seeahOS/ruihjOS4jeWkn++8jOWIq+S6uueahOavm+eX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MkeWHuuadpeeahO+8jOS9oOS4jeaMkeWTquaciemCo+S5iOWkmuavm+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queUn+WJjeacrOadpemdouebru+8jOatu+S6hueDp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buOingeOAgjwvcD48cD48ZW0+OC48L2VtPuaIkeWkseacm+WIsOmhtueCue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4jeS8muWbnuWktOS6huOAguavleern++8jOS9oOacieS9oOeahOaJp+edg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IkeeahOa0kuiEseOAgjwvcD48cD48ZW0+OS48L2VtPuiDveW/jeS5i+S6u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W/g++8m+WWhOWXlOS5i+S6uu+8jOaXtuaXtuWcsOeL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LmnaXkuIDlj6Xpl67lgJnvvIzlrqLljrvkuIDlj6XnpZ3npo/vvIzkuI3liIblvKD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bXvvIzpg73mmK/lloTnvJjvvJvlooPnlJ/kuIDku73llpzmgqbvvIzlooPnga3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ZnvvIzojqvovqjnnJ/lpoTvvIzml6DpnZ7lv4PpgK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p2l5LiW77yM5b6X6I+p5o+Q5pe277yM6Lqr5aaC55CJ55KD77yM5YaF5aSW5piO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peg55GV56e944CCPC9wPjxwPjxlbT4xMi48L2VtPuaVnuW8gOW/g+aJie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vueW+heWIq+S6uuS9oOWwseS8muaLpeacieWFqOS4lueVjO+8jOiusOS9j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4uuWIqeadpe+8jOS4uuWIqeW+gO+8jOeskeeci+S6uueUn++8jOS9oOWwse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MTMuPC9lbT7mj6HntKfmi7PlpLTvvIzkvaD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qbrnmoTvvJvkvLjlvIDmiYvmjozvvIzkvaDmi6XmnIn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y8552b5LiN6KaB6ICB5piv552B5b6X6YKj5LmI5aSn77yM5oiR5Li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m+5bm05Lul5ZCO77yM6YKj5LiA5qC35piv5L2g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S6ieW8uuWlveiDnO+8jOS6ieadpeS6ieWOu+S4gOWcuuepu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W6lOivpeWKquWKm++8jOiAjOaYr+iHquW3seeahOiZmuiNo+W/g+WcqO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miJHmnaXkuI3lj4rorqTnnJ/lnLDlubTovbv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v4fmnaXml7bvvIzlj6rog73pgInmi6norqTnnJ/lnLDogI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77yM5Y+q6KaB5oul5pyJ5b6u56yR77yM5bCx6IO95aSf6LGB6L6+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52A77yb5Lq677yM5Y+q6KaB5pe25Yi75L+d5oyB5b6u56yR77yM5bCx6IO95a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Lq655Sf6YGT6Lev5LiK5oul5pyJ5LiA5byg5rC45LmF55qE6YCa6KGM6K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jeiLpuaNjeWKs++8jOe5geWFtOWkp+eUqO+8jOiZveeyl+a1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uS4uuiHs+Wunu+8jOaDn+i0teW/g+S4jeaYk+enu++8jOS4gOW+gOebtOWJjeWxpei3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+8jOeUn+atu+S6puS4jeWliOaIkeS9leOAgjwvcD48cD48ZW0+MTkuPC9lbT7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uqbliJnmmK/opoHliJrmn5TlubbmtY7vvIzog7jkuK3mnInlpKnlnLDjgILopoH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vvIzpob3lvLrkuI3lsYjjgILopoHlgrLpqqjkvqDogqDvvIzmraPnm7T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7uZ55Sf5rS76LS05LiK5qKm5oOz55qE5qCH562+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u6YCa55qE5pel5a2Q5bCx5Y2H5Y2O5LqG77yM5bmz5reh55qE5pe25YWJ5p+T5LiK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my5b2p77yM54K555+z5oiQ6YeR77yM5bCx5piv6L+Z5LmI5Zu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u+W6leeahOiupOivhuS9oOiHquW3se+8jOS9oOWwseS8m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kuI7kurrnm7jlpITkuYvpgZPvvIzlnKjkuo7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lv43jgII8L3A+PHA+PGVtPjIzLjwvZW0+5rS7552A55qE5rCU5bqm5piv5piC6aaW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4us56uL5a+S5Yas77yM6Z2i5a+55ryr5aSp5aSn6Zuq77yM6ICM5beN54S2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6LGq5oOF77yM5piv6YW35pqR5LiJ5LyP77yM6Zu36Zuo5Lqk5Yqg77yM5Z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i/77yM6Z2i5LiN5pS56Imy77yM5oyl56yU6aKY5Lmm55qE6YKj5Lu95oKg54S2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mj+aKpeS4jeaYr+axguadpeeahO+8jOaYr+S/r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Xm+iLpueDpuaBvOS4jeaYr+WIq+S6uue7meS9oOeahO+8jOaYr+S9oOiHquW3seaJ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jUuPC9lbT7mr4Hnga3kurrlj6ropoHkuIDlj6Xor53vvIz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kuKrkurrljbTopoHljYPlj6Xor53vvIzor7fkvaDlpJrlj6PkuIvnlZn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mf6K645LiA5Liq5Lq65pyA5aW955qE5qC35a2Q5bCx5piv6Z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Oq5oCV5LiA5Liq5Lq655Sf5rS744CC56m/6LaK5LiA5Liq5Y+I5LiA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iA5p2h5Y+I5LiA5p2h6KGX6YGT77yM5Luw5pyb5LiA54mH5Y+I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KeB6K+B5LiA5Zy65Y+I5LiA5Zy656a75Yir44CC54S25ZCO5reh5LiL5p2l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I5LqO5Y+v5Lul5Z2m54S255qE6K+077yM5oiR57uI5LqO5LiN6YKj5LmI5omn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iKseS4gOS4lueVjO+8jOS4gOWPtuS4gOiPq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i6XnnJ/kv67pgZPkurrvvIzkuI3op4HkuJbpl7Tov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4HkuJbpl7Tov4fvvIzljbPpnZ7nnJ/kv67ogIXjgII8L3A+PHA+PGVtPjI5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b+D5Y+R5Ye65p2l5LqG77yM5b+D6IO46Ieq54S25bCx6IO95omT5byA77yM54Om5o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qc6Ieq54S26ICM54S25Zyw5bCx5Lya5raI5aSx77yM5b+D6IO45omT5LiN5by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S75b6X57Sv44CCPC9wPjxwPjxlbT4zMC48L2VtPuS4jeiDveWPqumhvuiHquW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euoe+8jOmCo+S4jeaYr+aUvuS4i++8jOaYr+aUvuW8g++8jOmCo+agt+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l+eUn++8jOS8pOWus+S8l+eUn+OAgjwvcD48cD48ZW0+MzEuPC9lbT7op6PohLHmmK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I7nmb3vvIzmmK/lpKfmmbrmhafvvIzmmK/kvJrop6PlhrPjgIHlpITnkIblrrbl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nmoTlkITnp43nn5vnm77lkozpl67popjjgII8L3A+PHA+PGVtPjM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+u6KGM5piv5L+u5b+D77yM5piv5L+u5q2j6Ieq5bex77yM6ICM5LiN5piv5L+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S+5LiL5oiR5omn5oiR54ix77yM5oWI5oKy5LiA5YiH5LyX55Sf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rOV55qE55yf6LCb44CCPC9wPjxwPjxlbT4zMy48L2VtPuWcqOWRvei/kOeahOi9rOi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+8jOeci+aXtuWFiea1gemAne+8jOmdkuaYpeW5tOWwkeOAgumdmemdmeeahO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MzQuPC9lbT7mlq3pmaTng6bmgbzph43lop7nl4XvvIzotov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kuqbmmK/pgqrjgILpmo/liIbkuJbnvJjml6DmjILnoo3vvIzmtoXnm5jnlJ/mrb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Y7jgII8L3A+PHA+PGVtPjM1LjwvZW0+5L+u5LuA5LmI5rOV6YO95LiA5qC377yM5b+1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b6YO95LiA5qC377yM5LiN6IO95pyJ5YiG5Yir44CCPC9wPjxwPjxlbT4z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souS9oOeahOS6uumCo+mHjOWOu+eDreeIseeUn+a0u++8jOWcqO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o+mHjOWOu+eci+a4heS4lueVjOOAgjwvcD48cD48ZW0+Mzc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kuI3mmK/lm6DkuLrku5bmi6XmnInnmoTlpJrvvIzogIzmmK/lm6DkuLr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sJHjgII8L3A+PHA+PGVtPjM4LjwvZW0+5oup5ZaE5Lq66ICM5Lqk77yM5oup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6K+777yM5oup5ZaE6KiA6ICM5ZCs77yM5oup5ZaE6KGM6ICM5L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mumanOa3semHjeeahOS6uu+8jOS4gOWkqeWIsOaZmumDveWcqO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WkseS4jue8uueCue+8jOecn+ato+S/ruihjOeahOS6uu+8jOS7juS4jeS8m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eahOi/h+WkseS4jue8uueCueOAgjwvcD48cD48ZW0+NDAuPC9lbT7oi6bmtb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m57lpLTmmK/lsrjjgILmlL7kuIvlsaDliIDvvIznq4vlnLDmiJDkv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E5LqL5LiN5b+F5rGC5Yqf77yM5peg6L+H5L6/5piv5Yqf44CC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Sf5b6377yM5peg5oCo5L6/5piv5b6344CCPC9wPjxwPjxlbT40Mi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mgeWuveaBleS8l+eUn++8jOS4jeiuuuS7luacieWkmuWdj++8jOeUmuiHs+S7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9oO+8jOS9oOS4gOWumuimgeaUvuS4i++8jOaJjeiDveW+l+WIsOecn+ato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kuI3lj5Hlv4PvvIzmgI7kuYjkv67pg73mmK/nmb3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v7Xpg73mmK/nmb3lv7XjgII8L3A+PHA+PGVtPjQ0LjwvZW0+5LyX55S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b+r5LmQ44CB5b+D6IO45omT5byA44CB5L2g5omN6IO96Kej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OmuW+t+i9veeJqe+8jOacieWuueS5g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4DlnJ/kuI3lnKjliKvlpITvvIzlnLDni7HkuZ/kuI3lnKjliKvlpIT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lv4PkuK3jgII8L3A+PHA+PGVtPjQ3LjwvZW0+6ISx6Jma5aaE57yg57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Sf5q275bei56qf77yM56ys5LiA6KaB5qC55Zmo54yb5Yip6L2p6LGB77yM5qyh5Y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YCA5LmL5b+D44CCPC9wPjxwPjxlbT40OC48L2VtPuS4jeimgeeskeaIkeayo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PquaYr+S4jeaDs+mCo+S5iOWkjeadguOAgjwvcD48cD48ZW0+NDk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mtarotLnkvaDnmoTkuIDliIbkuIDnp5LvvIzljrvmg7Pku7vkvZXkvaD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jgII8L3A+PHA+PGVtPjUwLjwvZW0+6Z2i5a2Q5YGa55qE5YaN6aOO5YW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Sf5a6Y5LiK55qE5LiA5pe26Jma6I2j77yM5Lmw5LiN5Yiw5YaF5b+D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a6B5LiO5Zac5LmQ44CCPC9wPjxwPjxlbT41MS48L2VtPui2iuW5s+W6uO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iDoeaAneS5seaDs++8jOi2iuS8mOengOeahOS6uui2iuS5oOaDr+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uueahOWxguasoei2iumrmO+8jOaAneaDs+Wwsei2iue6r+eyue+8jOeUn+a0u+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+8jOeUn+WRveWwsei2iua3seWIu+OAgjwvcD48cD48ZW0+NTIuPC9lbT7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lvojlpJrnmoTpmr7lhbPvvIzkuIDkuKrkurrljrvot6jov4fpgqPkupv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I3ljrvnmoTlnY7vvIzniKzov4flvojlpJrkuKrlj4jpq5jlj4jpmannmoTlsbHku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ojlvpflpKnlvIDop4HmnIjmmI7vvIznrYnliLDmn7PmmpfoirHmmI7ml7bjgIL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LHlpb3kuobjgII8L3A+PHA+PGVtPjUzLjwvZW0+6ZqP57yY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YCG5aKD5Lit77yM5om+5a+75Yiw5YmN6KGM55qE5pa55ZCR77yM5L+d5oyB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+D5oOF44CCPC9wPjxwPjxlbT41NC48L2VtPuS9oOS4jeW/heWSjOWboO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+8jOWboOaenOS7juadpeWwseS4jeS8muivr+S6uuOAguS9oOS5n+S4jeW/heWS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eWQte+8jOWRvei/kOWug+aYr+acgOWFrOW5s+eahOWuoeWIpOWu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osIHog73kuI3ooqvkvKTlrrPvvIzkvYbnnJ/mraPmiZPlh7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KTlrrPvvIzogIzmmK/miJHku6zlr7nkvKTlrrPnmoTlj43lupTvvJvmiJ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a3ovazlv4Pmg4XkuZDop4LmnKrmnaXvvIzmiJbmtojmnoHot5/pmo/lv4Pmg4Xmgr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miJblj5Hni6DmkpXnoLTlv4Pmg4Xku4fop4bov4fljrv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Zyw5Y+R5oWI5oKy5b+D77yM55yL5q+P5Liq5LyX55Sf6YO96YKj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v54ix77yM54S25ZCO5L2g5omN5Lya6L275p2+6Ieq5Zy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eUseW3semAoO+8jOebuOeUseW/g+eUn++8jOS4lumXtOS4h+eJqeeahuaYr+WM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g+S4jeWKqO+8jOS4h+eJqeeahuS4jeWKqO+8jOW/g+S4jeWPmO+8jOS4h+eJqe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NTguPC9lbT7lpLHljrvkuobpuK3lrZDvvIzkvaDkvJrmgKX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mnaXvvIzlpLHljrvkuoboia/lv4PvvIzljbTkuI3op4HmnInkurrnnYDmg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6Iqx5LiA5LiW55WM77yM5LiA5pyo5LiA5rWu55Sf77yM5Li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CC77yM5LiA5Y+25LiA5aaC5p2l77yM5LiA56CC5LiA5p6B5LmQ77yM5LiA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77yM5LiA56yR5LiA5bCY57yY77yM5LiA5b+15LiA5riF6Z2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PjeaDnOaJgOacieeahOS4jeacn+iAjOmBh++8jOeci+a3oeaJgOacieeah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Iq+OAgjwvcD48cD48ZW0+NjEuPC9lbT7op4Lnhafoh6rlt7HnmoTlv4P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oh6rlt7HlnKjmg7Pku4DkuYjvvIzlgZrku4DkuYjvvIzopoHpmo/ml7blsIb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pLTovazmjaLkuLrlloTnmoTlv7XlpLT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5aaC5p6c77yM5oiR5Lus5piv5ZCm5pWM5b6X6L+H5LiA5Y+l5L2G5pi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JgOacieeahOeXheaCo++8jOWMu+eUn+acgOmavuayu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8l+eUn++8jOiHquS7peS4uuaYr+eahOS6uuacgOmavua4o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lpKnvvIznlZnkuIvkuobnqbrnmb3vvIzmiY3mnInkuoYmbGRxdW8757qk5LqR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B6aOe5pif5Lyg5oGoJnJkcXVvO+eahOazoua+nO+8m+WOhuWPsu+8jOWboO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puueZve+8jOaJjeS8muacieS6humdkuWGouepuueVme+8jOmBkOaAne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JfnlJ/mmK/ntK/nlJ/ntK/kuJbnmoTniLbmr4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lv7XniLbmr43nmoTov4fplJnvvJ88L3A+PHA+PGVtPjY2LjwvZW0+5aSn6YGT5L2T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iT5peg6Zq+77yM5bCP6KeB54uQ55aR77yM6L2s5oCl6L2s6L+f77yM6Iul6L6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T5a6977yM5buT54S25ZCM5aSq6Jma56m644CCPC9wPjxwPjxlbT42Ny48L2VtPuac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/g+mdnuWIq+WkhO+8jOaDn+WcqOS8l+eUn+WmhOW/g+S4r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L7lvIPjgIHkuI3lpaLmnJvvvIznu4/ljobnlJ/mtLvnmoTmr4/kuIDku7b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Z/mhL/mhI/lgZrkuIDkupvlsI/kuovmg4XjgILlsI/lsI/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g73mtLvlh7rlrr3lrr3nmoTlpKnlnLDjgII8L3A+PHA+PGVtPjY5LjwvZW0+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77yM5b+F5pyJ5aSn5ZOA55eb77yb5pyJ5aSn5oiQ5Yqf55qE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a2k54us77yb6L+Z5bCx5piv5oOF5oSf55qE6IqC5aW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a7i+WRs++8jOmFuOeUnOiLpui+o+WSuOa3oea2qe+8m+S6uueUn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1pOapmem7hOe7v+mdkuiTnee0q+OAgjwvcD48cD48ZW0+NzEuPC9lbT7mrL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lvZPlh4Dlhbblv4PvvIzpmo/lhbblv4Plh4DvvIzljbPkvZvlnJ/lh4DjgIL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Llv4PkuI3msYLkvZvvvIzmhJrkurrmsYLkvZvkuI3msYLlv4PvvJvmmbrogIXosI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IPouqvvvIzmhJrogIXosIPouqvkuI3osIPlv4PjgII8L3A+PHA+PGVtPjcy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ev77yM6KaB6K6w5b6X5Zue5aS044CC54ix6ZSZ5Lq677yM6KaB5a2m5Lya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mq77yM6KaB5Lmg5oOv5a2k54us44CCPC9wPjxwPjxlbT43My48L2VtPuWug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iHquW3seiAjOaLm+S6uuWOjOaBtu+8jOS5n+S4jeaEv+S4uuS6hui/juWQiOS7l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quijheiHquW3se+8jOaHguS9oOeahOS6uuS8mueVmeS4i+adpe+8jOS4je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liOaxguS4jeadpeOAguWboOS4uuWIq+S6uua0u+W+l+S4jeW/q+S5k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iHquW3sea0u+W+l+abtOiHqueUseOAgjwvcD48cD48ZW0+NzQuPC9lbT7ku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lZnkuIvkuIDngrnnqbrnmb3vvIzkuLrov5nkuKrpqoTouoHkuI3lronnmoTkuJbnlY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qbrnmb3vvIzlk6rmgJXlj6rmmK/kuIDngrnngrnvvIzljbTog73mjL3mlZH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nmoTnsr7npZ7lpLHpmbfogIXjgII8L3A+PHA+PGVtPjc1LjwvZW0+5LuA5LmI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G5ruh77yf6Lqr5b+D5YGl5bq344CB5bel5L2c6aG65Yip44CB5a625bqt5ZKM552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56Wl5ZyG5ruh44CCPC9wPjxwPjxlbT43Ni48L2VtPuivuOazleWboOe8mOeU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WboOe8mOeBreOAguWboOe8mOeUn+eBreazle+8jOS9m+ivtOeahuaYr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nlJ/kuIDkuJbvvIzojYnmnKjkuIDnp4vjgILkuJbpl7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osIHkuZ/pgIPkuI3ov4fkuKTmoLfkuJzopb/vvIzkuIDmmK/lm6Dmnpz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uLjjgII8L3A+PHA+PGVtPjc4LjwvZW0+55+l5LiW5pWF6ICM5LiN5LiW5pWF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E6Imv55qE5oiQ54af44CCPC9wPjxwPjxlbT43OS48L2VtPuWkq+S4uumBk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5suiNie+8jOeBq+adpemhu+mBv+OAgumBk+S6uuingeassu+8jOW/heW9k+i/n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pfnlJ/kuI7lkKbvvIzlhajnlLHkv6HmhL/kuYvmnIn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HkvY3pq5jkuIvvvIzlhajnlLHmjIHlkI3kuYvmt7HmtY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i75oSP5Y675puy6Kej5Yir5Lq655qE5ZaE5oSP77yM5L2g5bqU5b2T5b6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oOz44CCPC9wPjxwPjxlbT44Mi48L2VtPuS4lueVjOaEn+WKqOS9oO+8jO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m+S9oOimgeaEn+WKqOS4lueVjO+8jOWNtOimgeeUqOWFieS4gOeUn+eah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DliIfnmobkuLromZrlubvjgILlh6HmiYDmnInnm7j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lpoTvvIzoi6Xop4Hor7jnm7jpnZ7nm7jliJnop4HlpoL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zZGJnaGRte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c2RiZ2hkbXo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89D1D1ED56E45B0F2EB962AC5F5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