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D568C344DB764E89B8276FF2F0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D568C344DB764E89B8276FF2F0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Lq65ZC15p625ZCO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neWOu+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W/te+8jOacgOWlveS4jeingeOAgjwvcD48cD48ZW0+Mi48L2VtPu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W9k+S4quWQrOS8l++8jOWuieaFsOS9oOeahOeXm+S/neaKpOedgOS9oOS7j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OAgjwvcD48cD48ZW0+My48L2VtPuaYjuaYjuaDs+imgeWcqOS4gOi1t+OAgeWN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eiDjOiHquW3seeahOW/g+aEj+OAgjwvcD48cD48ZW0+NC48L2VtPu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S4gOeUn++8jOeUqOW/g+WRteaKpO+8jOeUqOeIseWui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ssuacm+S4juaDheaEn+S6pOe7h++8jOiwgei/mOiDveWcqOW0qea6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OAgeS/neaMgeeQhuaZuu+8nzwvcD48cD48ZW0+Ni48L2VtPuS4jeimgeWGjeWCu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S9oOayoemCo+S5iOW8gOW/g+OAgjwvcD48cD48ZW0+Ny48L2VtPu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mAvOS7luivtOS6huacgOWQjuS4gOaso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ieaCn+S6uueUn+aYr+aXoOW4uOaXoOaIkeiLpuepuu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/g+S4lueVjOS4gOWIh+aUvuS4i+OAgjwvcD48cD48ZW0+OS48L2VtPueIseW+l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mavuWgquOAgjwvcD48cD48ZW0+MTAuPC9lbT7mta7kuJbkubHkuob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pgaXkuI3lj6/lj4rnmoTlpaLmnJ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B6Zet5LiK55y8552b6KeB5LiN5Yiw5oKy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7luS7rOiwiOS4quaBi+eIseS6i+ecn+Wkmu+8jOWSseS/q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pgqPku6XlkI7vvIzmiJHlr7nmhJ/mg4Xlho3msqHorqTnn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35pS+5omL77yM6L+Z5peg5aWI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WPr+aDnO+8jOS9oOmUmei/h+aIkea7oeecv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MTYuPC9lbT7mnInml6DmlbDkuKrlpJzmmZr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nnYDnlLXohJHlk63ms6PjgII8L3A+PHA+PGVtPjE3LjwvZW0+5oiR5LiN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iR5Lus5piv55WZ552A55y85rOq6K+05YiG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nOaZmuWlveWtpOeLrO+8jOaIkeiOq+WQjeeahOWPkeeOs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kuPC9lbT7kuI3mmK/osIHjgILmiJHpg73kvJrlr7n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wLjwvZW0+5Zue5LiN5Y6755qE6L+H5b6A77yM6Lq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PC9wPjxwPjxlbT4yMS48L2VtPuaCsuS8pOmHjeWPoOaCsuS8p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iea3gOWvguWvnuOAgjwvcD48cD48ZW0+MjIuPC9lbT7ohJHmtbfph4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bvlupXvvIzlvbvlupXmiormiJHlm5rnpoHlnKjkvaDnmoT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LiK5pyA5oKy5ZOA6I6r6L+H5LqO77yM6Z2S5pil5LiN5Zy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eY6L+Y5Zyo44CCPC9wPjxwPjxlbT4yNC48L2VtPuacieeahOWPquaYr+aXoOWKm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ahOWPquaYr+aXpea4kOeahOayiem7mOS4jeiv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lh7rnjrDlnKjmiJHpu47mmI7nmoTmoqb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55Y+Y5LiN5LqG5bi46KeE55qE5a6a5b6L77yM5L2G5a6M5YWo6IO95o6M5o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Nlei6q+S4jeaYr+S4gOenjemUme+8j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W+l+eFp+agt+i/h+OAgjwvcD48cD48ZW0+MjguPC9lbT7kuIDkuKr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pnZLmmKXvvIzkuIDmrrXml6Dkurrnn6XmmZPnmoTmhJ/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+v6IO95Y+q5piv5L2g55Sf5ZG955qE5LiA6YOo5YiG77yM5Y+v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5Sf44CCPC9wPjxwPjxlbT4zMC48L2VtPuS6uuS6uumDveS8muivt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wgeivtOW+l+a9h+a0kuiwgeWwseaYr+i1ouWu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vvIzlpoLkvZXniLHkvaDvvIznnIvnnYDkvaDvvIzmmK/miJH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MyLjwvZW0+5Y+q5Zug5oiR5oOF5rKz5rWF5LiN5Y+K5aW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reM6L+H5oiR6ICM5rq65LqO5aW5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eIseS7lu+8jOS7lueIseWlue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osKLkvaDnmoTnu53mg4XvvIzorqnmiJHlrabkvJrmrbv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665L2g5pyJ5aSa5Zac5qyi5a+55pa5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6/5LiN56KN44CCPC9wPjxwPjxlbT4zNi48L2VtPuWluea0u+eahOWl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S4gOebtOWcqOWgleiQveOAgjwvcD48cD48ZW0+Mzc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lnKjmiJHpnIDopoHkvaDnmoTml7blgJnmjonpk77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aSa5LmI576O5Li955qE6Iqz5Y2O77yM5Y205oC75piv5YeL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5pil44CCPC9wPjxwPjxlbT4zOS48L2VtPuaXtumXtOaAu+aYr+WPr+S7p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aIlue8uueahOS6uu+8jOWPmOW+l+WPr+acieWPr+aX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kuK3lhajmmK/liKvkurrnmoTmlYXkuovvvIzljbTlkKzliLDnmoTlha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o7DjgII8L3A+PHA+PGVtPjQxLjwvZW0+6K6p5LiA5Liq55S35Lq6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5L2g6LWi5LqG77yM5L2G5piv5L2g6L+H5LqG44CCPC9wPjxwPjxlbT40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crOS5pu+8jOe/u+W+l+S4jee7j+aEj+S8mumUmei/h++8jOivu+W+l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1geazquOAgjwvcD48cD48ZW0+NDMuPC9lbT7nm7jniLHkuI3pnIDopoH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Z/kuI3pnIDopoHnkIbnlLHmjL3nlZnjgII8L3A+PHA+PGVtPjQ0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oqs6LW35aS077yM6L+e55y85rOq6YO96KeJ5b6X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SreaUvuedgOaPkuabsueahOaCsuS8pO+8jOWvguWvnuimgeaAjuS5i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miJHmg7Plk63ov4fkuYvlkI7vvIzlr7nnnYD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lgrvnrJHjgII8L3A+PHA+PGVtPjQ3LjwvZW0+5b+D5LqL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C552A5Zi077yM5a6D5bCx5Lya5LuO55y8552b6YeM6LeR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oeacieWOu+aMveeVme+8jOWPquaYr+WboOS4uuS9oOWcq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eahOS4lueVjOOAgjwvcD48cD48ZW0+NDkuPC9lbT7oirHvvIzkuI3lupTlh4T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okL3ogIzmi5Lnu53lvIDmlL7jgII8L3A+PHA+PGVtPjUwLjwvZW0+5oyH5bCW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bm05bqm77yM5bKB5pyI5rWB5q6H5LiN5o6p5YeJ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r+i+ueeCueeDn++8jOmjjuWlveWDj+WQuee6ouS6huS9oO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r7ov4fkuobvvIzpnZnpnZnoubLkuIvmnaXmirHnnYDoh6rlt7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3mg4XmtJLokL3jgII8L3A+PHA+PGVtPjUzLjwvZW0+5pyA5oCV5ou85ZG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iA556s6Ze05oq956a754S25ZCO5YaN5a+55oiR5Ya3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etieaIkemXreS4iuS6huecvOOAgemCo+aXtuWAmeS9oO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geOAgjwvcD48cD48ZW0+NTUuPC9lbT7miJHmiorkvaDmi4npu5HliK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mr4/mrKHmoqbph4zpg73mnInkvaDnmoTlh7rnjrD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yo5LmO5Yir5Lq66K+05LuA5LmI77yM5Y+q5Zyo5LmO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LuA5LmI44CCPC9wPjxwPjxlbT41Ny48L2VtPuaIkeW/hemhu+WJjei/m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PiOS9leWmqO+8jOi4qeedgOihgOi/ueWJjei/m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pLHljrvoibLlvannmoTvvIzkuI3mmK/kvKTnl5XvvIzogIzmmK/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gZPmg7bjgII8L3A+PHA+PGVtPjU5LjwvZW0+6YGH5Yiw5L2g54ix5LiK5L2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6L+Z6YO95piv5LiK5aSp5rOo5a6a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iDjOWPm++8jOi/mOWkqeecn+eahOW4jOacm+aIkeWPr+S7pe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YDor7TnmoTlvrfniLHmg4Xlj6rmmK/kuIDlnLrlj6/nrJH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k5Liq5Lq65LiA6L6I5a2Q55qE56ul6K+d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t44CCPC9wPjxwPjxlbT42My48L2VtPuWIq+iuqeW+gOaYlOeahOaCsuS8pOWS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BkOaDp++8jOavgeS6huS9oOW9k+S4i+eahO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v6Dor5rjgIHlj6rmmK/lm6DkuLrog4zlj5vnmoTnrbnnoIH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oOz6L2w6L2w54OI54OI77yM5Y+q6KaB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6Z2Z6Z2Z5Zyw6Zmq552A5L2g44CCPC9wPjxwPjxlbT42N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Iq+WGjee6oOe8oOOAgeWwseeul+WkjeWQiOWPquaYr+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otbforqjljozkuIDotbfllpzmrKLvvIzkuIDotbf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pgqPnp43mhJ/op4nmiY3lpb3llYrjgII8L3A+PHA+PGVtPjY4LjwvZW0+5b2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5e06L+355qE5pe25YCZ77yM5Lu75Yet5b+D56KO5Lmf5Zyo5omA5Li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eUn+WRveS4re+8jOWGjeaXoOiBiueahOaXtuWFi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ZkOmHj+eJiOOAgjwvcD48cD48ZW0+NzAuPC9lbT7msqHmnInlpKrpmL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vbHlrZDpg73kuI3og73pmarnnYDmiJHjgII8L3A+PHA+PGVtPjcx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l5pel6L+H77yM5aSc5aSc6Zq+54as5aSc5aSc54a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btueijueahOWbnuW/hu+8jOa4kOa4kOWkseWOu+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lgJnvvIzkuI3mg7PlpKrku5Tnu4bvvIzkuI3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rmlY/mhJ/nmoTkurrjgII8L3A+PHA+PGVtPjc0LjwvZW0+5LiD5pyI55qE6aOO5ZK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peg5Yqb55qE54ix5ZKM6YGl6L+c55qE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HquW3seS4gOS4quS6uu+8jOS5n+avlOS4pOS4quS6uuWcqOS4gOi1t+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WlveOAgjwvcD48cD48ZW0+NzYuPC9lbT7pobrnnYDnnLzvvIznnLzop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ms6rnl5XvvIznnLzlhYnkuZ/msqHmnInlhYjliY3pgqPmoLfnsr7npZ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CV5Lya5pyJ5LiA5aSp77yM5oiR55qE5Z2a5by66aqX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3OC48L2VtPuS7juadpemDveayoeacieS6u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ayoeacieS6huaIkeS8mumavui/h+OAgjwvcD48cD48ZW0+Nzk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g4/kuZjms5XkuIDmoLfvvIzlj6ropoHkuIDmlrnkuLrpm7bvvIznu5Pmnp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gwLjwvZW0+5L2g5pu+57uZ5oiR55qE5om/6K+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LiA6YGN6YGN5a+5552A5aW56K+05ZGi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9oOaIkeWuieeEtu+8jOWygeaciOmdme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nmoTmnIDpq5jlooPnlYzvvIzojqvov4fkuo7mmI7nn6XmlYXni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r2u5oul5oyk77yM5oiR6K+l6L+c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JgOiwk+acgOmavuW/mOeahO+8jOWwseaYr+S7juadpeS4jeabvuaDs+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wuOi/nOS4jeS8muW/mOiusOOAgjwvcD48cD48ZW0+ODUuPC9lbT7kurrlrrb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vaDlvZPlm57kuovvvIzkvaDov5jlpJrmhIHlloTmhJ/liLD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bim552A5oiR5Lus55qE5Zue5b+G77yM5LiL6JC95Li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6teeEtuebvOW+l+ebuOmAouaXtu+8jOaAjuWliOaXoOaDh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ODguPC9lbT7ov5nlronnqLPnmoTpnaLlhbfvvIzmiLTkuI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g5LjwvZW0+54ix5oOF5peg5rOV5Zue5aS077yM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G5rWB44CCPC9wPjxwPjxlbT45MC48L2VtPuaEn+aDheaAu+aYr+WWhOiJr+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6uuS8muaIkOmVv+OAgjwvcD48cD48ZW0+OTEuPC9lbT7miJHml6nlt7Lnu4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luJ3vvIzlm6DkuLrmiJHopoHpnaLlr7nkvaDjgII8L3A+PHA+PGVtPjk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qg57uT77yM5Y+q5pyJ5rKJ6buY5omN6IO96K+g6YeK44CC5LiA5aaC5p+Q5Lq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WcqOm7keaal+S4re+8jOS9huaIk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WvueaIkeayoeacieS7u+S9leaEj+S5i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niLHosIHpg73msqHnu5PmnpzvvIzpgqPkuI3lpoLop4HkuIDkuKrniLH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pyJ5pe25YCZ5L2g5ryr5LiN57uP5b+D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ip5pqW5LqG5oiR5pW05Liq5b+D5oi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TlyaWdocjl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E5cmlnaHI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D568C344DB764E89B8276FF2F0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