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E9AEBD6F9BB7E87224A04633BE5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E9AEBD6F9BB7E87224A04633BE5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LyY576O55+t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huWchueahOWkqumYs+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eahOWtqeWtkO+8jOS4gOS4i+WtkOS7juawtOS4i+i3g+S6huWHu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mbqOi2iuS4i+i2iuWkp++8jOaIkeWSjOWQjOWtpuS7rOS5n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rmOWFtOOAguaIkeW/veeEtuinieW+l+i/meS6m+mbqOeCueS7v+S9m+aYr+S4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azo+OAgua4kOa4kOeahOmbqOWwj+S6hu+8jOWPr+iDveaYr+eZveS6keWKneivt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WQp+OAgjwvcD48cD48ZW0+My48L2VtPuaYpeWkqeaYr+S4gOS4quWvjOacie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+8jOS5n+aYr+S4gOS4que+juS4veelnuWlh++8jOWFhea7oeW4jOac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NC48L2VtPuWkqumYs+WDj+S4quiAgeWkp+iAgeWkp+eahO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iee6v+eBvOS6uu+8jOWFrOi3r+iiq+eDiOaXpeeDpOW+l+WPkeeDq++8jO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4gOatpeS4gOS4sueZveeDn+OAgjwvcD48cD48ZW0+NS48L2VtPumHjuiNiemVv+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DveaYr++8jOm9kOm9kOWcsOacieWNiuS6uumrmO+8jOiNieW3suaer+m7hO+8jOe7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+l+eRn+eRn+aymeaymeWcsOWTjeOAgjwvcD48cD48ZW0+Ni48L2VtPuWkqeawl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WHie+8jOaIkeS8j+WcqOeql+WPo+eci+edgOS4gOeJh+eJh+iQveWPtu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mHkeiJsueahOidtOidtumjmOiQveS4i+adpe+8jOiQveWcqOaIkeeahOiEmu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mgeaDs+i1t+S6huWOu+W5tOeahOS4gOS7tuW+gOS6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ePoOWkp+eahOWmguePjeePoO+8jOaZtuiOuemAj+S6ru+8jOasoui5pui3s+i3g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huWmgueDn+WwmO+8jOW8pea8q+S6juepuuawlOS5i+S4re+8jOaIkOS6huiSmeiS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vuOAguW+rumjjuS4gOWQue+8jOS4gOmYtemYtemAj+W/g+eahOWHieawlOi/jumdouaJ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psei1sOS6hui6q+S4iueahOeDreaxl+WSjOeWsuWKs++8jOaNouadpeS6huS4gO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OAgjwvcD48cD48ZW0+OC48L2VtPuayieeUuOeUuOeahOmmkuWktO+8jOeDreawlO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5tOezle+8jOWWnOa7i+a7i+eahOW/g+aDhe+8jOWcqOmbquiKsemjmOmbtueah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pv+aireedgOW/meeijOeahOi6q+W9seOAguaXpeaciOabtOi/re+8jOWto+iKguWP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aYr+S4gOW5tOWygeWni+aXtu+8jOmYs+WFieaaluaalueahO+8jOaXtuWFi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RqOWbtOeahOepuuawlOS7v+S9m+mDveWcqOW+rueskeedgO+8jOeskeedgOed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ivpeaLvuaOh+i1t+mXsuaVo+eahOW/g+aDhe+8jOS8uOWHuuW6uOaHk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eojeS5puWGmeS4i+i/meS4quiKguaXpemHjOeahOeQkOeijuS4juWWnOaC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OS6ruS7juS4nOaWueaChOaChOWcsOmcsuWHuueskeiEu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h+mdmeeahOWnkeWomOOAgua7oeWkqeeahOaYn+aYn+WNtOWDj+S4gOS4quS4qu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heWcqOWvueaIkeecqOedgOecvOedm+OAgjwvcD48cD48ZW0+MTAuPC9lbT7nu4bpm6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JjoiKzlnLDpo5jnnYDvvIzmuZbovrnnmoTmnajmn7Plg4/mlrDmtbTlh7rmnaX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pLTlj5HvvIzmu7TnnYDmmbbojrnnmoTmsLTnj6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L275oKg5oKg5Zyw5ZC55ouC552A56u55p6X77yM56u55Y+25Zyo5b6u5b6u5Zyw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5yf5YOP5LiA5byg5byg57uG6ZW/55qE5Zi05be05Zyo5ZaD5ZaD57u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lui/memTtueZveeahOWktOWPke+8jOS9v+S6uuiBl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aKq+a7oeeZvembqueahOWKsuadvu+8jOi/meaYr+S7luWOhuWwvemjjumcnO+8jO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Oi+m+eahOingeivgeOAgjwvcD48cD48ZW0+MTMuPC9lbT7lrabkuaDkuI3kvYb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qXlj5fmlrDnn6Xor4bvvIzlkIzml7bov5jopoHkv67mraPplJnor6/kuYPoh7Plr7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orqTor4bjgII8L3A+PHA+PGVtPjE0LjwvZW0+6JKy5YWs6Iux6L+Z5bim57uS5q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Zyo56m65Lit6aOe6aOe5oms5oms5Zyw6aOY552A77yM5aW95YOP5piv5Zyo5Z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K5Yir44CCPC9wPjxwPjxlbT4xNS48L2VtPuS7sOacm+edgOaXqeW3suW+ruWH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vu+inheedgOWkqeepuuS4reacgOe+juS4veOAgeacgOS6rueahOmCo+mil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yoeacieaciOS6rueFp+W6lOedgOWug++8jOS5n+i/mOaYr+mCo+S5iO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mCo+S5iOeahOiuqeaIkeWQkeW+gO+8jOmCo+S5iOeahOiuqeaIkei/t+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vaDotbDlnKjmmKXlpKnnmoTlsI/pgZPkuIrvvIzohJ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kvJrniKzkuIrlh6Dlj6rlpb3lpYfnmoTomoLomoHvvIzlkozkvaDmuLjmi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mKXlpKnvvIE8L3A+PHA+PGVtPjE3LjwvZW0+5aKZ5aOB5LiK5ruh54is552A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5Y+25a2Q5Lmf5oWi5oWi5Zyw5LiA5aSp5aSp5Zyw5aSn77yM55u05Yiw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oi/5bGL5a6M5YWo5raC5oiQ57u/6Imy44CCPC9wPjxwPjxlbT4xO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wtOiNiemaj+edgOa1geawtOazouWKqO+8jOWDj+mjjuWQuem6pua1qu+8j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8j+OAgjwvcD48cD48ZW0+MTkuPC9lbT7lsbHlkozmsLTnmoTono3lkIjvvIzmmK/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jnmoTmkK3phY3vvIzljZXosIPkuI7nsr7lvannmoTnu5PlkIjvvIzkuZ/lsLH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vo7nmoTpo47mma/jgILlnKjpnZLlsbHpl7TmjqLntKLvvIzlnKjnu7/msLTpl7T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pJrkuYjnvo7lppnvvIE8L3A+PHA+PGVtPjIwLjwvZW0+5bGx6IWw5LmL5LiK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5qCR5Lib55Sf77yM5p6d5Y+25aaC5LqR77yM6YeR56eL5pe26IqC77yM5bGC5p6X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4Gr5aaC6I2877yM5oGw5Ly85bCR5aWz57qi6KO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/g+aDheaJjeS8muacieWlvemjjuaZr++8jOWlveecvOWFieaJjeS8muacieWlv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aAneiAg+aJjeS8muacieWlveS4u+aEj+OAgjwvcD48cD48ZW0+MjI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pzmjILlnKjlpKnnqbrvvIznrJHnm4jnm4jnmoTvvIzmmJ/mmJ/mjKTmu6Hkuobpk7b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Kjlt7TnnYDnnLznnZvjgII8L3A+PHA+PGVtPjIzLjwvZW0+5aSP5aSp6YeM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JKZ77yM6Z2S56ie6IuXJmxkcXVvO+WSleWSmuWSleWSmiZyZHF1bzvlnLDllp3nnYD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jYnlnLDkuIrlvIDmu6HkuobkupTpopzlha3oibLnmoTph47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YeR54G/54G/55qE6Ziz5YWJ5YC+5rO75LiL5p2l77yM5rOo6L+b5LiH6aG3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L2/5Y2V6LCD6ICM5bmz6Z2Z55qE5rW36Z2i6ICM5Y+Y5b6X5pyJ5Lqb6Imy5b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OeGn+eahOm6puWtkOOAguaMuuedgOayieeUuOe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adhu+8jOS6kuebuOejqOaTpuedgOOAguWPkeWHuuWXpuWXpueahOWTjeWjsO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oHnqoHnqoEmcmRxdW875pS25Ymy5py65ZON6L+H77yM6bqm55Sw5LiA5o6S5o6S5Zyw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Y6744CCPC9wPjxwPjxlbT4yNi48L2VtPuS7juaYhuS7keWxseS4iuWGsua/g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adoeaxuea2jOa+jua5g+eahOW3qOa1ge+8jOWKv+WmguWllOmprO+8jOWum+iLpea4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eBvOeDremYs+WFieeahOeFp+iAgOS5i+S4i++8jOi/geWbnuaXi+WNt+acie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i/nueOr+OAgjwvcD48cD48ZW0+MjcuPC9lbT7miJHmkZjkuIvkuIDpopflrp3nn7P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mlL7ov5vlmLTph4zvvIzkuIDogqHnlJzmu4vmu4vnmoTjgIHnnJ/mr5TonJ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kbPpgZPnq4vliLvmtbjpgI/kuobmiJHnmoTouqvlv4PvvIzkvb/miJHmhJ/liLD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iJLnlYXjgII8L3A+PHA+PGVtPjI4LjwvZW0+5rex56eL5pe26IqC77yM6L+Z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5YWo6YOo6KOC5byA5LqG5Zi05YS/77yM5aW95YOP5piv5LiA5py15py1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yOS48L2VtPuaIkeS7gOS5iOmDveefpemBk++8jOaIke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Vv+edgOS4gOmil+S4g+W3p+eOsuePkeW/g++8jOaZtuiOueWJlOmAj++8jO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NiueCueeRleeWte+8jOWBj+WBj+S6uuS4luWwseaYr+WFhea7oeiCruiEj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geassu+8jOWFhea7oee9quaBtu+8jOaJgOS7peaIkee6oOe7k++8jOaIkeeWvO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+8jOaIkeaCsuWTgOOAgjwvcD48cD48ZW0+MzAuPC9lbT7lpKrpmLPmm7TkvY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kuIDoiKznmoTnuqLvvIzmsLTpnaLkuIrkuIDmnaHogIDkurrnnLznnZvnmoT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s6LvvIzku47mtbfmtIvnmoTovrnpmYXnm7TkvLjliLDlsI/oiLnovrnms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ma5LiK77yM5a626YeM5Y+v5LiN5b6X5LqG5LqG77yM5bCP54y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5C05LiK6Lez5p2l6Lez5Y6777yM5LiB5LiB5Yas5Yas5ZON5oiQ5LiA54mH44CC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oq95bGJ6YeM44CB5qmx5p+c6YeM44CC5pyJ5Lq65LuO6Zeo5aSW6L+b5p2l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6qB54S25omR5Ye65LiA5Y+q5bCP54yr77yM5ZCT5Lq65LiA5aSn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8mui3s+iInueahOeLl+WktOaItOS4gOmhtum7keiJsuWwj+ekv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S4iuaetuedgOS4gOWJr+mFt+mFt+eahOWiqOmVnO+8jOiEluWtkOS4iuez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Wwj+eahOe6ouiJsumihuW4pu+8jOi6q+epv+S4gOS7tum7keiJsueahOWwj+e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ep++8jOWug+eugOebtOWwseaYr+S4gOS4quWwj+e7heWjq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vvIzlsLHmmK/nn6Xor4bnmoTmtbfmtIvvvJvor7vkuabvvIzlsLH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kuJbnlYzvvJvor7vkuabvvIzlsLHmmK/ljoblj7LnmoTmoqbmg7PvvJv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ofljJbnmoTlpKnloILvvIE8L3A+PHA+PGVtPjM0LjwvZW0+5LuZ57+B44CB55+z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rC044CB5pa56Iif44CB6Iy254Of57yt57uV77yM6L+Z5LiA54K55LiA5ru0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bmF5rC05aKo6aOO5pmv55S777yM6Jm954S26Imy5b2p5LiN5rWT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by654OI55qE5pWI5p6c44CC5LuO5pym5pym6IOn6IOn55qE5LqR6Zu+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u95aW95Ly85LuZ5aKD55qE5oSP5aKD77yM5bm25LiU5oSf5Y+X5Yiw6YKj5Lqb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qQ5bGF55Sw5Zut77yM6YCA6ZqQ5rex5bGx55qE5LmQ6Laj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LrOecvOeahOS6uuWSjOWujOWFqOeahOeejuWtkOavlOi1t+adpee8uueC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pemHje+8jOWboOS4uuS7luefpemBk+S7lue8uuS7gOS5i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iLrnqb/kupHlnZfnmoTpmLPlhYnlsLHlg4/moLnmoLnph5Hnur/vvIznurX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miormtYXngbDjgIHok53ngbDnmoTkupHmnLXnvJ3nvIDmiJDkuIDluYX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m77moYjjgII8L3A+PHA+PGVtPjM3LjwvZW0+5pil5aSp55qE6Zuo5piv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5ZKM55qE77yM5a6D5ruL5ram552A5aSn5Zyw77yM5oqa5pG4552A5aSn5Zy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ZG85ZSk552A5aSn5Zyw77yM5Zyo5Lq65Lus5LiN55+l5LiN6Ke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6uf5oKE5oKE5Zyw5rGH5oiQ5LqG5bCP5rKz77yM56ev5oiQ5LqG5rex5r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qOagkeeahOS4iuWxgui/mOacieS4gOeJh+aeo+ag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6oueOm+eRmeS8vOeahOWkp+aeo++8jOWcqOmYs+WFieeahOeFp+WwhOS4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mXqueDgeedgOiAgOecvOeahOWFieS6ru+8jOaVo+WPkeWHuu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S7pOS6uuWegua2juOAgjwvcD48cD48ZW0+MzkuPC9lbT7nlJ/lkb3lg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kp/vvIzml7blhYnnm7jlr7nkuo7pnZnmraLnmoTml7blgJnvvIzkurrlsLHojqv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miYDku6XmiJHmioroh6rlt7HmlK/phY3lvpflg4/moLnnp5LpkojvvI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pob7oh6rlnLDmu7Tmu7TnrZTnrZTjgIHmu7Tmu7TnrZTnrZTvvIzoh6rlt7Hlh7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Kvkurrov5vkuI3mnaXjgII8L3A+PHA+PGVtPjQwLjwvZW0+5Zyo5aSn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6L6577yM5piv5Y2B5LqM5qC555u055u056uZ56uL55qE5Y2B5LqM55Sf6IKW5p+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B5LqM5qC55pOO5aSp5p+x77yBPC9wPjxwPjxlbT40MS48L2VtPui/meS6m+a1geS6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XpeeahOaYoOeFp+S4i++8jOi9rOecvOmXtOWPmOaIkOS4gOmBk+mTtueBsOOAg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mOm7hOOAgeS4gOmBk+ihgOe6ouOAgeS4gOmBk+e7m+e0q++8jOWwseWDj+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WcqOepuuS4reaKluWKqOedgOS6lOW9qeaWkeaWk+eahOmUpue8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g5zliKnnmoTpl6jluLjluLjomZrmjqnnnYDvvIzlj6rpnIDkvaDoi7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jvvIzlroPlsLHkvJrosYHnhLbmtJ7lvIDjgII8L3A+PHA+PGVtPjQzLjwvZW0+55S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+6IuX77yM5Zug5Li65pyJ5LqG6Ziz5YWJ77yM5pu057u/5LqG44CC5bGx5LiK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ug5Li65pyJ5LqG6Ziz5YWJ77yM5pu06auY5LqG44CC5rKz6Z2i6Zeq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Kz5bCx5YOP6ZW/6ZW/55qE6ZSm57yO5LqG44CCPC9wPjxwPjxlbT40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S7gOS5iOaXtuWAmeacgOe+ju+8n+mHkeiJsueahOeni+WkqeacgOe+juOAg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gkeaeneS4iueahOWPtuWtkOiQveS4i+adpeS6hu+8jOecn+WDj+e+juS4ve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eWtkOWcqOe/qee/qei1t+iInu+8jOmjnuadpemjnuWOu+OAgueUsOmHjumHjOeahOW6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mOm7hOS6hu+8jOWGnOawkeS8r+S8r+S5n+WcqOW/meedgOaUtuW6hOeovO+8jOmCo+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n+aYr+eDreeBq+acneWkqeOAgjwvcD48cD48ZW0+NDUuPC9lbT7oh6rlsIrvvIzov4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kuIDnm7TmmK/lsJHmlbDkurrmiYDlv4XlpIfnmoTkuIDnp43lvrfmgKfjgIL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YPlipvkuI3lubPnrYnnmoTlnLDmlrnvvIzlroPpg73kuI3lj6/og73lnKjmnI3ku4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nu5/msrvnmoTpgqPkupvkurrnmoTouqvkuIrmib7liL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riF6YaS55qE5aS06ISR5q+U5pyJ5LiA5Liq6IGq5piO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eN6KaB77yb5pyJ5LiA56eN6Imv5aW955qE5Lmg5oOv5q+U5pyJ5LiA56eN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pu05a6e55So77yb5pyJ5LiA6IKh6Z2S5pil5rS75Yqb5q+U5pyJ5LiA5Ymv5Y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6IaA5pu05pyJ5Yqb77yb5pyJ5LiA6Lqr5YuH5rCU5ZKM6IOG6K+G5q+U5pyJ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u05by65Yqy44CCPC9wPjxwPjxlbT40Ny48L2VtPuWlveS4gOmil+a1geaY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HjOWIkuWHuumTtuS6rueahOe6v+adoe+8jOWwseWDj+WcqOaOouWvu+edg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acquadpeOAgjwvcD48cD48ZW0+NDguPC9lbT7nq6XlubTnmoTmoq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jaHmtqTnu7/msLTnmoTlsI/oiJ/vvIzoiJ/kuIrmiJHku6zmrKLlv6vlnLDlk7znnY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nnYDmoajjgILmsLToirHlm5vmuoXvvIzkvZnmmZbkuIvnmoTmiJHku6zku43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nLDliJLnnYDvvIzlm6DkuLrmiJHku6zmnInnnYDkuIDkuKrkv6Hlv7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ovr7lvbzlsrjjgILmiJHku6zkuI3kvJrmlL7miYvvvIzmiJHku6zkuI3kvJroqID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ho3oi6blho3ntK/miJHku6zkuZ/kuI3kvJrmtYHms6rvvIznq6XlubT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lvLrlpoLlsbHjgII8L3A+PHA+PGVtPjQ5LjwvZW0+5a2U6ZuA5byA5bGP5pe2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oqK56Kn57qx5a6r5omH77yM5bC+57695LiK6YKj5Lqb55y85paR5Y+N5bCE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aW95YOP5peg5pWw6Z2i5bCP6ZWc5a2Q44CCPC9wPjxwPjxlbT41MC48L2VtP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gkeS4iuS4jeWBnOWcsOm4o+WPq+OAguWwj+m4n+WcqOagkeS4iuasouW/q+Wcs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atjOiwo+OAgjwvcD48cD48ZW0+NTEuPC9lbT7mmKXoioLliY3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lpzmsJTmtIvmtIvvvIzkuKrkuKrnsr7npZ7ppbHmu6HjgILpgJvooZfnmoTkurr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3vvIzmnInnmoTlnKjkubDlubTnlLvvvIzmnInnmoTlnKjkubDns5bmnp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TnnYDngavngonnnIvnlLXop4bvvIzov5jmnInnmoTkurrlnKjmiZPpurvlsIbjgI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YvnrYnnrYnjgILooZfpgZPkuIrkupTlvannvKTnurfvvIzlkITnp43lkITmoLfnmoT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kLPnkIXmu6Hnm67vvIzmtIvmuqLnnYDmtZPng4jnmoTov4flubTmsJTms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Sf5rS777yM5bCx5piv6Z2i5a+5546w5a6e5b6u56yR77yM5bCx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c56KN5rOo6KeG5pyq5p2l77yb55Sf5rS777yM5bCx5piv55So5b+D54G15LmL5Y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LmL6Lev5LiK6KOB5Ye65Y+257u/55qE5p6d5aS077yb55Sf5rS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5oOR5oiW6buR5pqX5pe277yM54G16a2C5rex5aSE54eD6LW36LGG5aSn5Y2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U5b6u56yR55qE54Gv5bGV44CCPC9wPjxwPjxlbT41My48L2VtPuS4jeimgeWQn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ahOeIse+8jOaVnuW8gOacrOS6uueahOiDuOaAgOiDuOiln++8jOWkmuWkmu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S9oOS5n+abvue7j+aykOa1tOWcqOS6hueIseays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mKXvvIzov5jlg4/kuIDkuKrosIPnmq7nmoTlranlrZDvvIznl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5jmiJDkuobmmKXpm6jjgII8L3A+PHA+PGVtPjU1LjwvZW0+5pmo5pu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ICM5bGx5YOP5ZCr576e55qE5bCR5aWz77yM6Iul6ZqQ6Iul546w77yM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2Z5YWJ5qiq54Wn44CCPC9wPjxwPjxlbT41Ni48L2VtPuWImuW8gOWni+aI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heW/g++8jOS9huaFouaFoueahOaIkeWwsei2iuadpei2iui9u+advu+8jOiuqeaIk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W4puedgOaIkeS4gOi3r+eLguWllO+8jOaKiuaJgOacieeahOS4gOWIh+aKm+WcqOiE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pOaXtuatpOWIu+WPquacieaIkeS4juaIkeeahOmprOWEv+OAguWdkOWcqOmpr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WIq+acieS4gOeVqua7i+WRs++8jOW/g+aDheS5n+maj+S5i+aflOi9r+iuu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LrnlJ/lkb3nlZnkuIvkuIDngrnnqbrnmb3vvIz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oTouoHkuI3lronnmoTkuJbnlYznlZnkuIDngrnnqbrnmb3vvIzlk6rmgJX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jbTog73mjL3mlZHml6DmlbDmurrmsLTnmoTnsr7npZ7lpLHpmbf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Z5a2p5a2Q6buR6JmO5aS05Ly855qE6IS45LiK77yM55S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Oc6ZOD5LiA6Iis55qE5aSn55y8552b77yM5Y2B5YiG57K+56W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uS7meWtkOWcqOWwveaDheWcsOaMpeiInuedgOiho+iilu+8m+Wcq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eahOW8ueWlj+S4re+8jOWkqeOAgeWcsOOAgeays+OAgeWxse+8jOa4hee6r+a0g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zpea9reOAgjwvcD48cD48ZW0+NjAuPC9lbT7mmI7lh4DnmoTmuZbmsLTmmY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7/lspvlkoznmb3kupHnmoTlgJLlvbHvvIzku7/kvZvku5nlooP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eL6aOO6L276L275LiA5ZC577yM5ZC55Yiw5LqG55Sw6YeO6YeM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55qE56i76LC356yR5byv5LqG6IWw77yM6L+c6L+c5pyb5LiK5Y675LiA54mH6buE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5qE77yM5aW95LiA5bmF5Liw5pS255qE576O5pmv5Zu+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aYpeWkqeaYr+S4gOS4quacgOe+jueahOe7v+iJsuWto+iKgu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jeiLj++8jOWlveWDj+S4gOWIh+mDveWFhea7oeS6hueUn+acuu+8jOaJgOS7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4jOacm+avj+Wkqeavj+S4quWto+iKgumDveaYr+aYpeWkqe+8jO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aIkeatu+WOu+eahOW/g++8jOWcqOa0u+S4gOaso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mR6YCa77yBJnJkcXVvOyZsZHF1bzvmiZHpgJrvvIEmcmRxdW875aSn5a6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li+S4jemhvui6qyZyZHF1bzvlnLDkuIDlpLTmiY7ov5vmuIXkuq7nmoTlsI/msr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iYvohJrlubbnlKjlnKjmsLTkuK3miZHohb7vvIzmnInnmoTku7Dogprmn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mvILmta7vvIzmnInnmoTliJnlg4/ms6Xps4XkuIDmoLfmvZzlhaXmsLT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+Z5aC155+z5aOB5Ly85pGp5aSp5aSn5Y6m5Luw6Z2i5Y6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6X5YOP5bCx6KaB5Z2N5aGM5LiL5p2l5ZKE5ZKE6YC85Lq644CC5bGx5be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yd5Yyd55qE5qCR5p6X5aW95YOP5omj5Zyo57ud5aOB5LiK55qE5LiA6aG2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+v5bi977yM6buR57u/5Lib5Lit77yM5bKp5aOB6YeM6Lmm6Lm/5Ye65LiA57CH57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6YeO6Iqx44CCPC9wPjxwPjxlbT42NS48L2VtPuWtlOmbgOmjnui1t+adp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ctee7ruS4veeahOe7v+iJsuW9qeS6ke+8jOS7juWxsemhtuS4iumjm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sI/ku5PpvKDnmoTlpLTmmK/lnIblnIbnmoTvvIzlvojlg4/o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QmbGRxdW875ZyG55CD5Z6LJnJkcXVvO+OAguWcqOi/meS4quWchuWchueahOWk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jhea7oeS6humjn+eJqeeahOagt+WtkOWQp+OAguWug+eahOm8u+WtkOmhtuer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DjyZsZHF1bzvlsI/nkIMmcmRxdW8755qE5Lic6KW/77yM6YKj5Liq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yZyZHF1bzvmmK/mt6HnsonoibLogIzkuJTmub/mt4vmt4vnmoT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Zyw6ICz5py155m96YeM6YCP57qi77yM6ICz6L2u5YiG5piO77yM5aSW5Z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I5b6I5YyA56ew77yM5YOP5piv5LiA5Lu26ZuV5Yi75Ye65p2l5Zyw6Im65py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uueUn+WmguS4gOasoemVv+mVv+eahOaXheihj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WdpumAlOS5n+acieW8r+i3r++8jOS9oOW+l+S7peW5s+mdmeeahOW/g+aAgemd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Wkqe+8jOaMkeaImOiHquaIke+8jOaJp+edgOWQkeWJje+8jO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needgOebrueahOWcsOi1sOS4i+WOu+OAguW9k+S9oOWIsOi+vue7iOeCueermemhvu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OaXtu+8jOaJjeWPkeeOsOS6uueUn+eahOaXhemAlOacieWWnOacieW/p++8jOaciee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+8jOeUmuiHs+W+l+WwkeWkseWkmu+8jOiAjOi/meS4gOWIh+W3suaehOaIkOS6h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heeoi+eahOWFqOmDqOOAgjwvcD48cD48ZW0+NjkuPC9lbT7lpoLmnpzor7T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rYzvvIzmmKXlpKnlsLHmmK/mnIDliqjkurrnmoTkuZDnq6DvvJvlpoLmnp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K/kuIDluYXnlLvvvIzmmKXlpKnlsLHmmK/mnIDkuq7kuL3nmoToibLlvan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lm5vlraPmmK/kuIDmnLXoirHvvIzmmKXlpKnlsLHmmK/mnIDnvo7kuL3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gILmmKXlpKnnmoTlkbPpgZPmmK/kuLDlr4zlpJrlvannmoTvvIzmiJHmhJ/mgp/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rrjlpJrjgII8L3A+PHA+PGVtPjcwLjwvZW0+6YeR6bih5YWo6Lqr55qE57695q+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z5Li977yM5rK55YWJ5Y+R5Lqu77yM5bCx5YOP5oqr5LiK5LqG5LiA5Lu25Y2O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pyN44CCPC9wPjxwPjxlbT43MS48L2VtPuS5luS5lueahOWwvuW3tOWPiOefre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eci+i/mOS7peS4uuaYr+S4gOS4qumbqueZveeahOWwj+eQg+OAguWPr+eIs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5luS5luS4jeS7heWwvuW3tOeJueWIq++8jOiAjOS4lOecvOedm+WSjOearuavm+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+8jOWug+eahOecvOedm+e6ouiJs+iJs+eahO+8jOWDj+S4pOmil+a8guS6r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efs++8jOe+juS4veaegeS6hu+8geWug+eahOearuavm+WPiOaflOi9r+WPiOmbq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sOavr+S8vOeahO+8jOi9r+e7tee7teavm+e7kue7kueahO+8jOaflOi9r+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Kfpm6rpmo/nnYDlr5LlhqzmnaXkuobvvIzooZfpgZP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pk7blrZDpk7jmiJDnmoTvvIzpgqPkuYjkuq7vvIzpgqPkuYjmnInlhYnovonvvIz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hrDmn7Hlg4/msLTmmbbnmoTnn63liZHmjILlnKjmqpDliY3vvIzooYzkurr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Z/ljJbkvZzkuobkuIDogqHogqHnmb3ng5/jgII8L3A+PHA+PGVtPjc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l5rKh5pyJ5LqG5qKm5oOz77yM5bCx5rKh5pyJ5LqG5Li65LmL5aWL5pa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rKh5pyJ5LqG5YmN6L+b55qE5Yqo5Yqb44CC6YKj5bCx5YOP55Sf5rS75Zyo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5LiA6Iis77yM5Zyo6buR5pqX5Lit5bqm6L+H77yM5Zyo5peg5aWI5LmL5Lit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d5pyb5LmL5Lit5oyj5omO44CCPC9wPjxwPjxlbT43NC48L2VtPumHkeS4neeG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Pjei0teeahOWKqOeJqeOAguWug+eahOearuavm+WPr+S7peWBmuWkp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aYr+WQq+ibi+eZvei0qOaegemrmOeahOiQpeWFu+WTge+8jOWwsei/nueyquS+v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tieiCpeaWme+8jOWPr+imgeWlveWlveePjeaDnOWRg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fvvIzkuIDkuLLkuLLmmbbojrnmu7Tnv6DnmoTokaHokITlr4blr4bpurvpurvlkI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XmoI/kuIrpnaLvvIzmiJHnu4jkuo7mnaXliLDnnYDlkI3mlrDnlobnmoTokaHokITm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lrDnloblkJDpsoHnlarkuJzljJfnmoTlsbHosLfnmoTokaHokITms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ue5b+G6YeM55qE5L2g6Z2i5bim56yR5oSP77yM5ZCr6Iue5b6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6ZSZ6L+H5LqG5oiQ54af55qE5a2j6IqC77yM5b2i5aaC5YyG5YyG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+35aSx5LqG5aaE5oOz55qE56uZ5Y+w44CCPC9wPjxwPjxlbT43Ny48L2VtP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6pjIw57Gz77yM5ZGo6Lqr57uV552A55m95LqR77yM5aaC5ZCM5LiA576k54yb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K6YaS77yM5ZKG5ZOu552A5Yay5LiL5bGx5bKX77yM6ZuE5aiB5ZON6Iul6Zu3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4yb5raM5rOi5aaC6Zuq5Y236aKg44CCPC9wPjxwPjxlbT43OC48L2VtPuaci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OS4gOS4quS6uuS5heS6huWwseS5oOaDr+S6huWtpOeLrOOAguWPr+aYr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8gOWwmOWwgeeahOiusOW/hu+8jOWNtOWPkeeOsOinhue6v+WPmOeahOacieS6m+ez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uWOn+adpe+8jOaIkeS7rOWPquaYr+aJvuS4jeWIsOS4pOS4quS6u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qPovrnkuIDlm6Lmr5vojLjojLjnmoTlsI/nkI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YDvvJ/lroPmhaLmhaLnmoTlsIblroPnmoQmbGRxdW875aS0JnJkcXVvO+i9rOS6h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pOWPjOawtOeBteeahOWkp+ecvOedm+WDj+aegeS6hua1uOWcqOawtOmHjOeahOm7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+8jOawtOaxquaxqueahOOAgueyieWrqeeahOWwj+m8u+WtkOS4gOWXheS4gOWX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mhu+S5n+i3n+edgOiKguWlj+iInuWKqOS6hui1t+adp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ZXlnKjnurjkuIrnmoTmgJ3mg7PlsLHlpb3lg4/mspnkuIrooYzotbDogIX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rmiJHku6zkuZ/orrjog73nnIvliLDku5bmiYDotbDov4fnmoTot6/lvoT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nn6XpgZPku5blnKjot6/kuIrnqbbnq5/nnIvop4Hkuobku4DkuYjvvIzliJn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oh6rlt7HnmoTnnLznnZvjgII8L3A+PHA+PGVtPjgxLjwvZW0+6YKj5Za3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yo6Ziz5YWJ55qE54Wn6ICA5LiL77yM5pi+5b6X5LqU5YWJ5Y2B6Imy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qG77yB6YKj5Za35Ye655qE5rC077yM5pyJ5pe25YOP5LuZ5aWz5Zyo6Lez6Ii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OP6Z+z5LmQ5a625Zyo5ryU5ZSx5q2M5puy77yM5ZKM5by56ZKi55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WsuWApueahOaciOS6rui6sui/m+S6huS6keWxguS8keaBr+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mil+aYn+aYn+WDj+aYr+WcqOaUvuWTq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JheGxiOW1r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yYXhsYjlt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E9AEBD6F9BB7E87224A04633BE5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