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CB43709E5F378A4B339B4E8A07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CB43709E5F378A4B339B4E8A07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Ot55qE5oSf6KeJ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juaYjuW+iO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Ds+mdoOi/ke+8jOS4uuS7gOS5iOi/mOimgea1qui0ueaXtumXtOS4jeaKiuS9oO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aIkei/mOWcqOWOn+WcsOetieS9oO+8jOiAjOS9o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iusO+8jOaIkeabvuadpei/h+i/memHjOOAgjwvcD48cD48ZW0+My48L2VtPu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PpeS4jeWmguiHquW3seaRlOS4gOi3pO+8jOecvOazquaVmeS9oOWBmuS6uu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ruS9oOaIkOmVv++8jOeWvOeXm+aYr+acgOWlveeahOiAgeW4iO+8jOS6uueUn+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+i3r++8jOWFtuWunuS4gOexs+mDveWwkeS4jeS6huOAgjwvcD48cD48ZW0+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aIkeWllOi/h+acgOWkp+eahOa1quWktO+8jOWWnei/h+acgOeDiOeahOmF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acgOWGt+eahOmjjuaUvuS6huWkmuW5tOadpeS4jeivpeaUvueahOS6u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4jOacm+aIkeWcqOaIkOS4uuS4gOS4quiQveiQveWkp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S5i+WJje+8jOWwhumCo+S6m+mDveS4jeWkquWQiOmAgueahOaEn+aDhemDv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EtuWQjumBh+ingeS4gOS4quW+iOiIkuacje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3seeahOaEn+aDheS5n+S4jeWmguWIneiht++8jOaXtumXtOS8muaLieWkp+W3rui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r+aAleeahOS4jeaYr+WgleiQve+8jOiAjOaYr+Wgl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nuW4uOa4hemGkuOAgjwvcD48cD48ZW0+OC48L2VtPuacieaXtuWAm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9oOWIqeeUqOS7t+WAvOi2iumrmO+8jOS6uue8mO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GjeasoeWQrOWIsOS7lueahOWQjeWtl++8jOaIkeeahOW/g+S4re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+8jOi/meaYr+S4jeaYr+ecn+eahOW3sue7j+aKiuS7luaUvuS4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Ljov5zlm57kuI3ljrvnmoTmlYXkuovvvIzlho3kuZ/op4H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ExLjwvZW0+5b6I5oOz55+l6YGT5L2g546w5Zyo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iF5qWa6Ieq5bex546w5Zyo5piv5oCO5qC355qE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heS6i+W+iOmVv+W+iOW/g+mFuO+8jOayoeaciemjjuS5n+ayoeacie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+neeEtuiusuW+l+azquecvOWphuWoke+8jOWDj+mYgealvOmHjOeahOiAgee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lJnmiorml7bpl7TlvZPoia/oja/vvIzosIHmlpnlj6rmhIj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jgII8L3A+PHA+PGVtPjE0LjwvZW0+5Li75Yqo5aSq5LmF5Lmf5Lya57Sv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Yqo5o2i5p2l55qE6YO95piv5L2g5peg5oOF55qE5YCf5Y+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aUvuW8g+S6hu+8jOS4jeaYr+WboOS4uuaIkei+k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HguS6huOAgjwvcD48cD48ZW0+MTYuPC9lbT7liKvlkKzmhaLmrYzvvIzliKvmlY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LjvvIzliKvllp3phZLljYrphonvvIzliKvlho3mg7Pku5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n5pin5bCx5YOPJmxkcXVvO+ato+WcqOi+k+WFpSZyZHF1bzvvvIzlj6/og73nr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YvlkI7ov5jmmK/ku4DkuYjlhoXlrrnpg73msqHmnI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eL57uI5LiN6IO95YGc5q2i5oOz5L2g77yM5YGc5q2i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a+55L2g55qE5Zue5b+G44CCPC9wPjxwPjxlbT4xOS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mCo+S5iOeKgOWIqeeahOivtOWHuuaIkeS7juS4jeaVouiogO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6XlkI7nmoTku6XlkI7lsJHkuIDkupvoh6rku6XkuLr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oh6rnn6Xoh6rmmI7jgII8L3A+PHA+PGVtPjIxLjwvZW0+5pyJ5Lqb5Lq6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5+l6YGT5piv54ix55qE77yM5Lmf6KaB5Y675pS+5byD77yM5Zug5Li65rK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6uuaAp++8jOaYr+S4kemZi+eahO+8jOe7j+S4je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ahOOAguS9oOS7peS4uu+8jOmCo+S6m+S9oOabvue7j+W4ruWKqei/h+eah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8muWcqOS9oOiQvemavueahOaXtuWAmeWxleeOsOWHuuaAnOaCr+S5i+W/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gOW+gOi/meS6m+S6uuWwseaYr+acgOWuueaYk+iQveS6leS4i+efs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orqjljozlr7nmiJHlv73lhrflv73ng63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kurrpmarkvaDkuobvvIzkvaDmiY3mg7PotbfmiJ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my5b6I6buR5L2g55yL5LiN6KeB5oiR55qE55y85rOq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PquWboOS4uueIseeahOWkqua3se+8jOeIseWkqua3seaJjeWvu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aPoe+8jOimgeeUqOaUvuW8g+S9nOi1jOazqOOAgjwvcD48cD48ZW0+M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gZzmraLov4fmg7PkvaDvvIzluIzmnJvkvaDlgbblsJTkuZ/mg7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Sf5rS75oC75Lya5Zyo5pyA5rex55qE57ud5pyb6YeM77yM6YGH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oOK5Zac44CCPC9wPjxwPjxlbT4yOC48L2VtPuS6uuimgeWtpuS8muS6h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rOS4jeivpeWxnuS6juiHquW3seeahOS4nOilv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m57lv4bnmoTnnLzms6rvvIzmnKbog6fkuobmnKrmnaX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Sq5aSa55qE5oOF6K+d6K6p5Lq655+r5oOF77yM5aSq5aSa55qE5ZOy55C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q75pyo77yM5aSq5aSa55qE546w5a6e6K6p5oiR5Lus5pi+5b6X5LiW5pWF77yM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a5LmI5aWi5L6I44CCPC9wPjxwPjxlbT4zMS48L2VtPuecn+ato+eah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hqOaDhe+8jOayoeacieaDhee7qu+8jOayoeacieivneivre+8m+m7mOS4jeS9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cgOWkp+eahOaal+a2jOOAgjwvcD48cD48ZW0+MzIuPC9lbT7lpoLlkIzlkb3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YDvvIzmiJHmraXmraXourLpgb/vvIzljbTmraXmraXpmbflnKjph4z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yJ5LiA56eN5Y2V6Lqr5Y+rJmxkcXVvO+Wugee8uuWLv+a7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nInkuIDnp43ljZXouqvlj6smbGRxdW875Y+q5Li65p+Q5Lq6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LniLHnmoToh6rlt7HvvIzkvaDlrp7lnKjkuI3lv4XljprnnY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lo67nnYDog4blrZDvvIzogJDnnYDmgKflrZDvvIzmlJLnnYDlirLlhL/ljrv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og73nmoTkurrvvIzljYPkuIfkuI3opoHmtarotLnkuoboh6rlt7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6Iul6IO95LiN5Y676YGX5b+Y77yM5Y+q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f5rip5pqW77yM6YKj5LmI5oiR5a6B5oS/5LiA55Sf5Y+q5pyJ5LiA5a2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5a655bim6LWw5LiA5bm044CC5piv6LCB6K+06L+H77ya5pe26Ze05LuN5Z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Oe6YCd44CCPC9wPjxwPjxlbT4zNi48L2VtPuWHhOWHieeahOWFieaZr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gOe+jueahOW9seWtkO+8jOmjjuWNjuS4gOaMh+a1geayme+8jOiLjeiAgeS4gOau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MzcuPC9lbT7nrJHnnYDlk63ms6PnmoTmjKPmiY7jgIHmkZ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nIDmt7HnmoTop5LokL3kuLrku4DkuYjjgII8L3A+PHA+PGVtPjM4LjwvZW0+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iN55+l6YGT77yM5oiR57uZ5L2g55qE56S86LKM5piv6L+B5bCx552A5L2g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nOasouaIkeeahOS6uuS8muavlOi+g+WAkum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iq+aIkeWWnOasoueahOS6uu+8jOW6lOivpeW+iOW5uOem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pflpKrmt7HvvIzkvKTkuoboh6rlt7HjgII8L3A+PHA+PGVtPjQx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rC46L+c5Lmf5oOz5LiN6LW35p2l5pyJ6YKj5LmI5LiA5Liq5pu+57uP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77yM5a+55LqO5Yir5Lq65o+Q6LW35L2g5oiR5Lmf5Y+q5piv5Lul5b6u56y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BPC9wPjxwPjxlbT40Mi48L2VtPumZpOS6huaIke+8jOavj+S4quS6uumDv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9oOeZveWktOWIsOiAgeOAgjwvcD48cD48ZW0+NDMuPC9lbT7miJHnlJ/lkJvmnK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nlJ/miJHlt7LogIHjgILmraTnlJ/vvIzmiJHku6zms6jlrprlj6rog73lgZr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jgII8L3A+PHA+PGVtPjQ0LjwvZW0+5Zyw55CD5LuN54S26L2s5Yqo77yM5LiW55W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aE5Y+Y77yM6ICM5oiR5rC46L+c54ix5L2g44CCPC9wPjxwPjxlbT40NS48L2VtP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S9leS4uuWbve+8jOWbveWutuS6puaIluiAheWutuWbve+8jOe6teS9v+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WjsOmfs+S5n+WwhuW8leaIkeiHs+ellui+iOS4luS7o+ebuOS8oO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roDljZXnmoTnlJ/mtLvvvIzkvZXlsJ3kuI3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hpLpmanjgII8L3A+PHA+PGVtPjQ3LjwvZW0+5pyA576O5LiN6L+H5Yid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Cd5LiN6L+H5pio5pel57yY77yM5pyA55eb5LiN6L+H6Imv5Lq66L+c77yM5py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n5Lq66aKc77yM5pyA6L+c5LiN6L+H5ZKr5bC66Ze077yM5pyA5oOc5LiN6L+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yG77yM5pyA56yR5LiN6L+H57qi5bCY5a6i77yM5pyA6Zq+5LiN6L+H5aSN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S6m+WFs+ezu+aWreW+l+aChOaXoOWjsOaBr++8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OquaJi+S4jeWPiuOAgjwvcD48cD48ZW0+NDkuPC9lbT7kvaDmnInmsqHmnInmg7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jnpo/nmoTlkIzml7bmnInkuIDkuKrlgrvlrZDlnKjpu5jpu5jms6jop4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A5aW95LiN55u45oOc77yM5aaC5q2k5L6/5Y+v5LiN55u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cqOi/meS4quWuueaYk+aUvue6teeahOW5tOe6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mBv+S4jeaYr+WUr+S4gOeahOS+nemdoOOAgjwvcD48cD48ZW0+NTIuPC9lbT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sLHopoHmg7Pmlrnorr7ms5Xorqnku5blrabkvJr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jbHpmannmoTkuJbnlYzph4zkv53miqT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iw5bqV5ZOq6YeM5aW977yM5YC85b6X5L2g57qi5LqG55y855y26L+Y56yR552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/g+mFuOe6teacieWNg+eZvuenje+8jO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avui/h+OAgjwvcD48cD48ZW0+NTUuPC9lbT7mgrLkvKTmiY3lv7Xmg4XvvIz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niLHjgII8L3A+PHA+PGVtPjU2LjwvZW0+57uP5Y6G6aOO6Zuo77yM5oiR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5oKy5Lyk5oKy5Lyk44CCPC9wPjxwPjxlbT41Ny48L2VtPuaIkeS4jeaH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QpuacieedgOWQhOiHqueahOWRvei/kO+8jOi/mOaYr+WPquaYr+WIsOWkh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OAgjwvcD48cD48ZW0+NTguPC9lbT7lpJbosozlhrPlrprmnInmsqHmnInlj6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gKfmoLzlhrPlrprpgILkuI3pgILlkIjlnKjkuIDotbfvvIznianotKj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qLPlrprlnKjkuIDotbfvvIzkv6Hku7vlhrPlrprog73kuI3og73plb/kuY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5LjwvZW0+55y855y26YeM55qE5rOq5Y2g5o2u5pW05Liq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iR55yL5LiN5riF5YmN5pa55omA6LCT55qE5bm456a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aIkea0u+S6hui/meS5iOWkmuW5tO+8jOS5n+ayoeacieWkmuS5iOacn+e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jEuPC9lbT7miJHnnaHphpLnmoTml7blgJnkuI3lvID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b7kvaDmkpLlqIfvvIznnaHliY3lrrnmmJPog6HmgJ3kubHmg7PvvIzpnIDopoH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jgILov5nkuKTkuKrml7blgJnkvaDpg73kuI3lnK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6LWw5aSq5b+r5L2g6Lef5LiN5LiK5oiR55qE6ISa5q2l77yM6L+Y5piv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a75byA44CCPC9wPjxwPjxlbT42My48L2VtPuS6uua4o+aYr+S7gOS5iO+8j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S8muivtOWvueS4jei1t+iAjOS4jeS8muaUueWP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nvo7lppnnmoTosI7oqIDjgILmsqHmnInkvaDvvIzopoHpnZLmmKX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KjjgII8L3A+PHA+PGVtPjY1LjwvZW0+5L2g6KaB5ZGK6K+J6Ieq5bex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F57uq6ICM5YGa6Ieq5bex5Lya5ZCO5oKU5Lya6Zq+6L+H55qE5LqL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Sq5aSa77yM5Y6f5pys566A5Y2V55qE5LqL5bCx5Y+Y5b6X5aSN5p2C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l552A6K+05Yir5peg6YCJ5oup77yM5Lmf6K6444CB5LiL5Liq6Lev5Y+j5bCx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iM5pyb44CCPC9wPjxwPjxlbT42Ni48L2VtPuS7juWJjeS7juWJje+8jOacie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+iOS5heW+iOS5heOAgjwvcD48cD48ZW0+NjcuPC9lbT7lv5jkuI3kuobkvaD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vvIzlv5jkuI3kuobmiJHnu5nnmoTnu53mnJvvvIzljbTkuZ/msLjov5znmoT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u5nmiJHnmoTlnZrlvLrvvIzorrDkvY/kuobkvaDnlZnkuIvnmoTnlJ/mtLv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W6K6477yM5LuW5Lus5bm25LiN5piv5LiN54ix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LiN6IO957uZ5a+55pa55ZCE6Ieq6KaB55qE55Sf5rS744CC5bqU6K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uW5Lus5oiW6K645L6d54S254ix552A5a+55pa544CC5Y+q5piv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CO5LmI5Y6754ix77yM5LiA5Liq55u454ix5Y205peg6IO95Li6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QrOivtOavj+S4gOS4queIseWQkeaXpeiRteeahOS6uuWEv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6uua4qeaalu+8jOWboOS4uuS7luS7rOW/g+W6leS9j+edg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mnInkuIDlpKnvvIzmiJHkuI3lho3mlL7kuIv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jrvmiZPmibDkvaDjgII8L3A+PHA+PGVtPjcxLjwvZW0+5b6I5aSa5Lq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6YCa5Lmf6IO95o6l5Y+X77yM5L2G6L+Y5piv5Lya6Zq+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juS4h+S4h+S6uuS5i+S4re+8jOmBh+ingeS9oOaJgOmBh+ingeeahO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S4h+W5tOS5i+S4re+8jOaXtumXtOeahOaXoOa2r+iNkumHjumHjO+8jOayoeac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5n+ayoeacieaZmuS4gOatpe+8jOWImuW3p+i1tuS4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sLHnrpflhajkuJbnlYzpg73og4zlj5vmiJHvvIzmiJHlj6rpnID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kozmiJHnq5nlnKjkuIDotbfjgII8L3A+PHA+PGVtPjc0LjwvZW0+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aW96YeN6KaB77yM5L2G5L2g55qE6YeN6KaB5LiN5piv5oiR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boOS4uumCo+S5neeZvuS5neWNgeS5neS4quS6uueahOi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j+WcqOWcsOS4iu+8jOWPquacieS9oOeahOiEmuatpeWjsOaYr+i4j+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YuPC9lbT7mlLbmi77otbflv4Pmg4XvvIznu6fnu63otbD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oirHvvIzkvaDlsIbmlLbojrfpm6jvvIzplJnov4fku5bvvIzkvaDmiY3kvJ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5bjgII8L3A+PHA+PGVtPjc3LjwvZW0+5pyJ5Lqb5Lq677yM5Y+q5piv5oiR5Lus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q655Sf55qE6L+H5a6i77yM5b6I5b+r5L6/5Zyo5oiR5Lus55qE6K6w5b+G5Lit6KKr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6L+Y5pyJ5Lqb5Lq677yM5Y205Zyo5LiO5oiR5Lus5o+S6IKp6ICM6L+H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b+D5Li65LmL5pS55Y+Y44CCPC9wPjxwPjxlbT43OC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S8tOS9oOWIsOacgOWQjueahOS4jeaYr+aXp+S6uueahOaJi++8jOiA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ieeahOmFkuOAgjwvcD48cD48ZW0+NzkuPC9lbT7lvZPkvaDmrbvlv4PloYzlnLDln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nmoTml7blgJnvvIzkvaDkuZ/orrjml6Dms5Xlho3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K55Sf55qE56Wd5oS/77yM562J5p2l5LiA5LiW55qE55S76Z2i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77yM6K+75oeC6YO95piv5Lq655Sf55qE5ZSv5LiA77yM5a2k54us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6eN6YGl6L+c77yM5Lmf5piv5YiG5omL55qE5a2k54us77yM5Y+q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um5rC044CCPC9wPjxwPjxlbT44MS48L2VtPuS9oOaDs+i1sOWwsei1sO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Ds+imgeeahOiHqueUseOAgjwvcD48cD48ZW0+ODIuPC9lbT7niLHnmoT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kvKTnmoTlpoLmraTlvbvlupXjgII8L3A+PHA+PGVtPjgzLjwvZW0+5L2g5py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KM54OI6YWS77yM5oS/5L2g5Lmf5pyJ5riF6aOO5ZKM6Ieq55S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eiHquW3seS4gOS4queQhueUse+8jOiuqeiDoeaAneS5seaDs+eah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OAgjwvcD48cD48ZW0+ODUuPC9lbT7ooqvkurror6/op6PvvIzooqvkurrlkbXm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kvJrlj4znnLzlmZnmu6Hms6rmsLTvvIzmiJHku6zkuI3mhL/mhI/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b+D5YS/56KO77yM5bmy5LqG55u45oCd5rOq44CC6I6r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aSp5rav5rW36KeS5qKm5oCd5b2S44CC5oiR5oS/5LiA55Sf5b+D77yM6LSf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Oq44CCPC9wPjxwPjxlbT44Ny48L2VtPuWwseWDj+mjjueBjOi/m+WbnuW/hu+8jOeX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ueaVo++8jOeIseWNtOWcqOS4jeefpeS4jeinieS4reedgOS6h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loTmhI/nmoTosI7oqIDor7TnmoTlpJrkuobvvIzlsLHkvJrlj5jnmoT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v6Hku7vjgII8L3A+PHA+PGVtPjg5LjwvZW0+5q2k5Yi777yM5b+D57Sv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t5LiK5oiR55qE5b+D5aS044CC5peg6K+d5LiN6K+077yM5piv5oiR5Lus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+d5Y+v6K+077yM5piv5oiR5Lus55qE57uT5bGA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Pr+aCsueahOS4jeaYr+WNlei6q++8jOiAjOaYr+W/g+mHjOi/nuS4gOS4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oeacieOAgjwvcD48cD48ZW0+OTEuPC9lbT7ku5borqnkvaDnuqLkuobnnLzn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v5jnrJHnnYDljp/osIXjgII8L3A+PHA+PGVtPjky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h5Lu75L2g77yM5bCx5Lul5Li65oiR5YK777yM5YW25a6e5b6I5aSa5LqL5oOF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77yM5Z+L5Zyo5b+D6YeM44CCPC9wPjxwPjxlbT45My48L2VtPuecn+ato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aYr+aVj+aEn+eahOS6uu+8jOiAjOS4jeaYr+aEn+S8pOeahOS6uuOAguaVj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gOWIg+awuOi/nOWQkeedgOiHquW3se+8jOiAjOS4jeS8muWDj+aEn+S8p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S4gOagt++8jOWvueedgOS7luS6uueahOS8pOWPo+S9nOivl+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I3opoHmlbTlpKnmirHmgKjnlJ/mtLvmrKDkuobkvaDku4DkuY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oLnmnKzkuI3nn6XpgZPkvaDmmK/osIHjgII8L3A+PHA+PGVtPjk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m25LiN5piv5Zyo562J5b6F5LuA5LmI5Lq65oiW5LuA5LmI5LqL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Z5b6F5bKB5pyI5pS55Y+Y6Ieq5bex44CCPC9wPjxwPjxlbT45Ni48L2VtPuWwseeu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iiq+S8pOmAj+S6hu+8jOW/g+mHjOi/mOaYr+acieedgOmCo+S4quS6uu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W/g+WhjOWcsOeahOeIseaDheWQp+OAgjwvcD48cD48ZW0+OTcuPC9lbT7oi6X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5bkurrkuKTlv4PlkIzvvIzkvZXoi6bmg7nmiJHplJnku5jkuobmg4Xoo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a2k54us5piv5Lq655qE5a6/5ZG977yM54ix5ZKM5Y+L6LCK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C56Zmk77yM5L2G5Y+v5Lul5bCG5a6D5oqa5oWw44CCPC9wPjxwPjxlbT45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S6uuS4uuS9oOm8k+aOjO+8jOS5n+imgeS8mOmbheeahOiwouW5l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eahOiupOecn+S7mOWHuuOAgjwvcD48cD48ZW0+MTAwLjwvZW0+5Lq655Sf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b+D5oOF77yM6ZyA6KaB5pyJ5L+h5b+D44CC57ua5Li95aSa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iR5Lus5Y675Lqr5Y+X44CC5piO5aqa55qE55Sf5rS7562J5b6F5oiR5Lus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C5Lq655Sf6LWw6L+H5LiA5q616Lev77yM6aOO5pmv5q+V56uf5LiN55u4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ov5jmnInku4DkuYjkuovvvIzog73orqnmiJHorqTnnJ/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EwMi48L2VtPuS6uueUn+i3r+S4iu+8jOazqOWumuim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m+iLpuaCsuS8pO+8jOWwseWDj+S4gOWPquegtOiMp+eahOidtOidtu+8jOWcqOe/heiG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eahOavj+S4gOWIu++8jOmDveaYr+eUn+WRveeahOi/h+eoi++8jOeUn+WRve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i9u+inhuaTpuiCqeiAjOi/h+eahOS7u+S9leS4gOS4quS6uu+8jOS4gO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gOS4queUn+eBteOAgjwvcD48cD48ZW0+MTAzLjwvZW0+6L2s55y85YaN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77yM5pep5bCx56yR6Z2l5aaC6Iqx44CCPC9wPjxwPjxlbT4xMDQ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m7jpgYfvvIzpg73mmK/kuYXliKvph43pgK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jeXJ3ZXJmem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Y3lyd2VyZnp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CB43709E5F378A4B339B4E8A07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