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3C4856D73A2951189C1B455ECCA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3C4856D73A2951189C1B455ECCA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5aR5aWz5pyL5Y+L5Ye66L2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lueVjOS4iuacgO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aYr+ayoemBh+WIsOeIseeahOS6uu+8jOiAjOaYr+mBh+WIsOWNtOacgOe7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m+S4lueVjOS4iuacgOS8pOW/g+eahOS6i++8jOS4jeaYr+S9oOeIseeahOS6u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AjOaYr+S7lueIsei/h+S9oOWQju+8jOacgOWQjuWNtOS4j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S4jeWcqO+8jOaIkeS5n+i/h+eahOW+iOWlve+8jOWPr+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S9oOS4jemHjeimgeOAgjwvcD48cD48ZW0+My48L2VtPuaIkeS7juadpeS4jeWx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WvueeahOS6i+aDhe+8jOWcqOaIkeW5tOi9u+eahOaXtuWAme+8jOacieWLh+aw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W5tOi9u+aXtuW5tuS4jeefpemBk+iHquW3seimgei/h+S7gOS5iOagt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S4gOebtOa4healmuWcsOefpemBk+aIkeS4jeimgei/h+S7gOS5iOagt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Co+S6m+iDvemihOefpeeahO+8jOe7j+i/h+adg+ihoeWSjOeul+iuoeeahOS4luS/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vueaIkeavq+aXoOWQuOW8leWKm++8jOaIkeimgeeahOS4jeaYr+aIkOWKn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eUn+WRveeahOWlh+i/ueOAgjwvcD48cD48ZW0+NC48L2VtPuWkmuWwke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jeiDveayoeacieS9oO+8jOWQjuadpeS7luS7rOWcqOWTq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LvOS6huWRveeahOS4jeiuqei6q+i+ueeahOS6uumavui/h++8jOWNt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8pOeahOWOn+adpeaYr+aIkeiHquW3seOAgjwvcD48cD48ZW0+Ni48L2VtPuaIk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0r+S6hu+8jOS9huaIkeS7juadpeWwseayoeaDs+i/h+imgeemu+W8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Pr+aDnOW5tOWwke+8jOa7oeaYr+aflOaDhe+8jOWQtOS+rOi9r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i+nOi0n+OAgjwvcD48cD48ZW0+OC48L2VtPuW9k+mdkuaiheeruemprOWQh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iwgei/mOiusOW9k+W5tOiKseWJjeaciOS4i+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whuWwseS6huS4gOi+iOWtkOaJjeaYjueZve+8jOWOn+adpe+8jOWPr+S7p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Ou+WwseW3sue7j+aYr+eIseS6hu+8m+S7juadpeayoeacieS4gOS4quS6uuiuq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ujOe+ju+8jOiDveiuqeS9oOaEv+aEj+W/jeiAkOe8uueCueeahOmCo+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S6uuOAgjwvcD48cD48ZW0+MTAuPC9lbT7ov5noirHjgIHkuLrosIHogIzlvID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kuLrosIHogIzokL3mrovotKXlsLHmmK/jgIHnu5PlsY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6LW36L+H5Y6777yM5bCx6L+e5ZG85ZC46YO95piv55eb55qE44CC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Y5oGv55qE5py65Lya77yM5Lmf6K+V552A6K6p54ix5pyJ6Lev5Y+v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auteaEn+aDhe+8jOWmguaenOeci+S4jeWIsOacquad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WPl+S4jeWIsOW9k+S4i++8jOmCo+S5iO+8jOS4jeWmguS4gOWIq+S4pOa4he+8jOW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+S4qui3r+S6uueUsuOAgjwvcD48cD48ZW0+MTMuPC9lbT7mnInkupvkurr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r6Xlv5jlsLHlv5jkuoblkKfvvIzkurrlrrbku47msqHmiorkvaDmlL7lv4Pph4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4jkvZXlv4Xoh6rkvZzlpJrmg4XjgILlpb3nmoTniLHmg4XvvIzmiJjlvpfog5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rXlvpfkvY/mtYHlubTvvIznu4/lvpfotbfnprvliKvvvIzlj5flvpfkvY/mg7P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7uZ5oiR5LiA5ru05rOq77yM5oiR5bCx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omA5pyJ55qE5rW35rSL44CCPC9wPjxwPjxlbT4xNS48L2VtPuWlveWDj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Yr+i/meagt++8jOayoeacieS+i+Wklu+8jOWcqOaIkeS7rOacgOmcgOimg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u+S+nemdoOeahOaXtuWAme+8jOW+gOW+gOWIsOacgOWQjumDveaYr+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Muui/h+WOu++8jOaJgOS7peivtO+8jOW9k+iHquW3seeGrOi/h+aJgOacieeah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S4jemCo+S5iOaDs+WSjOiwgeWcqOS4gOi1t+S6hu+8jOWbo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n+W+iOWlveOAgjwvcD48cD48ZW0+MTYuPC9lbT7mmI7mmI7niLHkvaDljbTopoH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pqpfliLDmnIDlkI7oh6rlt7Hpg73kuI3nm7jkv6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a6M576O6JC95bmV77yM5Y+q5pyJ5oiR5Zyo6KeS6JC95oKy5Ly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C+6K+J44CCPC9wPjxwPjxlbT4xOC48L2VtPuS9oOimgeiusOS9j++8jOacieaIk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wseaYr+S9oOWPr+S7peWbnuWOu+eahOWcsOaWu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g73kuIDnm7TllpzmrKLkvaDkuobvvIzlsLHlg4/niLHlkIPnmoTkuJzopb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moTmnpzmsYHkuIDnm7TmuKnkuaDvvIzpgqPnp43mjJrniLHnmoTlkbPpgZPlsLH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kvaDkuZ/kuI3llpzmrKLmiJHjgII8L3A+PHA+PGVtPjIwLjwvZW0+5LiA5Y+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6K6p5oiR5Lus55qE54ix6LSl57uZ5LqG5pe26Ze077yM6L6T57uZ5LqG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OmVv+acgOeXm+eahOS4gOivvu+8jOaYr+mCo+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cquiuvumYsueahOS6uuacneS9oOW8gOS6huacgOeMm+eahOS4gOae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kuI3mlaLnu5nku7vkvZXkurrmib/or7rjgILlm6DkuLrnjrDlrp7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b/or7rlpKrlgYfjgII8L3A+PHA+PGVtPjIzLjwvZW0+5L2g6K+055qE6YKj5LmI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M5Y205LiN5pu+5Y+R546w5oiR56yR55qE5aW954u854u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0r+S6hu+8jOmavui/h+S6hu+8jOWwsei5suS4i+adpe+8jO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OAgjwvcD48cD48ZW0+MjUuPC9lbT7miJHlho3mrKHlrqHop4boh6rlt7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jYrmmK/nuq/nmb3vvIzkuIDljYrmmK/pmLTlvb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Zyo5L2g5b+D6YeM5qC55rex6JKC5Zu655qE5Lq677yM5aeL57uI5LiN5Ly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seacm++8jOacieaXtuWAmeS5n+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acieaJgOetieW+heaJgOS7peaJjeS8mue7neacm+OAgueUseS6ju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acn+W+he+8jOaJgOS7pee6teS9v+aJq+WFtO+8jOS5n+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uueEtui/meenjeW5uOemj+acieeCueeXm+OAgjwvcD48cD48ZW0+Mjg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JbnlYzmgI7kuYjlj5jvvIzlj6ropoHkvaDov5jlnKjvvIzmiJHlsLHop4nlvpf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yo6IGU57O75LiN5Yiw5L2g55qE5pma5LiK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oOz552A546w5Zyo55qE5L2g5Zyo5bmy5LuA5LmI77yM5Li65LuA5LmI5rK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16K+d5Zue5oiR55+t5L+h44CC54S25ZCO5YOP5YK755Oc5LiA5qC355qE5o+h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a6D55qE5q+P5LiA5qyh6ZyH5Yqo77yM6YO95Lya6K6p5oiR5pWP5oSf55qE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+h5oGv44CC5pyJ5pe25YCZ5piO5piO5Lmf55+l6YGT5L2g5bqU6K+l5Zy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6L+Y5piv5b+N5LiN5L2P6IOh5oCd5Lmx5oOz5b+D5oOF6Zq+5Y+X77y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iN5LqG5Y675YGa5Lu75L2V5LqL5oOF44CCPC9wPjxwPjxlbT4zMC48L2VtPu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o+WOu++8jOWvguWvnueahOWRs+mBk+S+neeEtumCo+S5iOa3seayie+8jOS5oOaD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muaEgeWWhOaEn++8jOacneiKseWkleaLvu+8jOeLrOWdkOS4gOma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mrmOalvO+8jOeLrOiHquS7sOacm++8jOWQrOaCsuS8pOeahOatjO+8jOeci+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+8jOWGmeS8pOaEn+eahOWtl++8jOi1sOiHquW3seeahOi3r+OAguS4jeiuu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lOWxiO+8jOWkmuS5iOeahOmavuWPl++8jOiusOW+l+acgOe7iOiDveayu+aE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/mOaYr+iHquW3seOAguS4lueVjOS4iu+8jOWUr+eLrOmql+S4jeS6hueahO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OAgjwvcD48cD48ZW0+MzEuPC9lbT7miJHotbDlnKjku5bku6zouqvlk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vaDmm77nu4/kuZ/pgqPmoLfnibXnnYDmiJHov4fpqazot6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77yM5bCx5piv5om+5LiA5Liq5rip5pqW55qE5Lq66L+H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L+H5LmL5ZCO5bCx5LiN5Lya6KeJ5b6X55eb5LqG77yM5pyJ55qE5Y+q5Lya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5qE5b+D44CC5rKh5pyJ5LuA5LmI6L+H5LiN5Y6777yM5Y+q5piv5YaN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6KaB5pyJ5aSa5Z2a5by677yM5omN5pWi5b+15b+15LiN5b+Y44CC5L2g5piv5oiR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iN55+l5omA5o6q77yM5oiR5piv5L2g5oOz5LiN5Yiw55qE5peg5YWz55eb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OF55qE5oiP77yM5oiR5rKh5ryU5oqA44CC5LiA5Liq5Lq677yM5LiA5bqn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+D55a844CCPC9wPjxwPjxlbT4zMy48L2VtPuaIkeW4tue1puS9oOeah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m+S7gOm6ve+8jOecvOa3mue4veaYr+WkmumBjueskeWuu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pnIDopoHlpJrnvo7nmoTnu5PlsYDvvIzmiJHlj6rluIzmnJvkvaDnu5n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qZrnpLzjgII8L3A+PHA+PGVtPjM1LjwvZW0+5oiR5pu+57uP5Lul5Li6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ZKM5L6d6LWW77yM5LuO5pyJ5Yiw5peg5Zue5LqL5LiA5Liq5riQ5riQ5raI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M5L2G5LqL5a6e5piv77yM5a6D5Lya5Zyo5p+Q5LiA5Liq5pe25Yi7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+Q5LiA5Liq556s6Ze056qB54S25Zyw56uL5YeP5Li66Zu2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eIseS4gOS4quS6uuW9ouW9seS4jeemu++8jOeOsOWcqO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cqOW/g+mHjOOAgjwvcD48cD48ZW0+MzcuPC9lbT7kuI3mmK/miJHkuI3lvoD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op4nlvpfmiJHku6zov5jmsqHnu5PmnZ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2j55qE6ZmI6K+N5rul6LCD77yM5pW36KGN5LqG5aSq5aSa55qE5oKy5Lyk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OS48L2VtPuWKquWKm+WPmOaIkOiHquW3seWWnOaso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+8jOS4gOWIh+WwsemDvei/mOadpeW+l+WPi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iY3mg7Pov4fvvIzlj6ropoHkvaDog73lm57mnaXvvIzph43ouYjopobovpn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objgII8L3A+PHA+PGVtPjQxLjwvZW0+5oiW6K6477yM5p+Q5aSp5oiR5Lya5Zug5Li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+Y6K6w5L2g77yM6ICM6YCJ5oup5YGc5q2i5ZG85ZC4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ueQtOmfteeRn+eRn++8jOaCsuasouWwmOS4luemu+WQiOOAgumGruS4gOaKue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iOa7oeiiluaal+mmme+8jOWwhuWwmOS/l+aDheaAneazr+S6juaXoOeXleOAguWcqOaM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nuiQveS4gOS4lue5geWNju+8jOW8ueWwveS4gOabsua1qua8q+W/p+S8pOOAguaOr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k+aciO+8jOaQuuS4gOe8lea4hemjju+8jOepv+i2iuWNg+W5tOWwmOeDn+OAguWvguWv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h+a7kei/h+eBtemtgueahOW/p+S8pO+8jOWkmuWwkea3seaDheacquS6huOAguWkmuWw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umjnuaJrO+8jOiTpueEtuWbnummlu+8jOaDmOeEtuS4gOaipu+8jOWAvuWwveS4gOeU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4juivl+aEj++8jOaDmOeEtuWbnumhvuS4re+8jOWNtOaXqeW3sumBl+Wks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DkuKrkurrmvILms4rvvIzkuIDkuKrkurr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mp6LSo5LiK55qE6LSr56m35bm25LiN5Y+v5oCV77yM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pem57K+56We5LiK6LSr56m377yM5Lq65L6/5oiQ5LqG5LiA5YW36Jma5Ly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5aOz44CCPC9wPjxwPjxlbT40NS48L2VtPuaKueS4jeWOu+iusOW/hueLrOiHquS5s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4i+eahOS4jeefpeaYr+mFkui/mOaYr+azquOAgjwvcD48cD48ZW0+NDY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luKbmnInmt6Hmt6Hlv6fpg4HmsJTotKjnmoTkurrvvIzllpzmrKLku5b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lpzmrKLku5bku6znmoTohLjlup7vvIzogIzov5nkupvkurrmiYDlhpn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Z/mmK/mt6Hmt6HnmoTlv6fpg4HvvIzor4nor7TnnYDku5bku6znmoTmlYXkuov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6fpg4HjgII8L3A+PHA+PGVtPjQ3LjwvZW0+5a6J5oWw77yM6I6r6L+H5LqO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K645LmF5LmL5ZCO55qE6buv54S256a75byA44CCPC9wPjxwPjxlbT40O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/mee5geWNjueahOWcsOaWue+8jOWOu+Wvu+aJvumCo+WxnuS6juaIkeS7rO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kuI3kuLvliqjvvIzmiJHkuI3kuLvliqj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hbPns7vlsLHmhaLmhaLmtojlpLHkuobvvIzkurrkuI7kurrkuYvpl7T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prvkuI3lvIDosIHvvIzlj6rmnInosIHkuI3nj43mg5zosIHvvIzkuIDkuKrovaz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kuJbnlYzjgII8L3A+PHA+PGVtPjUwLjwvZW0+5oiR5pyA5LiN5Zac5qyi562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q5pyf6ZmQ5rC46L+c6YO95piv5Liq5pyq55+l5pW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Ds+WRiuivieS9oOWFtuWunuaIkei/h+W+l+ayoemCo+S5iOWlve+8j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4uOaDs+S9oO+8jOe7j+W4uOaipuingeS9oO+8jOWPquaYr+aXtumXtOiuqe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mXreWYtO+8jOWboOS4uuaIkeefpemBk++8jOW+iOWkmui3r+mDveimg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+8jOWkp+amguWtpOeLrOaYr+W4uOaAge+8jOeGrOi/h+WOu+Wws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nnmoTml7blgJnorqjljoznlLfkurrmmK/kuKrlpb3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nmoTkvKTlrrPlpbPkurrlv4PjgII8L3A+PHA+PGVtPjUzLjwvZW0+5ryr5peg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75om+5L2g77yM5Yiw5aS05p2l5Y205Y+R546w5L2g5qC55pys5LiN5bGe5LqO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Isemaj+edgOaXtumXtOa2iOmAne+8jOaIkeS5n+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S9oOeahOiusOW/hua2iOiejeOAgjwvcD48cD48ZW0+NTUuPC9lbT7kvaD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liKvkurrnmoTmlYXkuovngYzovpPnnYDoh6rlt7HnmoTmgJ3mg7PvvIzkvaDmg7Pm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i43nlJ/lj6/ljbTnlJ/lnKjlsJjkv5fjgII8L3A+PHA+PGVtPjU2LjwvZW0+5Y6f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35ryg5a+h6KiA77yM5Y2055yL5L2g55yJ55y85bim56yR77yM5a+55aW55rip5p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1Ny48L2VtPueZvuW6puWGjeS4h+iDve+8jOS5n+aQnOe0o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5uOemj+WIsOW6leWcqOWTquOAgjwvcD48cD48ZW0+NTguPC9lbT7po47mma/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IzkurrmtbfnprvliKvvvIzlj6rmmK/kuI3lnKjmhI/vvIzmhJ/liqjnmoTplJ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okL3vvIzml6DlpYjnmoTmg4XvvIzlj6rmmK/kurrnlJ/nmoTokL3luZXvvIzlm57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pJrlsJHnmoTokL3pm6jvvIzlj6rmmK/kuIDkuKrkurrnmoTlraTni6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nKjmhI/jgII8L3A+PHA+PGVtPjU5LjwvZW0+5oiR5Lus5Zyo6YKj5LiA5Yi7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WB5LiL5LiN5ZCM55qE55y85rOq77yM5L2g5rWB5LiL55qE5Y+q5piv6K6p5Lq6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6ICM5LiU6L+Y5bim552A6LCO6KiA55qE55y85rOq77yM6ICM5oiR5rWB5LiL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6k5Li65oiQ5ZCM5oOF5oiR55qE5LiA56eN55y85rO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eci+mUmeS6uu+8jOS4jeaYr+WboOS4uueeju+8jOiAjOaYr+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uacieaXtuWAmeW4rumUmeS6uu+8jOS4jeaYr+WboOS4uuigo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aEn+aDheeci+W+l+WkqumHjeOAguacieaXtuWAmeW/jeS4i++8jOS4je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iAjOaYr+S4jeaEv+WOu+S6ieS6huOAgjwvcD48cD48ZW0+NjEuPC9lbT7liIb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kuIDnnqzpl7TvvIzkvYbkvKTnl5vljbTmsLjov5znlZnlnKjkuoblv4P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J5pe25YCZ77yM5oiR5Lus5Y+q5piv6ZyA6KaB5o2i5LiA5omH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yL6aOO5pmv44CC55Sf5rS75pyJ5b6u56yR5pyJ6Ium5qWa77yM5LiN5oOz6K+0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g6KiA77yM5Y+q5pyJ5b+D6YeM5piO5LqG77yM5Lmf6K645rC46L+c6YCJ5oup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om/5Y+X44CC5rKJ6buY5aSa5LqG77yM5om/5Y+X5Lmf5bCx6LaK5aS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276L275omT5byA5Y+m5LiA5omH56qX5oi377yM5pS+6YCQ5b+D5oOF77yM5Lmf6K6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LiA5Liq6L275p2+576O5Li955qE5LiW55WM44CC5LuO5LiA5omH56qX5oi35Yi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56qX5oi377yM5LuO5LiA5Liq5LiW55WM5Yiw5Y+m5LiA5Liq5LiW55WM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Lu95YuH5rCU77yM5LiA5oq55b+D5aKD44CCPC9wPjxwPjxlbT42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6m+aEn+S8pOeahOaXpeWtkOmHjO+8jOaIkeaLv+a1geW5tO+8jOS5seS6hua1r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r7fliKvlv5jorrDvvIzlpbnmm77mmK/kvaDnmoTliJ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gII8L3A+PHA+PGVtPjY1LjwvZW0+5aWz5Lq66L+Z5LiA55Sf77yM5pyA55yL6YeN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ama5ae777yM5aWz5Lq65Lya5oqK5ama5ae755qE5oiQ5Yqf5b2T5oiQ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oiQ5Yqf44CC5YW25a6e77yM5b6I5aSa5aeR5aiY77yM5bm25LiN5piv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5ama77yM5Y+q5piv5a6z5oCV5p+057Gz5rK555uQ5rW46YCP5rWq5ryr77yM54ix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LSx6Z2i5YmN5peg5aSE5a656Lqr44CC5LiA5Liq55S35Lq677yM5Y+v5Lul5LiN5a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2G5LiA5a6a6KaB57uZ5L2g54ix55qE5aWz5Lq65L+h5b+D44CC5aWz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5Y+X56m377yM5L2G5YmN5o+Q5LiA5a6a5b6X5piv77ya6YKj5Liq55S35Lq65a+5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YC85b6X6K6p5aW55Y6754as54WO44CCPC9wPjxwPjxlbT42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DjOWPm++8jOS4gOS4quS6uuaJv+aLheOAgjwvcD48cD48ZW0+NjcuPC9lbT7lv5j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kuI3lpoLlv5jorrDoh6rlt7HvvIzlkYror4noh6rlt7HvvIzkuI3mmK/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5jorrDvvIzogIzmmK/mgJXku5bmnInkuIDlpKnph43mlrDmiorkvaDmg7PotbfjgI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KbotbDnmoTmmK/orrDlv4bvvIzkvYblm57lv4bkvJrotormnaXotormuIXmmbDjgI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kuIDlpKnvvIzku5blm57ov4flpLTmnaXlkYror4nkvaDvvIzku5bkuIDnm7TlnKj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vvIzljYPkuIfkuI3opoHnm7jkv6HvvIzlm6DkuLrvvIzku5blt7Lnu4/kuI3mmK/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5bvvIzogIzkvaDvvIzkuZ/kuI3lho3mmK/ov4fljrv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2T6YeR6ZKx56uZ6LW35p2l6K+06K+d5pe277yM5omA5pyJ55qE55yf55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67552h6KeJ5LqG44CCPC9wPjxwPjxlbT42OS48L2VtPuWboOS4uua0u+W+l+Wkq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+8jOS7peiHs+S6juS4jeaVouivtOS4gOWPpeaIkei/h+W+l+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DkuI3lsI/lv4PjgIHmiJHnnIvmuIXkuobkvaDnmoTkuLrkurrjgIH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hI/mgJ3jgII8L3A+PHA+PGVtPjcxLjwvZW0+6L6b6Ium6YWd6YW/5Ye65p2l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206KKr5L2g55qE5Ya35reh5Y6L55qE57KJ56KO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mFkuS4jemGieS6uu+8jOWPquaYr+WcqOWWneeahOaXtuWAmeaDs+i1t+S6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eahOi/h+WOu+OAgjwvcD48cD48ZW0+NzMuPC9lbT7miJHkuI3mib7kvaD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ph43opoHvvIzmmK/lm6DkuLrlnKjkvaDnmoTlv4Pph4zmiJH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vLrluK3kuoblpKrlpJrkuKrmiJHpnIDopoHkvaDnmoTml7blgJnvvIzlp5TlsYj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nu5nmiJHlho3nlJznmoTns5bvvIzmiJHkuZ/kvJrmiZ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a6J5oWw77yM5b+D55qE5a6J5oWw77yM5oOF55qE5Lyk5oSf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LiA5Y2K5pS+5byD77yM5ZCO5oKU5b2T5Yid55u46YGH77yM5ZCO5oKU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q655qE6byT6Iie77yM5Lq655qE6ZSZ6L+H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kmuaVsOS6uumDveebuOWQjOOAgeWWnOasoueahOaYr+WPquaYr+eIseaDheeahOiE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YuPC9lbT7mnInnmoTkurrvvIzmr4/lpKnlkozkvaDkuonlk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nphpLmnaXkvp3nhLblnKjniLHkvaDvvIzkuI3mm77mgKrnvarkvaDjgIL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kuonlkLXpg73msqHmnInvvIzljbTlt7Lnu4/mtojlpLHlnKjkurrmtbfvvIz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mvKDmr5TkuonlkLXmm7Tlj6/mgJXjgII8L3A+PHA+PGVtPjc3LjwvZW0+5LyX6Ye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2D55m+5bqm77yM5auj54S25Zue6aaW77yM6YKj5Lq65a+55oiR5LiN5bGR5LiA6a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pumHjOeahOaIkeS7rOmCo+S5iOW5uOemj++8jO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hOS7rOS4gOWhjOeziua2guOAgjwvcD48cD48ZW0+NzkuPC9lbT7kvZvms5XnmoTkv6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nnIvnoLTluK7liqnmlL7kuIvmlL7kuIvluK7liqnnnIvnoL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5qE5b6u56yR57u95pS+57uZ5LiW55WM77yM55WZ5oiR5Zyo6KeS6JC96YeM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44CCPC9wPjxwPjxlbT44MS48L2VtPuS9oOS4gOi3r+WQkeWMl++8jOaIke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+aWueWbnuW/hui1t+S9oOS+p+iEuOW+iOe+juOAgjwvcD48cD48ZW0+ODI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ov5nmoLfvvIzmiJHlpLHmnJvliLDpobbngrnlkI7vvIzlsLHlho3kuI3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objgILkuI3mmK/kuI3li4fmlaLvvIzkuZ/kuI3mmK/mgJXlj5fkvKTvvIzlj6rmmK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kuI3or6XkuLrkuobkuIDkuKrplJnnmoTkvaDvvIzlho3nu6fnu63lgZrplJ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jgII8L3A+PHA+PGVtPjgzLjwvZW0+5pu+57uP5pyJ6YKj5LmI5LiA5Liq5Lq6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C76KKr5oiR5YaZ5Zyo5pys5a2Q5LiK44CCPC9wPjxwPjxlbT44NC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ui+ue+8jOW5uOemj+WwseWcqOW3pui+ue+8jOaIkeWwseWOu+W3pui+ueOAgeeUn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jwvcD48cD48ZW0+ODUuPC9lbT7kuI3opoHliqjkuI3liqjlsLHlk63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pgqPkuYjlpJrniLHkvaDnmoTkurrjgII8L3A+PHA+PGVtPjg2LjwvZW0+5oiR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Wo5LiW55WM5Y+q5pyJ5LiA5Liq5oiR44CC54+N5oOc5Lmf5aW977yM5Li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aaC5p6c5ZOq5LiA5aSp5L2g5oqK5oiR5byE5Lii5LqG77yM5oiR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om+5Yiw5oiR44CCPC9wPjxwPjxlbT44Ny48L2VtPuaIkeabvue7meS9oO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AgOaKse+8jOS9oOWNtOe7meaIkeacgOW/g+eWvOeahOeOq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j6HkvY/oi43ogIHvvIznpoHplKLkuobml7bnqbrvvIzkuIDkuIvlrZD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jgII8L3A+PHA+PGVtPjg5LjwvZW0+5piO55m955qE55y85rOq77yM5Y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Wj5LqG5Lq677yM6K+75oeC55qE5b+D77yM5L6d54S25piv5LiA56eN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2l55qE6ZSZ77yM6ZSZ6L+H5LiA5Liq5Lq655qE5omn552A77yM56a75byA5L2g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rOV5b275bqV55qE5b+Y6K6w44CCPC9wPjxwPjxlbT45MC48L2VtPuS7peWQj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WnOasouS4iuWPpuWkluS4gOS4quS6uu+8jOWwseWDj+W9k+WIneaIk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4gOagt+OAguaIluiuuOmZpOS6huS9oO+8jOaIkeWGjeS5n+mBh+S4jeWIsO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Pl+W+l+WIsOW/g+i3s+eahOS6uu+8jOWIsOacgOWQjuWPquiDveaKiuS9oOWfi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9k+mdkuaYpemAneWOu+eahOaXtuWAme+8jOW+iOWkmuS4nOilv+mDveS8mu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Omdnu+8jOS5n+iuuOS9oOS8muaYr+aIkeW/g+S4reacgOWkp+eahOmBl+aGv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aEn+iwouS9oOadpei/h+aIkeeahOmdkuaYpeOAgj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gLvopoHotbDpmYznlJ/nmoTot6/vvIznnIvpmYznlJ/nmoTpo47mma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nhp/mgonnmoTmrYzvvIznhLblkI7lnKjmn5DkuKrkuI3nu4/mhI/nmoTnnqzpl7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ku6znmoTml6XlrZDjgILnhp/mgonnmoTpnaLlrZTvvIznhp/mgonnmoTmoLfos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QwMWk4OTU5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0MDFpODk1OWJ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3C4856D73A2951189C1B455ECCA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