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7629B4548A5325AADEDD2F4B12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7629B4548A5325AADEDD2F4B12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qW6Z+z6YCC5ZCI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PC9wPjwvZm9udD48L2NlbnRlcj48cD48ZW0+MS48L2VtPuWwseiuqe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h+WOu+WQp++8jOWwseiuqeeIseaDhei9u+aYk+WcsOadpe+8jOS5n+i9u+aYk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wseiuqeaJgOacieeahOaDhee7qumDveWwhuWwhuWBnOeVmeWcqOassuWTreS5i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FouaFouWPmOWlve+8jOaJjeaYr+e7m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Ev+S9oOaYr+iDveaKq+iNhuaWqeajmOeahOWls+iLsembhO+8jOS5n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WvOeIseeahOWwj+aci+WPi+OAgjwvcD48cD48ZW0+My48L2VtPuWYtOmHj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uW8uu+8jOecvOmHjOeahOazquWcqOaKlemZjeOAgumql+W+l+S6huWIq+S6uu+8j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+8jOWOn+adpeaIkeW5tuayoemCo+S5iO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j+WOhui/h+aEn+aDheeahOS6uueUn+aYr+S4jeWujOaVt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Xm+iLpueahOaEn+aDheaYr+S4jea3seWIu+eahOOAguaEn+aDhe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WvjO+8jOeXm+iLpuS9v+aEn+aDheWNh+WNjuOAgjwvcD48cD48ZW0+NS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WFtuWkp+aXoOavlOeahOeBsOW4g++8jOaChOaChOWcsOS8uOW8gOadpe+8j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VtOS4quiNieWcsOOAgjwvcD48cD48ZW0+Ni48L2VtPuW5uOemj+WIhuaIkO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eci+eahOingeeahOW5uOemj++8jOS4gOenjeaYr+eci+S4jein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JjeiAheaYr+eJqei0qOeahOaEn+ingu+8jOWQjuiAheaYr+eyvueln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AieaLqeS6huS9leenjeW5uOemj++8jOWwseWGs+WumuS6huWTquS4gOenj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ivneaIkeS7rOatouS6juWUh+iIjO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jeaYr+WvueiwgemDveiDveivtO+8m+acieS6m+S6i+aIkeS7rOWBh+ij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vOazquS4jeaYr+WvueiwgemDveiDveiQve+8m+W/g+mHjO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7meaHguS9oOeahOS6uuWQrOOAgjwvcD48cD48ZW0+OC48L2VtPuaIkeayo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+l+WkmuW8uuWkp++8jOaIkeWPquW4jOacm+iHquW3seaIkOS4uumCo+enj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j+WOhui/h+WkmuWwkeS4jeW5s++8jOaciei/h+WkmuWwkeS8pOeXm+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dgOecieWktOi/h+aXpeWtkO+8jOWGheW/g+S4sOebm+WuieWuge+8jOaAp+agv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gei+vuOAgjwvcD48cD48ZW0+OS48L2VtPuaDs+S9oOaXtuacm+WkqeepuuS5n+Wkm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juS4i+WktOi6q+i+ueWNtOaXoOS9oOWQjOi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3mmK/kuIDlrpropoHnrYnkvaDvvIzlj6rmmK/nrYnkuIrkuob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iKvkurrkuobjgII8L3A+PHA+PGVtPjExLjwvZW0+5L2g5piv5oiR5YaX6ZW/5Ye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mN54S25oOK5Zac77yM5L2g5piv5oiR6aKg5rKb5rWB56a76YeM55qE5ZSv5p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uN54S26K6w5b6X6YKj5bm056qX5YmN5b+96Zeq55qE54OB77yM5piv5L2g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Ly85pif5YWJ44CCPC9wPjxwPjxlbT4xMi48L2VtPuabvue7j+aIkeS5n+a7o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/h++8jOe7k+aenOWQjuadpeWPquWJqeS6kuebuOaKmOej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iJHmg7PkvaDkuobjgILpgqPml7bmiJHnmoTlv4PmtYHmt4zlpo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JbkuI3lvIDnmoTova/ova/nmoTmmK/mnIjkuq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eB6L+H5aW55Zad6YWS6Lef5Zad5rC05LiA5qC355qE54GM6Ieq5bex77yM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Zyo6YWS5ZCn6Zeo5Y+j5ZOt5oiQ54uX55qE5qC35a2Q77yM5rKh6KeB6L+H5aW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ul5ZCO5ZOt552A5ZaK5L2g5ZCN5a2X55qE5qC3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ivtOmxvOaykuacieazquawtO+8jOWug+eXm+WTreS4gOaVtOeJh+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9oOawuOi/nOS4jeefpemBk+e9ouS6huOAgjwvcD48cD48ZW0+MTYuPC9lbT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mlaPnmoTpgqPkupvvvIznu4jnqbbov5jmmK/nprvmlaPvvIzkvaDku6X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tKfmj6HlnKjmiYvph4znmoTpgqPkupvvvIzljp/mnaXlj6rmmK/ov4fnnLz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b+F6KaB5Yi75oSP6YGH6KeB6LCB77yM5Lmf5LiN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CB77yM5pu05LiN5YuJ5by655WZ5L2P6LCB44CC5LiA5YiH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5WZ57uZ5pyA5ZCO55qE5Lq6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gOeCueS4gOa7tOi/h+WOu++8jOWNlee6r+eahOaIkeaXqeW3sua2iOWk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W5tOmHjOOAgjwvcD48cD48ZW0+MTkuPC9lbT7mnInml7blgJnvvIzmsqHmnI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sqHmnInmnLrkvJrph43mnaXvvIzmsqHmnInmmoLlgZznu6fnu6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jrDlnKjvvIzlsLHmsLjov5zmsLjov5znmoTmsqHmnLrkv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pys5p2l5b6I5LiN5piT77yM5LiN5b+F5LqL5LqL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6Kej5ZKM6K6k5ZCM77yM6Z2Z6Z2Z55qE6L+H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LiN5Yqo77yM6aOO5Y+I5aWI5L2V44CC5L2g6Iul5LiN5Lyk77yM5bKB5pyI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WFtuWunuS5n+W+iOeugOWNle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ieWPlu+8jOW+l+WIsOeahOWwseePjeaDnO+8jOWkseWOu+S6huWws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57lrrbnmoTot6/lj4jnn63lj4jplb/vvIznn63nmoT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b/nmoTmmK/lv4Pmg4XjgII8L3A+PHA+PGVtPjIzLjwvZW0+5pyA5ZCO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LuA5LmI77yM6Iy25L2Z6aWt5ZCO55qE6Zey6LCI77yM5rex5aSc5Y2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X6L2s77yM55S15b2x5Li76KeS55qE5Luj5o2i77yM5piv5a+S5Yas55qE6KKE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KGr77yM6KGA5oiY55qE6ams77yM5pyA57uI55qE55a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S4jeS8muaAu+aDs+aKiuS9oOWPmOaIkO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iAjOaYr+WWnOasouS9oOavj+S4gOS4qu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zmnJvmiJHmmK/kuIDkuKrorqnkvaDlv4PliqjnmoTkurr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lj5boiI3liIbmnpDliKnlvIrlkI7vvIzop4nlvpfkuI3plJ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057O75LiA5q615ama5ae755qE5LiN5piv5a2p5a2Q77yM5LiN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57K+56We5LiK55qE5YWx5ZCM5oiQ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S7rOWcqOiwiOaBi+eIseeahOWlveWlveiwiO+8jOW5s+aXtuWQte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W+iOato+W4uO+8jOWIq+i9u+aYk+ivtOWHuuWIhuaJi+S4pOS4quWtl+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S6uuOAgjwvcD48cD48ZW0+MjguPC9lbT7pmr7ov4fnmoTml7blgJnvvIzmiYDmnI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6XlrZDpg73mmK/kuLroh6rlt7Hph4/ouqvlrprlgZrvvIzmiYDmnIn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hJ/lkIzouqvlj5fjgII8L3A+PHA+PGVtPjI5LjwvZW0+5oiR5Lmf5riQ5r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ex5aSc5LiA5Lq65Luw5pyb5aSp6Iqx5p2/77yM5ZGG5ZGG55qE5YK756yR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WB5rOq77yM6buY6buY55qE5aSn5Y+j5Y+55r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oOaDr+S7u+S9leS6uueahOW/veWGt+W/veeDre+8jOS5n+imgeeci+a3o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kOihjOa4kOi/nOOAgjwvcD48cD48ZW0+MzEuPC9lbT7lvZPmiJHlt7Lnu4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ml7blgJnvvIzkvaDlt7Lnu4/nprvlvID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pil6aOO56eL6Zuo6YeM5peg6K+d5LiN6K+077yM5Y205Zyo5pi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aSx5Y675LqG6IGU57uc44CCPC9wPjxwPjxlbT4zMy48L2VtPuWBmuS4gO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lei6q+aXj++8jOS4gOS4quS6uuS5n+iDvee+oeeFnuaX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oDljZXnmoTkuJzopb/kuI3kuIDlrprmmK/mnIDlpb3nmoTvvIzkvY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IDlrprmmK/nroDljZXnmoTjgII8L3A+PHA+PGVtPjM1LjwvZW0+5oiR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6KaB5oiR56yR77yM6LCB5Lmf55yL5LiN5Ye65oiR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h+iuvuayoeazlemBl+W/mOS7lu+8jOWwseS4jeimgemBl+W/m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mBl+W/mO+8jOaYr+S4jemcgOaxgui1t+WKs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Z/og73pgYfop4HkuIDkuKrvvIzog73nhafkuq7kvaDnlJ/mtL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6Lev77yM5Y+q6IO95LiA5Liq5Lq66LWw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6L656LWw6L655b+Y44CCPC9wPjxwPjxlbT4z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S4jeWPiu+8jOeOsOWcqO+8jOWwseaYr+acgOWlve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mK/or7Tlj6rmnInliqrlipvvvIzlsLHog73lpJ/lhrPlrp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lj6rmmK/liqrlipvkvJrorqnku5blhrPlrproh6rlt7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665pio5aSp5aSa5LmI57Of57OV77yM5Lmf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x5ZON5Yiw5L2g55qE546w5Zyo5ZKM5bCG5p2l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6uuS5i+mXtOeahOaEn+aDheWwseWDj+e7h+avm+iho++8jOW7uuer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AjOa8q+mVv++8jOaLhumZpOeahOaXtuWAme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LieOAgjwvcD48cD48ZW0+NDMuPC9lbT7nqoHnhLblnKjmn5DkuIDliLv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g7Plm57liLDmn5DlubTmn5DmnIjnmoTmn5D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y86YO95LiN55yo5bCx5Y+v5Lul6K+05Zac5qyi55qE5Lq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06YO95LiN5oqs5bCx5Y+v5Lul5pS+5omL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ebvOacm+acieS4gOWkqe+8jOW8oOW8gOe/heiGgO+8jOWcqO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HqueUsee/see/lOOAgjwvcD48cD48ZW0+NDYuPC9lbT7pm6jvvIzkuIvnmoT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nKjov5nkuKrlhqzlraPnmoTpm6jlpJzvvIzosIHog73mmI7nmb3miJ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sIHlj4jog73mmI7nmb3miJHnmoTlv6fkvKT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6KaB5oCO5LmI5a2m5Lya5LiO5a2k54us55u45aSE5ZGi77y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6ZW/77yM5b+D55yf55qE5aW957Sv77yM5aW95oOz57uT5p2f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OC48L2VtPuS9oOeci+S4jeWHuuadpeWQl++8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wkemDveacieeCueWBh+OAgjwvcD48cD48ZW0+NDkuPC9lbT7lvoDkuovlpo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poLoirHnmoTpnZLmmKXvvIzlkLnmlaPkuobmu6HlpKnnmoTmta7kupH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ho3kuZ/ml6Dms5XmjL3lm57vvJvmtYHotbDnmoTvvIzmiJDkuLr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LlvZPmiYDmnInnmoTms6LmvpzotbfkvI/po47lubPmtarpnZnvvIzmiJ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mt6HnhLbpnaLlr7nkvZnnlJ/jgII8L3A+PHA+PGVtPjUwLjwvZW0+5oiR5pyJ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aKX55So5p2l5Lqr5Y+X55eb6Ium77yM5LiA6aKX55So5p2l5a+5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ivtOaIkeeIseS7luOAguS7luivtOS7luS5n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OAgui/meagt+WPr+S7pee7p+e7reW+iOS5heWQ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nInpkrHvvIzpmr7ov4fnmoTml7blgJnkuI3mmK/mirHnnYDmnpXlpL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YHms6rvvIzogIzmmK/og73nq4vliLvorqLmnLrnpajljrvmg7PopoHljr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v5Lul5Y+X5Y2B5YiG55qE6Ium77yM5L2G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2K5YiG55qE5aeU5bGI44CCPC9wPjxwPjxlbT41NC48L2VtPuWls+S6uu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jeimgee0p++8jOWFs+mUruaYr+imgeWAvOW+l++8jOWQpuWIme+8jOWws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qhOWCsuWcsOaKrOi1t+adpeOAgjwvcD48cD48ZW0+NTUuPC9lbT7nlKjmrKPotY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v4Pmg4Xov4jlvIDmr4/kuIDmraXvvIzlsIbpmLPlhYnmiJbmmK/po47pm6j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4zlkI7nmoTooYzlm4rvvIzkurrnlJ/nmoTml4XnqIvlrprkvJrkuLDlr4z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K+V552A5Y675o6M5o6n6Ieq5bex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5Sf5rS75bim552A5L2g6LWw44CCPC9wPjxwPjxlbT41Ny48L2VtPu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/h+WOu+adpeaPreS6uuWutueahOS8pOWPo++8jOS9oOWQrOWIsO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e7iOeptuS4jeaYr+acrOi0qO+8jOiwgei/mOayoeacieS4qui/h+WOu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dgOS4jeaUvuOAgjwvcD48cD48ZW0+NTguPC9lbT7otbDnnYDotbDnnYDvvIz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v4bpg73mt6HkuobvvJvnnIvnnYDnnIvnnYDvvIzlsLHntK/kuobvvIzmmJ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pfkuobvvJvlkKznnYDlkKznnYDvvIzlsLHphpLkuobvvIzlvIDlp4vln4vmgKj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j5HnjrDvvIzkvaDkuI3op4HkuobvvIznqoHnhLbmiJHkub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Oq5oCV5YmN6Lev5Lmf5pyJ5bC95aS077yM5L2G5piv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+H5LiA5biu5ZCM6Lev5Lq677yM5oiR5Lus6IO95ZCM6Lev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CR552A5LiA5Liq6ZOc5aKZ6ZOB5aOB55qE57uT5p6c5Yay6L+H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6YGT6Lev44CC5aKZ5ZCO5b+F5pyJ5oiR5Lus6KaB55qE5LiW55WM77yM5ZOq5oC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2MC48L2VtPuWSjOaIkeWBmuS4gOWIh+eWr+eLguWkp+i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QjuaenOeahOS6i+aDheWQp++8jOi2geaIkeS7rOmDveW5tOi9u++8jOatu+WOu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i2geaIkeS7rOmDveWLh+aVou+8jOi2geaIkei/m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lvIDlv4PnmoTml7blgJnvvIzmgLvmg7PlgZrngrnku4DkuYjkuo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arnn63lj5HvvIzot5HljYHlhazph4zvvIzliKDmjonmiYDmnInmnIvlj4vlnIjlko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LogIzkuovlrp7kuIrvvIzkvaDlj6rog73lpb3lpb3ov4fvvIznlJ/mtLvkuI3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YyLjwvZW0+5pyJ5Lqb5LqL5bCx5piv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5Y6f6LCF77yM6Lef5aSn5LiN5aSn5bqm5rKh5pyJ5YWz57O7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YGa6ZSZ5LqG5bCx5bqU6K+l6ICD6JmR5Li66Ieq5bex55qE6ZSZ6K+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2My48L2VtPumCo+i3r+i+ueaYj+aal+eahOapmOm7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ejOedoeeahOS6uumCo+aDuuW/queahOecvOOAgjwvcD48cD48ZW0+NjQ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noIHov5jkvJrmj5DphpLmiJHnlLXph4/kuI3otrPvvIzlj6/kurrmgLvmmK/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K3nmoTnprvlvIDjgII8L3A+PHA+PGVtPjY1LjwvZW0+5oiR5bey57uP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aW96Zq+5pS+6L+H5oiR6Ieq5bex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aXtuiKgu+8jOiTneWkqeeZveS6ke+8jOmYs+WFiemynOiKse+8jOWOn+adpeiHq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+juWlveeahOS4nOilv++8jOS4gOebtOWcqOi6q+i+ue+8jOinpuaJi+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lpKfnmoTmgrLlk4Dojqvov4fkuo7plb/lpK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rJHkuI3lho3nuq/noo7vvIzlk63kuI3lho3lvbvlup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25a6e5pu05YOP5LiA5bqn6ZKf77yM5oC75piv5Zyo5Y+X5Yiw5omT5Ye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6YeK5pS+5Ye66Ieq5bex576O5Li955qE5paw55Sf77yM6YKj5oKg5oms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A5aOw5q+U5LiA5aOw5oKm6ICz77yM5LiA5aOw5q+U5LiA5aOw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uWkmuivuuiogOe8oOe7tee6oOe7k++8jOWkquWkmuaui+W/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mCo+S5iOS4jeiIje+8jOiuqeaIkeazqua1geaIkOay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7msJTvvIzlj5Hlh7rljrvmmK/np4nmgKfvvIzmlLblm57mnaXmmK/lip/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q5jmiYvvvIzku47mnaXkuI3kvJrorqnmg4Xnu6rmjqfliL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ev6L+Y5Zyo57un57ut77yM5qKm6L+Y5Zyo5pyf6K6444CB5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l6L+c77yM6Iez5bCR55yL5b6X6KeB44CCPC9wPjxwPjxlbT43Mi48L2VtP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S6juS4jeaAneW/te+8jOS4jeiBlOe7nOWPquaYr+S4uuS6huaOqemls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t+aBi+OAgjwvcD48cD48ZW0+NzMuPC9lbT7nqoHnhLblj5HnjrDlnKjmn5Dkupv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5Dkupvor53vvIznnJ/nmoTlvojlj6/nrJHjgII8L3A+PHA+PGVtPjc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6Jma5Lyq55qE5bm05Luj77yM6K+05LiA5Y+l6K+d6L+Y5b6X5rex5oCd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qG6LCB77yM5rS75b6X5aW957Sv44CCPC9wPjxwPjxlbT43NS48L2VtPu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W8uu+8jOS4jeaYr+ivtOaIkeWPr+S7peaKteaMoeW/p+S8pO+8jOaIkeWugeaEv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mavuS4gOS6uuaJv+aLheOAgjwvcD48cD48ZW0+NzY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gLPlkKzniLHmg4XnmoTlubTnuqrvvIzmiYDku6XvvIzopoHkuYjnu5nmiJH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u5nmiJHpkrHvvIzopoHkuYjnu5nmiJHmu5rjgII8L3A+PHA+PGVtPjc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Zu05Zuw77yM5oiR55qE5q2l5LyQ6LaK5p2l6LaK5rKJ6YeN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/5L2b5oqK5oiR6YC85Yiw5LqG5q276KeS77yM6K6p5oiR6Zm35YWl5LqG57u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Yqb5oy95Zue5Lqb5LuA5LmI77yM5Y+q5pyJ5b+N552A55eb77yM5q2l5bG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5Zyw5LiA5q2l5LiA5q2l5b6A5YmN6LWw44CCPC9wPjxwPjxlbT43O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S5n+ayoeacieaDs+OAguaJgOS7pemCo+enjeaEn+inie+8jOmCo+enjeac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eWr+eLguWllOi3keeahOaEn+inie+8jOecn+Wl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lhbvkuI3mmK/lnKjooqvmrLrotJ/kuobku6XlkI7ov5jlvq7nrJHvvIzooqv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kuYvlkI7ov5jnpLzosozjgILntKDlhbvmmK/kvaDkuI3kuLvliqjlhpLniq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mgbbmhI/mj6PmtYvliKvkurrvvIzkuI3lhYjku6XoqIDor63mlLvlh7v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IDml6bpga3lj5fliLDkuoblhpLniq/vvIzku6XniZnov5jniZnmiY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or6XmnInnmoTntKDlhbvjgII8L3A+PHA+PGVtPjgwLjwvZW0+5L2g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pyA5a+C5a+e55qE5qC35a2Q77yM5Zug5Li6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277yM5oiR5omN5pyA5a+C5a+e44CCPC9wPjxwPjxlbT44MS48L2VtPu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cgOWFs+mUrueahOWwseWcqOS6jueci+mAj++8jOaDs+mAj++8jO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cgOimgeWIu+aEj+eahOmbleeQou+8jOWFqOWHreS4gOS7veiHqueEtuiAjOeEtu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iDvei+vuWIsOWcsOawtOWIsOa4oOaIkOOAgjwvcD48cD48ZW0+ODIuPC9lbT7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6XkuJbmlYXogIzkuI3kuJbmlYXvvIzmmK/kvaDotormnaXotorog73mjqX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gIzkuI3mmK/otormnaXotornjrDlrp7jgII8L3A+PHA+PGVtPjgzLjwvZW0+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pyL5Y+L77yM54ix5Ly05L6j77yM54ix5a2p5a2Q77yM54S26ICM77yM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66Ieq5bex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MjgyczN6amZ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MnMzempm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7629B4548A5325AADEDD2F4B12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