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3AEEFBD7759E09A06B2F105654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AEEFBD7759E09A06B2F105654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+56Ieq5bex6K+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lei6q+aYr+mihuaCn++8jO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vr++8jOWIhuaJi+aYr+inieaCn++8jOe7k+WpmuaYr+mUmeivr++8m+emu+WpmuaY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WcqOWpmuaYr+aJp+i/t+S4jeaCn+OAgjwvcD48cD48ZW0+Mi48L2VtPu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eeUte+8jOS9oOWKquWKm+W3peS9nO+8jOS9oOS/neaMgei6q+adkO+8jOS9oOWvu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eS6m+mDveS4jeaYr+S4uuS6huWPluaCpuS7luS6uu+8jOiAjO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+iHquW3se+8jOeFp+S6ruiHquW3seeahOWGheW/g+OAguWRiuivieiHquW3se+8m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CoeeLrOeri+WQkeS4iueahOWKm+mHj+OAgjwvcD48cD48ZW0+My48L2VtPu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WOu+WBmuS9oOaDs+WBmueahOS6i++8jO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jjuS4jeWZqu+8jOi2geS9oOacquiAgeOAgjwvcD48cD48ZW0+NC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ihqOaLqOW/q+S6lOWIhumSn++8jOaXoOiuuuWBmuS7gOS5iOS6i+aDhe+8j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WFiOS4gOatpe+8jOS4uuiHquW3seWkmui1ouW+l+S4gOeCueaXtumXtOadp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WMluWmhuS4iuaJgOiKseeahOaXtumXtOacie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OekuuS9oOiHquiupOS4uuimgeaOqemlsOeahOe8uueCueacie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OmVv+aYr+S4gOabsuW/q+S5kOeahOWwj+WknOabsuOAguiHque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avj+WIsOaYpeWkqeeahO+8jOWkp+WcsOS4gOeJh+eUn+acuu+8jOi/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mVv+eahOWto+iKguOAgjwvcD48cD48ZW0+Ny48L2VtPueUn+a0u+S4jeS8mu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WueW8j+i/m+ihjO+8jOWug+S8mue7meS9oOS4gOauteaXtumXt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WPiOi/t+aDmO+8jOetieS9oOW6pui/h+S9jua9ru+8jOmCo+S6m+eLr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/heWumuiDveeFp+S6ruS9oOeahOi3r+OAgjwvcD48cD48ZW0+OC48L2VtPuaImOWj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5tOi9u+eahOOAguS7luS4jeeKueixq++8jOS4jeS8keaBr+OAguaImOWjq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mdkuaYpeeahOa0u+WKm+OAgjwvcD48cD48ZW0+OS48L2VtPuW/je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/jeeahOeXm++8jOWQg+WIq+S6uuaJgOS4jeiDveWQg+eahOiLp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WIq+S6uuW+l+S4jeWIsOeahOaUtuiOt+OAgjwvcD48cD48ZW0+MTA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mg7Pmj5DljYfkurrnlJ/otKjph4/nmoTkurrvvIzmnIDph43opoHnmoT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hbflpIfnp6/mnoHnmoTmgIHluqbjgII8L3A+PHA+PGVtPjExLjwvZW0+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N6KaB5LiO6ams6LWb6LeR77yM6KaB6aqR5Zyo6ams5LiK77yM6ams5Li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iQ5Yqf77yM5YWI5Y+R55av77yM5aS06ISR566A5Y2V5b6A5YmN5Y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WGs+WumuimgeW/mOiusOS4gOS4quS6u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zqOWumui/meS4gOeUn+mDveS8muiusOW+l+mCo+S4qu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pnZLmmKXovbvpo5jnmoTng5/pm77miorlsJHlubTnmoTmrKLkuZDoooXoooX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YvlkI7vvIzmiJHku6zlsLHog73lj5blvpfkuIDliIflgLzlvpflkLjlj5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E0LjwvZW0+5rKh5pyJ5Lq65Y+v5Lul5Zue5Yiw6L+H5Y67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6LCB6YO95Y+v5Lul5LuO5LuK5pel5byA5aeL77yM5Lmm5YaZ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ZCM55qE57uT5bGA77yBPC9wPjxwPjxlbT4xNS48L2VtPui3n+aBkuW/g+e7k+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qee7j+mqjOaIkOS4uuS9oOeahOWPguiwi++8jOWSjOiwqOaFjue7k+aLn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iuqeW4jOacm+aIkOS4uuS9oOeahOWTqOWFte+8jOiAjOaIkeWIme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mOWPi++8jOS4gOi1t+WKoOayue+8gTwvcD48cD48ZW0+MTYuPC9lbT7kurrnlJ/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tK/vvIznnIvkvaDmgI7kuYjlk4HlsJ3vvJvlvZPkvaDop4nlvpfntK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6/kuIrltI7lspblpKrlpJrvvIzogIzmmK/lm6DkuLrlv5jorrDkuobopoH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rrnlJ/ot6/kuIrvvIzkuI3lhY3ooqvnkJDnoo7mg4XpnaLmiYDnibXliL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m6DogIzlv5jorrDkuobmlrnlkJHjgILkurrnlJ/mnIDnvo7lpb3nmoTkuovv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nKjot6/kuIrvvIE8L3A+PHA+PGVtPjE3LjwvZW0+5bm456aP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LiA5a6a5piv6IWw57yg5LiH6LSv44CB6auY5a6Y5pi+56aE44CB5ZG86aOO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bmz5Yeh5Lq66Ieq5pyJ5bmz5Yeh5Lq655qE5bm456aP77yM5Y+q6KaB5L2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Sf5rS777yM5Y+q6KaB5L2g5LiN5pS+5byD5a+5576O5aW955Sf5rS7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N5Lya6KKr5bm456aP5oqb5byD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WIq+S6uuS8muWBmuW+l+avlOS9oOWlve+8jOS9oOWPqumcgOimgeavj+Wkq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vlOWJjeS4gOWkqeWlveWwseWPr+S7peS6huOAguaIkOmVv+aYr+S4gOWcuu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lOi1m+OAgjwvcD48cD48ZW0+MTkuPC9lbT7lrabkvJrmraboo4Xoh6rlt7H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vIzlsoHmnIjkvJrpu6/mt6HkvaDnmoTlrrnosozvvIzkvYbmmK/kuI3kvJrmi7/otbD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b/mmbrjgII8L3A+PHA+PGVtPjIwLjwvZW0+5b2T5qKm5oOz6L+Y5Zyo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6aOe57+U5ZKM6L+96YCQ77yM6Iul5LiN57uZ6Ieq5bex6K6+6ZmQ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6ZmQ5Yi25L2g5oyl5rSS55qE6Jep56+x44CCPC9wPjxwPjxlbT4yM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luS4iu+8jOimgea0u+WHuuWRs+adpe+8jOimgea0u+WHuuagt+ad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luaekOS6huiHquaIkeeahOWfuuehgOS4iuWOu+WujOWWhOeahOOAguWPquacieWJluae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aIke+8jOaJjeiDveiuqeiHquaIkeeahOS6uueUn+abt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uIDkuKrkurrkuI3mhL/lgZrlsI/kuovvvIzpgqPkuYjlpKfkuo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gZrmiJDvvIzogIHlrZDlkYror6vkurrku6wmbGRxdW875aSp5LiL6Zq+5Lq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piT77yM5aSp5LiL5aSn5LqL77yM5b+F5YGa5LqO57uGJnJkcXVvO++8jOWmg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vlOWIq+S6uuabtOS8mOengO+8jOWwseimgeWkmuWcqOWwj+S6i+S4iuS4i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OWKn+mdoOeahOaYr+eCuea7tOeahOenr+e0r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obvmlL7lvIPml7bvvIzlsLHmnpzmlq3lnLDmlL7lvIPlkKfjgILmlL7lvpf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lvpfov5zvvIHmnInmiYDmlL7lvIPvvIzmiY3og73mnInmiYDov73msYL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kuI3mhL/mlL7lvIPnmoTkurrvvIzlj43ogIzkvJrlpLHljrvmnIDnj43otL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0LjwvZW0+5Lq655Sf5aaC5rW377yM5rW35YaF5a2Y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Iul5q+U6YK777yb5Lq655Sf5aaC5rW377yM5rW35LiK55Sf5piO5py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77yb5Lq655Sf5aaC5rW377yM5rW36ZiU5Yet6bG86LeD77yM5aSp6auY5Lu7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Y+k5Lq66K+X5Y+l5ZOy55CG5rex77yM5aaC5L2V6Iiq5rW36K2m5Lu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S7veWlveW/g+aDhe+8jOaYr+S6uueUn+WUr+S4gOS4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peWkuueahOi0ouWvjOOAguW/g+aAgeWlve+8jOW/g+aDheaJjeS8muWlveOAgu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seaEj+iAjOaHiuaClO+8jOS4jeS4uuS7iuWkqeeahOWkseiQv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juacneeahOW+l+WkseiAjOW/p+aEge+8jOa3oeaziuWQjeWIqe+8jO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mhuuWFtuiHqueEtu+8jOmaj+aEj+iAjOWui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Xph4zmsqHmnInmsLTvvIzogIzmmK/mjJbnmoTkuI3lpJ/mt7HvvJv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nmoTmhaLvvIzogIzmmK/mlL7lvIPpgJ/luqblv6vjgILlvpfliLDkuIDku7b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mbrmhafvvIzmlL7lvIPkuIDmoLfkuJzopb/liJnpnIDopoHli4fmsJTjgIL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vvIznjq/looPpgKDlsLHkurrnlJ/vvIE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7Sv5LqG5bCx5Yir5bmy5LqG77yM5LiA5aSp5Yiw5pma5bCx55+l6YGT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O55m944CC56m35Zyo6KGX5aS05peg5Lq66Zeu77yM5a+M5Zyo5rex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y77yM5LiN5L+h5L2g55yL5p2v5Lit6YWS77yM5p2v5p2v5YWI5pWs5pyJ6ZK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ZKx77yM5LiN5aaC6ay877yM5rGk5peg55uQ77yM5LiN5aaC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acieeahOaXtuWAmeaYr+imgeacieeCuemjnuibvuaJkeeBq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jrueDiOS4gOeCueaAjuS5iOiDveS9k+S8muW+l+WIsOeBq+eEsOeahOW8u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OAgjwvcD48cD48ZW0+MjkuPC9lbT7lv4PohI/mmK/kuIDluqfkuKTpl7Tljafl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kuIDpl7TkvY/nnYDnl5voi6bvvIzkuIDpl7TkvY/nnYDlv6vkuZDjgI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lvpflpKrlk43vvIzlkKbliJnnrJHlo7DlsLHkvJrlkLXphpLpmpTlo4H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6I5L2P5b+D5Lit55qE5LiA54K55YWJ77yM5LiN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b+D5Lit55qE5pyf55u877yM5LiN6ZSZ77yb5omn6JGX5pyA5ZCO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l77yb5oiR5pyb6KeB6Z2S5pil5pe25YWJ55qE5oGs6Z2Z6YCP5piO5Y2w5r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qE6ISa5Y2w77yBPC9wPjxwPjxlbT4zMS48L2VtPuavj+S4quS6uumDveaYr+i1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aLs+adpeWIsOi/meS4quS4lueVjOeahO+8jOacieeahOS6uuaIkOWKn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+8jOmDveacieedgOWQhOiHquWOn+WboOOAguadoeS7tuS4jeS8muaRhuaUv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ouWJje+8jOWtpuS8muayoeacieadoeS7tueahOaXtuWAmeiHquW3s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+8jOaJjeWPr+iDvei1sOi/keaIkOWKn+OAgjwvcD48cD48ZW0+M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nmbvlsbHvvIzpgaXnnIvnm67moIfkvLzkuY7pq5jkuI3lj6/mlI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JHliY3kuIDmraXvvIzmiJHku6zlsLHot53nm67moIfmm7T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5Sf5ZG95piv5Lul5pe26Ze05Li65Y2V5L2N55qE77yM5rWq6LS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62J5LqO6LCL6LSi5a6z5ZG977yM5rWq6LS56Ieq5bex55qE5pe26Ze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Wi5oCn6Ieq5p2A44CCPC9wPjxwPjxlbT4zNC48L2VtPuS6uueUn+WPquaci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DkeeahOS6uua0u+WcqOaYqOWkqe+8jOWlouacm+eahOS6uua0u+WcqOaYj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4hea+iOeahOS6uua0u+WcqOS7iuWkqeOAguaYqOWkqeW3sue7j+i/h+WOu+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cn+eahOaUr+elqO+8jOaYjuWkqei/mOayoeacieadpeWIsO+8jOaYr+S4jeWPr+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r+elqO+8jOWPquaciea0u+WcqOS7iuWkqeaYr+acgOeOsOWun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ovkuJrlm7Dpmr7ml7blpoLpgIbmsLTooYzoiJ/vvIzlv4Xpob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JvkuovkuJrpobrlooPml7blpoLpobrmsLTmlL7mjpLvvIzlv4Xpobvorabmg5X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2LjwvZW0+5qKm6Ieq5bex5oOz5qKm55qE77yM5Y67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YGa6Ieq5bex5oOz5YGa55qE77yM5Zug5Li655Sf5ZG9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N5Lya5YaN5p2l77yBPC9wPjxwPjxlbT4zNy48L2VtPuaEv+S9oOS5n+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9se+8jOWug+WDj+a6quawtO+8jOabvue8k+e8k+a1geWFpeWygeaciOeahO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mmluaXtu+8jOWPr+S7peaUtuiOt+azqua1gea7oemdoueah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l7vlkJvljYfogYzpgIHnpZ3npo/vvIzmuKnppqjnn63kv6HkvK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u4/lubTovpvoi6bnu5PnoZXmnpzvvIznmb7lsLrnq7/lpLTmm7TlkJHliY3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kvLTlt6blkozlj7PvvIzlpb3ov5DluIPmu6HlpKnkuI7lnLDjgILnpZ3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u6PvvIzmraXmraXpq5jljYfkuIfkuovpobr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Lus6YO96ZyA6KaB5LiA56eN5pap5pat6Ieq5bex6YC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Zug5Li66Lqr5ZCO5pyJ6YCA6Lev77yM5oiR5Lus5bCx5Lya5b+D5a2Y5L6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J6YC477yM5YmN6KGM55qE6ISa5q2l5Lmf5Lya5pS+5oWi77yb5aaC5p6c6Lqr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ev77yM5oiR5Lus5omN6IO96ZuG5Lit5YWo6YOo57K+5Yqb77yM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Wi5b6X5Ye66Lev44CCPC9wPjxwPjxlbT40MC48L2VtPuaXtumXtO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ahOWbnuaKpeiAheOAguS9oOaKiuaXtumXtOiKseWcqOS7gOS5iOWcsOaWu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8muiuqeS9oOaIkOS4uuS7gOS5iOagt+eahOS6u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pXmsJTvvIzlj6vlgZrkvaDog73ooYzvvIHmnInkuIDnp43osarmsJT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lj6/ku6XvvIHmnInkuIDnp43pnLjmsJTvvIzlj6vlgZrkvaDmnIDmo5LvvI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nrvliY3pob7lkI7vvIzmg7PlgZrnmoTkuovvvIzlsLHlpKfog4blnLDlgZr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jlh7rohJrkuIvpgqPkuIDmraXvvIzkurrnlJ/miY3kvJrkuI7kvJfkuI3lkIz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QyLjwvZW0+5q275Lqh5pWZ5Lya5Lq65LiA5YiH77yM5aaC5ZC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mL5ZCO5YWs5biD55qE57uT5p6cJm1kYXNoOyZtZGFzaDvomb3nhLbmgY3nhLblpKf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Lrml7bmmZrnn6PjgII8L3A+PHA+PGVtPjQzLjwvZW0+6LaK5aSn55qE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ya6K6p6Ieq5bex6KeJ5oKf44CB5Y+N5oCd77yM5a+56Ieq5bex55qE5L+h5b+D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Lmf5bCx6LaK5aSn44CCPC9wPjxwPjxlbT40NC48L2VtPueOsOWcqOeahOaI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mhuuWFtuiHqueEtu+8jOWIq+ivtOaIkeS4jeWcqOaEj++8jOWwseeul+Wc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DveaAjuagt++8jOaIkeWPquS4jei/h+aYr+aKiuS4gOWIh+eci+W+l+abtO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iqrlipvmiY3lj6vmoqbmg7PvvIzkuI3liqrlipv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qbrmg7PvvIzmlL7lvIPkuobpgqPlj6rmmK/lpoTmg7PvvIzpgYfliLDlm7Dpmr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mgKjvvIzlpJrmg7Pmg7Pop6PlhrPnmoTlip7ms5XvvIzlgZrkuKrnp6/mnoH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vJrlj5HnjrDoh6rlt7HkvJrotormnaXotorlubj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iQ5Yqf5bi45Lya5oiQ5Li65LiL5LiA5Liq5aSx6LSl55qE5Y6f5Zug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Lu75L2V5aSx6LSl5Lmf6YO95Y+v6IO95Zug5pm65oWn5ZKM5Yqq5Yqb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aSn5oiQ5Yqf55qE5Y6f5Zug44CCPC9wPjxwPjxlbT40Ny48L2VtPuS/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t+WAvOeahOa6kOazie+8jOebuOS/oeecvOWFieWGs+Wumuacquadp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OWKn+eahOS/oeW/teavlOaIkOWKn+acrOi6q+abtOmHjeimge+8jO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Mq+aKmOayoeacieWksei0pe+8jOebuOS/oeeUn+WRveeahOi0qOmHj+adpeiH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mpeWNj+eahOS/oeW/teOAgjwvcD48cD48ZW0+NDguPC9lbT7lgZrkva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jrvkvaDmg7PljrvnmoTlnLDmlrnvvIzlgZrkvaDmg7PmiJDkuLr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nInkuIDmrKHnlJ/lkb3vvIzlj6rmnInkuIDmrKHmnLrkvJ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6L+95rGC5qKm5oOz55qE6L+H56iL5b2T5Lit77yM5Lya5pyJ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aW95pyL5Y+L5p2l5om+5L2g77yM5LuW5Lus55qE5ZCN5a2X5Y+r5Zuw6Zq+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+36Iyr55eb6Ium5L2O5r2u5oGQ5oOn77yM5L2g5LiA5a6a6KaB5a2m5Lya6Lef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m25LiU6L+Y6KaB5LiN5pat57un57ut5YmN6L+b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/g+eBteadpeivtO+8jOS6uuWli+aWl+S4gOi+iOWtkO+8jOWmguaen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Mo+W+l+S4que7iOaXpeW/q+S5kO+8jOWwseW3sue7j+WunueOsOS6hueUn+WR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t+WAvOOAgjwvcD48cD48ZW0+NTEuPC9lbT7lgZrpgqPkupvorqnkvaDntKflv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ZPkvaDlhYvmnI3kuobov5nmrrXnhKbomZHlkI7vvIzkvaDkvJrlj5Hnjr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sqHkvaDmg7PosaHnmoTpgqPkuYjpmr7jgII8L3A+PHA+PGVtPjUy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pS+5byD77yM5L2G5q+P5LiA5aSp5Y+I6YO95Z2a5oyB5LiL5p2l5Lq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5qE5a2p5a2Q77yM6KaB5Yqq5Yqb5aWU6LeR44CCPC9wPjxwPjxlbT41My48L2VtP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gOeZu+S4gOW6p+Wxse+8jOiAjOaJvuWvu+WHuui3r++8jOWNtOaYr+S4gOenje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IkeS7rOW6lOW9k+WcqOi/mei/h+eoi+S4re+8jOWtpuS5oOeos+Wum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jOWtpuS5oOWmguS9leS7juaFjOS5seS4reaJvuWIsO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DkuqTlj6rmmK/kuIDkuKrlvIDlp4vvvIzmiJDkuqTkuYvlkI7lu7rnq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ZLkuYXnmoTlhbPns7vvvIzkvaDmsLjov5zpg73mmK/miJHnmo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oiQ5Yqf55qE5Lq65Zyo5oiQ5Yqf5LmL5YmN77yM6YO95pu+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qyh5aSn5aSx6LSl77yM5Li65L2V57uP6L+H5aSn5aSn5bCP5bCP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uZ5b6X6LW35p2l77yM5YaN5Y675pKe5aKZ5LiA5qyh77yM5bCx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44CCPC9wPjxwPjxlbT41Ni48L2VtPuW5s+a3oeWNtOaYr+S4gOenje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aYr+mCo+enjSZsZHF1bzvmuIXmsLTlh7roipnok4nvvIzlpKnnhLbljrvpm5Xppb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Ieq54S25pys6Imy77yM5q+r5peg5YGa5L2c5LmL5b+D44CC5LiN5oWV5p2D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a+M6LS177yM5LiN54ix5aWi5Y2O44CC6K+l5oCO5qC35bCx5oCO5qC344CC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+0JmxkcXVvO+W5s+W5s+a3oea3oeaJjeaYr+ecn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ZG95bCx5piv5LiA5Liq6L+H56iL77yM5puy5puy5oqY5oqY77yM5Z2O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2377yM6aG65b+D55qE5pe25YCZ5Lmf5pyJ77yM5aSx6JC955qE5Zyw5pa5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JgOiwk+ivu+S5pueahOaEj+S5ie+8jOWkp+amgu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eVjOabtOW8gOmYlO+8jOWvueiHquaIkeacieabtOa4hemGkueahOiupOiv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s+S6jueLguWmhOOAgjwvcD48cD48ZW0+NTkuPC9lbT7miJHku6zmnInml7b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vvIzmjJHmiJjkurrnlJ/nmoTmnoHpmZDjgILljrvlup/pmaTpgqPkupvml6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7ml7bku6Plj5HlsZXnmoTnsr7npZ4mbGRxdW8757Of57KVJnJkcXVvO+OAguWPm+m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7mOWHuuS7o+S7t+eahO+8jOS5n+iuuOaYr+aXtumXtOeahOS7o+S7t+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eahOS7o+S7t++8jOS5n+acieWPr+iDveaYr+S4gOeUn+eahOS7o+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kozoh6rlt7HnnIvng5/ngavvvIzpmarnnYDoh6rlt7Hljrvlh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va/lvLHor7TliIbmiYvvvIzoh6rlt7Hml4XooYzoh6rlt7H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Ky5Lyk5pe277yM5oiR5piv5LiA5p2v5Y+v5Y+j5Y+v5LmQ77yM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6ZmQ55qE5qyi5LmQ44CC55ay5oOr5pe277yM5oiR5piv5LiA5p2v5ZKW5ZW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6We6amx55ay44CC5aSx5oSP5pe277yM5oiR5piv5LiA6aaW5Yqx5b+X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6YeN5paw5oyv5L2c44CC5pyL5Y+L77yM5LiN6K665L2V5pe25L2V5Zyw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Ko55qE6Lqr6L6577yBPC9wPjxwPjxlbT42Mi48L2VtPuWkseWOu+S5n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S4nOaYr+WMheijheeyvue+jueahOeCuOiNr++8jOeguOWcqOS6huS9o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peWGpeS5i+S4re+8jOiuqeS9oOWkseWOu++8jOaYr+S4iuW4neWcqOaV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DorrrlubTlt7LoirHnlLLvvIzmi5/miJboirPpvoTkuozlh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bmnInlpb3lpYfkuYvlv4PvvIznlJ/lkb3kuYvkuZDvvIzlrannq6XoiK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YXnm5vkuI3oobDjgILkurrkurrlv4PkuK3nmobmnInkuIDnlLXlj7DvvIzlj6ropo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vo7kuL3jgIHluIzmnJvjgIHmrKLkuZDjgIHli4fmsJTlkozlipvph4/nmoTkv6H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pnZLmmKXmsLjpqbvvvIzpo47ljY7plb/lrZjjgII8L3A+PHA+PGVtPjY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Lya5Lul5LiA5pe255qE5oiQ5Yqf6K666Iux6ZuE77yM5Lmf5LiN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qE5aSx6K+v5Yik6L6T6LWi44CC5Lq66Iul5rKh5pyJ6L+e57ut5oyB5LmF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6A5b6A5b6I6Zq+6KKr6IKv5a6a44CCPC9wPjxwPjxlbT42NS48L2VtPuiwi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5kOiAhe+8jOacquW/heecn+W+l+Wxseael+S5i+i2o++8m+WOjOWQjeWIqeS5i+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quW/heWwveW/mOWQjeWIqeWtkOaDheOAgjwvcD48cD48ZW0+NjYuPC9lbT7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k6rmgJXkuI3miJDlip/miJHku6zmm77nu4/lpYvmlpfov4fliqrlip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6zkuI3lkI7mgpTvvIzoh7TmlazkuIDnm7TpnaDoh6rlt7Hliqrlipv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vvIE8L3A+PHA+PGVtPjY3LjwvZW0+5LiN6KaB5Zyo6K+l5aWL5paX55qE5bm057q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675YG35oeS77yM5Y+q5pyJ5bqm6L+H5LqG5LiA5q616L+e6Ieq5bex6YO96KK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el5a2Q77yM5omN5Lya5Y+Y5oiQ6YKj5Liq5pyA5aW955qE6Ieq5bex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UqOS4gOmil+a1j+iniOeahOW/g++8jOWOu+eci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gOWIh+eahOW+l+S4juWkseOAgemakOS4juaYvu+8jOmDveaYr+mjjuaZr+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D48cD48ZW0+NjkuPC9lbT7lm57pppbov4fljrvvvIzmiJHku6zmgJ3nu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hJ/mhajkuIfljYPvvJvnq4votrPku4rml6XvvIzmiJHku6zog7jmnInmiJDnq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vvJvlsZXmnJvmnKrmnaXvvIzmiJHku6zlvJXlkK3pq5jmrYz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I8L3A+PHA+PGVtPjcwLjwvZW0+5pyJ5pe277yM5oiQ5Yqf5bCx5Zyo5oiR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6KKr5oiR5Lus5omA5b+955Wl77yM5Lul6Ie05pyA57uI5Zyw5Lin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y85YmN77yM5Z2a5oyB5YGa5aW95q+P5Lu25LqL77yM6YKj5LmI77yM5oiQ5Yq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oiR5Lus6LaK5p2l6LaK6L+R44CCPC9wPjxwPjxlbT43MS48L2VtPuWNg+S4h+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Fs+ezu+Wlve+8jOWwseWvuei6q+i+ueeahOS6uuiChuaXoOW/jOaDru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aDheWPi+aDheeIseaDhe+8jOmDvemcgOimgeWwiumHj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kurrmgrLkvKTnmoTmnoHpmZDmmK815aSp77yM5b6I5aSa54Om5oG8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Sn5LiN5LqG77yM5Y+q5piv5L2g5Zyo6YKj5Liq5oOF5aKD5LiL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6YeM77yM5bq45Lq66Ieq5omw572i5LqG44CC5omA5Lul77yM5peg6K66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WI5ZaE5b6F6Ieq5bex77yM5pe26Ze05LiA6L+H77yM5LiW55W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y48L2VtPuebuOS/oeiHquW3seeahOebtOinieWNs+S9v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eUseiHquW3seaJv+aLheebtOinieavlOeQhuaZuuabtOiDveW4puS9oOmAmuW+g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mXqOOAgjwvcD48cD48ZW0+NzQuPC9lbT7lpoLmnpzkvaDluIzmnJvoh6rlt7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aXlurfmiJDplb/vvIzoirHkuKTlgI3nmoTml7bpl7TljrvpmarkvLTku5bku6z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ml7bpl7TljrvmjKPpkrHjgII8L3A+PHA+PGVtPjc1LjwvZW0+55Sf5rS7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K666Iux6ZuE77yM5omA5Lul5b+F6aG75YGa5by66ICF44CC6KaB5oOz5oiQ5aSn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55LiN5b6X6IOG5bCP5oCV5LqL44CC6Lev5YaN6L+c77yM5YaN6I2G5qOY5ruh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676LWw77yM5YuH5pWi55qE5oqr6I2G5pap5qOY77yM5bCx5LiA5a6a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44CCPC9wPjxwPjxlbT43Ni48L2VtPuW/g+WkluaXoOeJqe+8jOmXsueci+W6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8gOiKseiQve+8m+WOu+eVmeaXoOaEj++8jOa8q+maj+WkqeWkluS6keWNt+S6ke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mavuWBmuWIsOOAguaDs+adpeaxguiAjOS4jeW+l+eahO+8jOaJjeaYr+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nZLlubTkurrnmoTmnJ3msJTvvIzmmK/npL7kvJrlj6/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sqHmnInlroPvvIzkuI3og73liY3ov5vvvJvogIHlubTkurrnmoTnu4/pq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h43vvIzkuZ/mmK/lj6/otLXnmoTkuJzopb/vvIzmsqHmnInlroPvvIznpL7kvJ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jgII8L3A+PHA+PGVtPjc4LjwvZW0+5q2k55Sf5LiN6ZW/77yM5ZSv5pyJ54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Yiw5bqV5pyJ5aSa6L+c5bm25LiN6YeN6KaB77yM5b2T5Yqh5LmL5oC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55qE5q+P5LiA56eS44CC5Lq655qE5LiA55Sf77yM5pei5LiN5piv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6YKj5LmI5aW977yM5Lmf5LiN5piv5Lq65Lus5oOz6LGh55qE6YKj5LmI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b+r5LmQ5LiN5Zyo5LqO5Y2g5pyJ5LuA5LmI77yM6ICM5Zyo5Lq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6L+H56iL44CCPC9wPjxwPjxlbT43OS48L2VtPueIseaDheW4uOadpeadpeWO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Au+aYr+i2iumZiOi2iummmeOAguabvue7j+WQjOeUmOWFseiLpu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e7meeahOekvOi1nu+8jOiKseeCueaXtumXtOWIl+WHuuiAgeaci+WPi+a4h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S4queUteivneiBiuiBiuaIluiuv+WPi++8jOWvu+WbnumCo+abvuacieeah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keWQiOOAgjwvcD48cD48ZW0+ODAuPC9lbT7lr5LlsbHpl67mi77lvpfvvJrkuJb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KTmiJHmrLrmiJHovrHmiJHnrJHmiJHovbvmiJHotLHmiJHvvIzmiJHlvZPlpoLkvZ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/mi77lvpfmm7DvvJrlj6ropoHlv43ku5bpgb/ku5bnlLHku5bogJDku5bkuI3opo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ho3ov4flh6DlubTvvIzkvaDkuJTnnIvku5b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K+v5Zyw6K6k5Li65LuY5Ye65rKh5pyJ5Zue5oql77yM5Y+q5Zug5pyJ5pe2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7uT5p6c6ICM5Zyo6L+H56iL77yM5YW25a6e6L+H56iL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aYr+avj+S4gOasoeWHuuWPke+8jOmDveiDveaIkOWKn+WIs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e7iOeCueS4jeWPmO+8jOS/neaMgeihjOi1sO+8jOS9oOS4gOagt+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eahOaWueW8j+aKtei+vuOAgjwvcD48cD48ZW0+ODMuPC9lbT7lnKjkuIvlhrPlv4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irnosavkuZ/orrjmmK/lv4XopoHnmoTjgILnhLbogIzvvIzkuIDml6bkuIv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upTor6XkuIDnm7TlvoDliY3otbDjgII8L3A+PHA+PGVtPjg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a5LqL5oOF5YGa5Yiw5LiA5Y2K5bCx5pS+5byD5LqG77yM6KaB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2K6YCU6ICM5bqf44CCPC9wPjxwPjxlbT44NS48L2VtPu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WCu+eTnOeahOeLguasou+8jOaIkeS7rOmDveWCu+W+l+W/g+eUmOaDhe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WLh+aVouWBmuiHquW3se+8jOayoeW/g+ayoeiCuuWcsOiupOecn+a1qui0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tuWunuS4gOebtOmZquedgOS9oOeahO+8jOaYr+mCo+S4quS6huS4jei1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YuPC9lbT7miJHkuIDnm7TlnZrmjIHnmoTkuIDkuKrkv6Hlv7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kuI3kuoblpKfnjq/looPvvIzlsLHmlLnlj5jlsI/njq/looPvvIz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og73lj4rnmoTkuovmg4XjgILkvaDkuI3og73lhrPlrprlpKrpmLPlh6Dngr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lhrPlrproh6rlt7Hlh6Dngrnotbfluor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5LiN6IO96YCJ5oup77yM5bCx5piv5pS+5byD55qE77yb5Y+q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S57ud77yM5bCx5piv5oiQ6ZW/55qE44CCPC9wPjxwPjxlbT44OC48L2VtP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S7juS9oOeahOWtl+WFuOmHjOWIoOWOu+OAguS4jeaYr+avj+S4quS6uumDv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8n+S6uu+8jOS9huavj+S4quS6uumDveWPr+S7peaIkOS4uuWGheW/g+W8u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S/oeiHquW3se+8jOaJvuWHhuiHquW3seeahOS9jee9ru+8jOS9oOWQj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S4gOS4quacieS7t+WAvOeahOS6uueUn+OAgjwvcD48cD48ZW0+OD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LTmnJvog73lpJ/kuLvlrrDoh6rlt7HnmoTnlJ/mtLvjgILlpbPkurrmm7T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vlrrDkuIDkuKrmnInpkrHnlLfkurrnmoTnlJ/mtL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mA5pyJ5Lq66YO95Lul5Li65oiR6L+H5b6X6aOO55Sf5rC0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LiA5Liq5Lq66LWw5LqG5LiA5q615Y+I5LiA5q616Imw6Zq+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4jeeuoeeOsOWunuWkmuS5iOaDqOS4jeW/jeedue+8jOmDv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WcsOebuOS/oe+8jOi/meWPquaYr+m7juaYjuWJjeefreaagueahOm7keaa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S4jeimgeaDtuaBkOecvOWJjeeahOmavuWFs+i/iOS4jei/h+WOu++8j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tpOWIu+eahOS7mOWHuuayoeacieWbnuaKpe+8jOWIq+WGjeiKseaXtumXtOeti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Wlvei/kOOAguS6sueIseeahO+8jOS9oOiHquW3seaJjeaYr+iHquW3seeahOi0t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IDnlJ/kuK3kvJrpgYfkuIrlvojlpJr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nlZnpqbvotrPnmoTlj4jmnInlh6DkuKrvvIznlJ/lkb3mmK/nu4jlsIbojZLoi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vvIzov57miJHku6zoh6rlt7Hpg73mmK/ov4flrq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yMWd0bGx0cz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cjFndGxsdH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AEEFBD7759E09A06B2F105654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