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4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F6C01077216B47493E9BBCA94A76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6C01077216B47493E9BBCA94A76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pqW6Iqx5byA55qE5oqW6Z+z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aYpemjjuWNgemHjO+8j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aYpeaEj+iNoea8vu+8geaEv+Wxseays+aXoOaBme+8jOS6uumXtOeah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iLpeeci+W8gO+8jOaYpeaaluiKseW8gO+8m+W/g+iL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iHqueUseiHquWcqO+8jOaXqeWuieOAgjwvcD48cD48ZW0+My48L2VtPue7j+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+8jOaEv+aYoOS4gOaKueaYpeaaluiKseW8gOeahOW/g+aDh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cieeIse+8jOaYpeaaluiKseW8gO+8jOW/g+acieWWhO+8jOe+juS4ve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cieW+t++8jOa2tei9veS4h+eJqe+8jOaXqeWuieOAgjwvcD48cD48ZW0+N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whuWOu++8jOaYpeaaluiKseW8gOOAgjwvcD48cD48ZW0+Ni48L2VtP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g+aDheWlve+8jOW3peS9nOaEieW/q++8jOW5uOemj+W/q+S5kO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peaaluiKseW8gOeahOWto+iKgu+8jOW/g+aDheehruWun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iuaciO+8gTwvcD48cD48ZW0+OC48L2VtPuaYpeaaluiKseW8gO+8jOaZr+iJsu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gemXt+eahOW/g+aDhee7iOS6juW8gOaUvu+8gTwvcD48cD48ZW0+OS48L2VtP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e+juWmgueUu++8geS6kea3oemjjui9u+aYr+W9kumAlOS4reacgOe+j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TAuPC9lbT7mmKXmmpboirHlvIDml7bvvIzlv4Pmg4XnibnliKv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L3A+PHA+PGVtPjExLjwvZW0+5pil5pqW6Iqx5byA77yM5pS+6aO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peaaluiKseW8gO+8jOW/g+aDhee+jue+juWTku+8jOaxn+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muWoh+OAgjwvcD48cD48ZW0+MTMuPC9lbT7orrjmiJHkuIDmrrXml7blhYnvvIz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nLrmmKXmmpboirHlvIDjgII8L3A+PHA+PGVtPjE0LjwvZW0+5aSn5Zyw5aSN6I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77yM5bim5LiK5aW95b+D5oOF5Y675ZSk6YaS5aW95pil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iuaXpeWIsOWFrOWbre+8jOeci+ingeaYpeaaluiKseW8g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lve+8gTwvcD48cD48ZW0+MTYuPC9lbT7lv4PkuK3mnInmma/vvIzmmKXmmpb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irHlvIDlr4zotLXlpb3ov5DlpKnlpKnmna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77yM5aWU5L2g6ICM5p2l44CCPC9wPjxwPjxlbT4xOC48L2VtPuWGrO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adpe+8jOaYpeaaluiKseS8muW8gO+8jOaVrOeVj+iHqueEtu+8jOePjeaDnO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mKXmmpboirHlvIDvvIzmhL/miJHku6znmoTlv4Pmg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4/oirHkuIDmoLfvvIzlv4PoirHmgJLmlL7jgII8L3A+PHA+PGVtPjIw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77yM5b6u6aOO5LiN54el77yb5pil5pqW6Iqx5byA77yM5aWU5L2g6ICM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qeS4iuWlve+8jOaYpeaaluiKseW8gOeahOWto+iKg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eahOW/g+aDhe+8jOeugOWNleWwseaYr+W5uOemj+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nq57mlL7vvIzml7blhYnmtYHovazjgILlsL3kuqvmmKXmmpboirHlvIDvvIzmlLb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vIDlkK/mlrDnmoTlvoHnqIvvvIE8L3A+PHA+PGVtPjIz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il5pqW6Iqx5byA77yM56Wd5L2g5q+P5aSp6YO95piv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dpeeci+eci+aYpeaaluiKseW8gO+8jOaNouS4quWlveW/g+aDhe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i/h+WOu+eahOOAgjwvcD48cD48ZW0+MjUuPC9lbT7kuJbnlYzlho3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hL/kuI7kvaDpnaLmnJ3lpKfmtbfvvIznnIvmmKXmmpboirH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A5Ya355qE5pe25YCZ5bey57uP6L+H5Y6777yM6Z2Z5b6F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n77yM5b+D5oOF5b6I6YeN6KaB44CCPC9wPjxwPjxlbT4yNy48L2VtP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to+iKguWIsOadpe+8jOeci+iKseWEv+acteacte+8jOW/g+aDheW+iOaEie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KXmmpboirHlvIDpl67lkJvlpb3vvIzkvJfnlJ/nuYHljY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I5LjwvZW0+5oS/5oiR5Lus55y86YeM5pyJ5YWJ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77yM5LiA6Lev5pil5pqW6Iqx5byA44CCPC9wPjxwPjxlbT4zMC48L2VtPuatpO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jOiwgei/mOS8muiuuOaIkeS4gOS7veaYpeaaluiKseW8gOeahOW/g+aDh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KXmmpboirHlvIDvvIznu5nkvaDkuIDkuKrnvo7lpb3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il5pqW6Iqx5byA77yM5bim552A5aW95b+D5oOF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Yiw5p2l44CCPC9wPjxwPjxlbT4zMy48L2VtPuaYpeaaluiKseW8gO+8jO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aciOOAgjwvcD48cD48ZW0+MzQuPC9lbT7mmKXmmpboirHlvIDvvIzlv4Pmg4X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jgII8L3A+PHA+PGVtPjM1LjwvZW0+5pil5pqW6Iqx5byA77yM55So5LiA56e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76O5Li96Ieq5bex44CCPC9wPjxwPjxlbT4zNi48L2VtPuaYpeaaluiKseW8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e7meaCqOWlveW/g+aDhe+8jOi1sOWQp++8jOW4puaCqOS4gOi1t+WOu+eci+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KXmmpboirHlvIDvvIzorqnlv4Pmg4Xpmo/po47nrZ3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o57nv5TjgII8L3A+PHA+PGVtPjM4LjwvZW0+5pil5pqW6Iqx5byA5LqG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ZOS77yB6Iqx5byA5LqG5L2g5Lya5p2l55yL5oiR5ZCX77yf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aluiKseW8gOW/g+aDheWlve+8jOWkluWHuua4uOeOqeWFtOiHtO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6nkuIrlpb3vvIzorqnmiJHku6zlv4PmgIDnvo7lpb3vvIzlnKj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hqzlraPvvIzmr4/kuIDlpKnlv4Pmg4Xpg73mmK/mmKXmmpboirH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il5pqW6Iqx5byA6Ziz5YWJ6Ieq54S25p2l77yM56Wd5ZCE5L2N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PC9wPjxwPjxlbT40Mi48L2VtPuaYpeaaluiKseW8gO+8jOmjjuaZr+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aDheaEieaCpuOAgjwvcD48cD48ZW0+NDMuPC9lbT7pnaLmnJ3lpKfmtbf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jgII8L3A+PHA+PGVtPjQ0LjwvZW0+5LuK5aSp77yM5pil5pqW6Iqx5byA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5pil6aOO5ouC6Z2i77yM5pil5oSP55uO54S277yM5pil5ruh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YpeaaluiKseW8gO+8jOW/g+aDheiHqueEtuiIkue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JbnlYzov5nkuYjlpKfov5jmmK/pgYfop4HkvaDvvIz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moTml6XlrZDvvIzmhL/kvaDmr4/lpKnlpb3lv4Pmg4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qW6Iqx5byA77yM5bim5LiK5LiA5Lu95aW95b+D5oOF5Ye65Y676LWw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peaEj+ebjueEtu+8jOaEv+S9oOS6i+S4mumhuuWIqeeZu+aU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aluiKseW8gO+8jOaEv+S9oOW/g+aDheWFhea7oeaEieW/q+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liIfpg73kvJrov4fljrvvvIzpnZnlgJnmmKXmmpboirH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il5pqW6Iqx5byA77yM5aWU5L2g6ICM5p2l77yb6bif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pil5oSP55uO54S277yb55m+6Iqx6b2Q5pS+77yM55Sf5py65YuD5Y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YpeaaluiKseW8gO+8jOW/g+aDheiNoea8v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v4XmmK/kupHmt6Hpo47ovbvvvIzpmJHnj4rlpITvvIzmmKXmmpb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pil5pqW6Iqx5byA5pe277yM5LiA5YiH6YO95Lya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yL5LqG6L+Z5Liq5b+D5oOF5aW95aSa5LqG44CC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W/g+aDhee+jue+juWTku+8jOW4puWkp+Wutueci+eci+iKseiKs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UuPC9lbT7mmKXmmpboirHlvIDvvIzpmLPlhYnmmI7lqpr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jgII8L3A+PHA+PGVtPjU2LjwvZW0+5Y+q54ix5pil5pqW6Iqx5byA77yM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Ly85rC077yb5Y+q5rGC5bKB5pyI6Z2Z5aW977yM5LiN5oOn5bCY5LiW5a+S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LiOiKseW+rueske+8jOaYpeaaluiKseW8gO+8jOW/g+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OAgjwvcD48cD48ZW0+NTguPC9lbT7mmKXlt7Poh7PvvIzoirHlt7LlvIDvvIzlsb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vvIzmmKXmmpboirHlvIDjgII8L3A+PHA+PGVtPjU5LjwvZW0+6Ziz5YWJ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77yM5b+D5oOF5aW95pe25LiA5YiH576O5aW955qE5LqL54mp6YO95L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ICM5p2l44CCPC9wPjxwPjxlbT42MC48L2VtPuaYpeaaluiKseW8gO+8j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g+aDhee+jue+juWTkuOAgjwvcD48cD48ZW0+NjEuPC9lbT7mmKXmmpboirH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oLzlpJboiJLnlYXjgII8L3A+PHA+PGVtPjYyLjwvZW0+5oiR5Y+q5oS/6Z2i5py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il5pqW6Iqx5byA77yBPC9wPjxwPjxlbT42My48L2VtPuaYpeaaluiKse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W/g+aDheOAgjwvcD48cD48ZW0+NjQuPC9lbT7mmKXmmpboirHlvIDvvIz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h6rmnaXvvIzmmKXpo47ljYHph4zvvIzkuI3lpoLkvaDvvIHljYHph4zmoYPoir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vvIE8L3A+PHA+PGVtPjY1LjwvZW0+5pil5pqW6Iqx5byA5aWU5L2g6ICM5p2l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b2S5p2l77yM5YWx6LWP5pil5pqW6Iqx5byA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S4ieaciO+8jOiNiemVv+iOuumjnu+8jOaYpeaaluiKseW8gO+8jOaIkeetie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jwvcD48cD48ZW0+NjcuPC9lbT7lvq7nrJHvvIzmmKXmmpboirH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il5pqW6Iqx5byA77yM5Lq66KeB5Lq654i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aluiKseW8gO+8jOW/g+aDheiIkueVhe+8gTwvcD48cD48ZW0+NzA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vvIzmiJHlnKjpmLPlj7Dnp43oj5zvvIznp43oirHvvIznp43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+D6Iul6Ieq5Zyo77yM5pil5pqW6Iqx5b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aaluiKseW8gO+8jOaUvumjnuW/g+aDheeahOWlve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lpzmrKLmmKXmmpboirHlvIDnmoTml7boioLvvIzlv4Pmg4XlpoL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gb/ng4LjgII8L3A+PHA+PGVtPjc0LjwvZW0+5pil5pqW6Iqx5byA77yM6K6p5Lq656W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i977yM5Ye65p2l6LWw6LWw6K6p5b+D5oOF6YO95Y+Y5aW9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Ou+eni+adpe+8jOWPiOaYr+S4gOWto+aYpeaaluiKseW8gOOAguW/g+aA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acieiKseW8gO+8jOS4gOi3r+iKrOiKs+OAgjwvcD48cD48ZW0+NzY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vvIzlv4Pmg4XlpoLoirHlhL/nu73mlL7jgII8L3A+PHA+PGVtPjc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pmv77yM5pil5pqW6Iqx5byA77yBPC9wPjxwPjxlbT43OC48L2VtP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lOS9oOiAjOadpeOAguaUtuaLvuWlveW/g+aDhe+8jOaIkeS7rOS4gOi1t+WR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mKXmmpboirHlvIDvvIzpuJ/or63oirH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+I5LiA5a2j5pil5pqW6Iqx5byA77yM5b+D5oOF5aW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aaluiKseW8gO+8jOmdkuiNieeip+e7v++8jOi/jumjjuaJk+erv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+8gTwvcD48cD48ZW0+ODIuPC9lbT7mmKXmmpboirHlvIDvvIHlubTlpI3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jbTogIHkuobvvIzlkozkvaDkuIDotbfliIbkuqvoirHlvIDnmoTlv4Pmg4X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zLjwvZW0+5pil5pqW6Iqx5byA77yM576O576O55q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YpeaaluiKseW8gO+8jOW/g+aDheiIkueV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mKXmmpboirHlvIDml7bvvIzorqnlv4Pmg4Xot5/nnYDkuIDotbfljr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PGVtPjg2LjwvZW0+5b+D5Lit5pyJ5pmv77yM5pil5pqW6Iqx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whuaYpT/oirHlvIDvvIzpnaLmnJ3lpKfmtbfvvIzlhbHotY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5/ngavjgII8L3A+PHA+PGVtPjg4LjwvZW0+5Zyo6Ziz5YWJ55qE6IOM6Z2i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il5pqW6Iqx5by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dWpyem9pcGh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XVqcnpvaXBo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6C01077216B47493E9BBCA94A76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