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B4F4D3D9388A4686DB2CDD1F9A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B4F4D3D9388A4686DB2CDD1F9A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IO95omT5Yqo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YqOaZmuedoeWJjeeahOWd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7iuaXpea4heaZqOaOgOW8gOiiq+WtkO+8jOaLieW8gOeql+W4m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aXoOi4quW9seOAgjwvcD48cD48ZW0+Mi48L2VtPuaIkeaKiuaIkeeah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OAgeaJvuS4jeWbnuadpeS6huOAgjwvcD48cD48ZW0+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CqOiThOe9kO+8jOS9oOaKleWFpeeahOavj+S4gOWIhuWLpOWli+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Wkqe+8jOWbnummiOS6juS9oOOAguiAjOaIkeS7rOimgeWBmu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vj+aXpeWkmuWKquWKm+S4gOeCueeCue+8jOi/m+atpeS4gOeCueeCu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i2iuWLpOWli+OAgei2iuW5uOi/kO+8gTwvcD48cD48ZW0+N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/g+S5n+e7j+S4jei1t+WGt+a8oO+8jOWGjeeIseS9oOeahOS6uu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iQveOAgjwvcD48cD48ZW0+NS48L2VtPuWWnOasouS9oOeahOS6uuW+iOWkmu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S4quOAguaIkeWWnOasoueahOS6uuW+iOWwke+8jOmZpOS9oO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mZjeS4tOaXtuaIkeaAu+aYr+W+iOWus+aAl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9rOecvOWwseS8mua2iOWkseOAguaIkeaDs+WvueS9oOivtOaIkeeahOW5uOem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S4jeWIhuW8gO+8jOiuqeW5uOemj+awuOi/nOeVmeWcqOaIkeS7rOi6q+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y48L2VtPuaVouS6juWQkem7keaal+Wuo+aImO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hemhu+WFhea7oeWFieaYjuOAgjwvcD48cD48ZW0+OC48L2VtPuS6uu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aDs+WKquWKm++8jOaJjeiDveecn+ato+eahOWKquWKm+OAgui/m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XoOazleeUqOmAvOi/q+iuqeS9oOi+vuWIsOeahOebrueahO+8jOWug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UseS9oOiHquW3seWGheW/g+eahOaEj+aEv++8jOS9oOaJjeS8muecn+ato+eah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iwg+aVtO+8jOWOu+WujOWWhO+8jOWOu+aPkOWNh++8jOWOu+WhkemAo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OS48L2VtPuiEmuatpe+8jOWlveWlveeahO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WtpuS8muiHquW3seeLrOeri+OAguaIkeS7rOmDveS4jeaYr+W+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vueiHquW3seWlveeCueOAgjwvcD48cD48ZW0+MTAuPC9lbT7lv4PmgI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jgILlkYror4noh6rlt7HvvIzkvaDlj6/ku6XvvIHml6Dorr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pg73lj6/ku6XnqLPlpqXlpITnkIb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Lus6LaK5p2l6LaK546w5a6e77yM5L2G5piv6K+35LiN6KaB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44CCPC9wPjxwPjxlbT4xMi48L2VtPumBh+ingeS9oO+8jOmBh+in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Ise+8jOi6q+i+ueiQpue7leaaluaalueahOawlOaBr++8m+aEn+WPl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aluaalueahOaEj++8jOW/g+W6lemHjOWGjeayoeacieWtpOWNleeahOeXlei/u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whuawuOi/nOayiemGieWcqOi/meaaluaalueahOeIsemHjOaxsu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MuPC9lbT7kuIDkuKrkurrml6DorrrpgYfliLD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lm7Dpmr7vvIzpg73opoHpnaDnmb7lgI3nmoTnmoTli4fmsJTmnaXlupT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aF57qn6LaF57qn5Zac5qyi5L2g77yM5Zi05LiK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B5YiG44CCPC9wPjxwPjxlbT4xNS48L2VtPu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bvue7j+WOhueahOiLpuma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nvJjvvIzkvYbmm7TlpJrmmK/mgKjvvIzml6DmiYDosJPmmK/nvJjmmK/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7jpgKLlt7LorqnmiJHnj43mg5zmi6XmnI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B5aWz5Y+L77ya5oCn5qC86Lef5L2g5LiA5qC377yM55u46LKM5ZKM5L2g6Zu3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6L5LiO5L2g5aaC5Ye65LiA6L6Z77yM5Y+v54ix5LiO5L2g5LiN55u45LiK5Li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ZKM5L2g5YiG5q+r5LiN5beu77yBPC9wPjxwPjxlbT4xOC48L2VtPuWNs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efpemBk+S4gOWNiuecn+eQhu+8jOS5n+avlOS6uuS6keS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fpemBk+WFqOmDqOecn+eQhui/mOimgeWlveS6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lv5flo6vkuYvmsJTvvIzkuI3lrpzlpoToh6roj7Lol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Zyo5L2g5b+D5LiK77yM5oOF5pWM5LiJ5Y2D5Y+I5L2V5aao44CC5L2g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6LSf5LqG5aSp5LiL5Y+I5oCO5qC3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buOmBh+WPquaYr+S4gOWIhumSn++8jOWWnOasouS4i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wj+aXtu+8jOeIseS4iuS4gOS4quS6uumcgOimgeS4gOWkqe+8jOiAjOW/mOiu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4gOeUn+OAgjwvcD48cD48ZW0+MjIuPC9lbT7miJHkuI3mlaLor7T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KjkuIDotbfvvIzlm6DkuLrmiJHmsqHmnInmiormj6HjgILmiJHlj6ropoHlnKj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7bpl7Tph4zvvIzmr4/kuIDlpKnvvIzmiJHku6zpg73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I6aOe55qE6YO95LiN5piv56yo6bif77yM5Y+q5pyJ56yo6bif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WI6aOe44CCPC9wPjxwPjxlbT4yNC48L2VtPuS4lueVjOS4jeaYr+WDj+S9oOWu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mCo+S5iOWwj++8jOaIkeiDveaJvuWIsOS9oO+8jOW+iO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Tovbvml7bmiJHku6zmlL7lvIPvvIzku6XkuLrpgqPlj6r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kI7mnaXmiY3nn6XpgZPvvIzpgqPlhbblrp7mmK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6K6p5oiR55yL5Yiw5LiN6K+l55yL5Yiw55qE77yM5ZCs5Yiw5LiN6K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YKj5qC35oiR5Lya5oOz5Yiw5LiN6K+l5oOz5Yi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6uuavlOS9oOWlveeci++8jOavlOS9oOiBquaYju+8jOavlO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oeacieS6uuiDveabv+S7o+S9oOOAgjwvcD48cD48ZW0+MjguPC9lbT7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liLDlqZrnurHvvIzkuIDotbfmraXlhaXmrr/loILvvIzlq4H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aW95ZG95Lmf5aW977yM5a+M6LS155u05Yiw6ICB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LiN5aW977yM56aP6L2s5Li656W45YWG44CC5b+D5aW95ZG95LiN5aW977yM56W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5oql44CC5b+D5ZG95YW35LiN5aW977yM6YGt5q6D5LiU6LSr5aSt44CC5b+D5Y+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G977yM5pyA6KaB5a2Y5Lq66YGT44CC5ZG95a6e6YCg5LqO5b+D77yM56W456aP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L+h5ZG95LiN5L+u5b+D77yM6Zi06Ziz5oGQ6Jma55+r44CC5L+u5b+D5Lqm5ZC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Ieq55u45L+d44CCPC9wPjxwPjxlbT4zMC48L2VtPuW/l+S4jeecn+WI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W/g+S4jeeDreWImeWKn+S4jei0pOOAgjwvcD48cD48ZW0+Mz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pgqPkupvliLrogLPnmoTlo7Dpn7PvvIznrYnkvaDnnJ/mraPnoLTojKfogIz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kvaDkvJrlj5HnjrDvvIzljp/mnaXpgqPkupvkvKTlrrPkvaDnmoToqID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vvIzluobnpZ3onJXlj5jmiJDlip/nmoTkuqTlk43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mN6Lev5ryr5ryr77yM5b2T5YWL5bex77yM5b2T5oWO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Ys+WFieato+Wlve+8jOaYpeiJsuato+W/me+8jOS9oOWcqO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S4gOWIh+WmguW4uOOAgjwvcD48cD48ZW0+MzQuPC9lbT7nm7jkv6H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ku7vkvZXkuovmg4Xpg73og73lpJ/lgZrliL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6L+Y6K6w5b6X5oiR5Lus5bm06Z2S5pe2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X77yM5b6I5LmF5rKh6YCB6Iqx57uZ5L2g5LqG77yM5L2g5LiA55u05Li65a62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Zyo6L+Z55So55+t5L+h6YCB5LiA5p2f6Iqx57uZ5L2g77yM6ICB5amG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Ni48L2VtPuaIkeWcqOS6keacteWQjuWBt+eci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ahOavj+mil+aYn+S4iuaDs+S9oO+8jOaIkeWBh+ijheS4jeWcqOaEj+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Iu+aEj++8jOS9huS9oOWIq+aLhuepv++8jOS4jeeEtuWwsei1lu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nIDlgLzlvpfpq5jlhbTnmoTkuovvvJrniLbmr43lgaXln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KTkuInjgIHnm5fkuI3otbDnmoTniLHkurrvvIzlhbbku5bpg73mmK/lgYf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rqHovoPjgII8L3A+PHA+PGVtPjM4LjwvZW0+5oiR5rKh5pyJ5Yi75oSP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Lus5LiA6LW357uP5Y6G6L+H55qE77yM6YO95pyJ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t5LiK55y85bCx5piv5L2g55qE5YWo6YOo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+8jOWwseimgeWLh+aVoui1sOS4i+WOu++8jOS4jeeuoeWJjeaW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+8jOmDveW6lOivpeS5ieaXoOWPjemhvu+8jOS4gOebt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Xnm4rliqrlipvogIzlkI7po47nlJ/msLTotbfvvIz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g73orqTovpPjgII8L3A+PHA+PGVtPjQxLjwvZW0+5YW25a6e5oiR5oOz5LiA6L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ez5Yiw5L2g55qE6Lqr5LiK77yM5ZCn5ZSn5Lqy5L2g5Li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Yr+WcsOeLseeahOmtlOmsvO+8jOS5n+aYr+eIseS9oOeahOa3mO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kuJbnlYzkuIrlj6rmnInkuIDnp43nnJ/mraP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LvkuYnvvIzpgqPlsLHmmK/lnKjorqTmuIXnlJ/mtLvnmoTnnJ/nm7jlkI7vvIz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jgII8L3A+PHA+PGVtPjQ0LjwvZW0+5LuO5q2k77yM5rWu55Sf5LiA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aSp5rav44CC6ZOF5Y2O5rSX5bC977yM5a6g6L6x5LiN5oOK77yM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pyb5aSp56m65LqR5Y235LqR6IiS44CCPC9wPjxwPjxlbT40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IkeeahOi3r++8jOS4gOatpeS4gOatpei1sO+8jOS4jeWOu+eUqOWYtOiv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WBmuOAgjwvcD48cD48ZW0+NDYuPC9lbT7ku7vkvZXkuovkuIDml6blko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pgqPlsLHlkozpgZPnkIbml6DlhbPjgII8L3A+PHA+PGVtPjQ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oi/5Lic77yM6ZqP5pe25Y+v5Lul5pS25Y+W5oiR55qE55yf5b+D5oi/56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26Ze055qE5YC65Li777yM6ZqP5pe25Y+v5Lul6K6o6KaB5oiR5rWq5ryr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y54ix55qE6ICB5amG77yM5oiR54ix5L2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tO+8jOS4uuS9oOeLgu+8jOS4uuS9oOaKiuW/g+S8pOOAguS4uuS9oOeWr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q++8jOiLpua1t+aAu+aXoOi+ueOAguS9oOeIseaDs+i1t+aIkeWwseaDs+i1t+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1t+S4gOmil+Wkj+WknOeahOaYn++8m+S9oOeIseW/mOaOieaIkeWwseW/mOaO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/mOaOieS4gOS4quaYpeWkqeeahOaipuOAgjwvcD48cD48ZW0+NDkuPC9lbT7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mpfor53vvIzmiJHmg7PlgZrkvaDlv4Ppl7TkuIr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a2m6L+H55qE5q+P5LiA5qC35Lic6KW/77yM5L2g6YGt5Y+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um6Zq+77yM6YO95Lya5Zyo5L2g5LiA55Sf5Lit55qE5p+Q5Liq5pe25YCZ5rS+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MS48L2VtPuiBquaYjueahOS6uuWYtOeUnOOAgu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8lOOAguiAjOS9oOS7gOS5iOmDveS4jeS8muOAguaJgOS7peWPquiDveiiq+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lho3kuZ/msqHmnInku4DkuYjlj6/ku6X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kvaDlvIDlp4vlvpfliLDnmoTml7blgJ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6LWw55qE5Lq66L+f5pep5Lya6LWw77yM5LiO5YW26LS55Yqb5YuS57Sn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5aaC562J6aOO5p2l55qE5pe25YCZ5bCx5pS+5omL77yM5oiR5Lus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rWB5aSq5aSa55y85rOq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Xm+iLpueahOS6i+WwseaYr+S7juS4iuivvuaGi+Wwv+aGi+WIsOS4i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AgeW4iOi/mOaLluWgguOAgjwvcD48cD48ZW0+NTUuPC9lbT7lsL3lt7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jgILml6DmhKfkuo7lv4PvvIzkuI3mg5Hkuo7mg4XjgILpobrlir/ogIz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Lnn6XplJnlsLHmlLnvvIzov7fpgJTnn6Xov5TjgILlnKj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kuIrnlKjlv4PvvIzlnKjkuI3llpzmrKLoh6rlt7HnmoTkurrouqv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poLmraTkuIDnlJ/vvIznlJrlpb3jgII8L3A+PHA+PGVtPjU2LjwvZW0+5Lya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omN6IO95pyA57uI5rWB5ZCR5aSn5rW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aXqeWwseaWmeWIsO+8jOS9oOaYr+aIkeeahOWKq++8jOi/mO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oeeahOmCo+S4quOAgjwvcD48cD48ZW0+NTguPC9lbT7kvaDnlJ/lkb3kuK3mgLv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KTkuKrkurrvvIzkuIDkuKrmg4roibPkuobml7blhYnvvIzkuIDkuKrmuKnmn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U5LjwvZW0+5LiN5pWi5oqK5omA5pyJ5oOF57uq6Y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q+P56eN5oOF57uq6YO95LiO5L2g5pyJ5YWz77yM6K+05Ye6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L2g6KGo55m944CCPC9wPjxwPjxlbT42MC48L2VtPuS5n+iuuO+8jOS9oO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W+gOW+gOW+l+S4jeWIsO+8jOiAjOS9oOS4jeabvuacn+W+heeahO+8jOWPje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3oeaziuS7juWuueS4reS4jeacn+iAjOmBh++8geWIq+S4jeW8gOW/g+S6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mCo+agt+eahOS7lu+8jOS4gOWumuWPr+S7peaUtuiOt+i/meagt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gqvogIDmmK/pnIDopoHop4LkvJfnmoTvvIzogIzngqvogI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rqnmiJHku6zlpLHljrvop4LkvJfjgII8L3A+PHA+PGVtPjYyLjwvZW0+6ICB5YW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rKh5pyJ5L2g55qE5pel5a2Q77yM5oiR5b275aSc6Zq+55yg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6I5Zyo5L2g6Lqr6L655ZCs5L2g6K+J6K+05L2g55qE5Zac5oCS5ZOA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4ix5L2g77yBPC9wPjxwPjxlbT42My48L2VtPuS9oOS4jeWLh+aVo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dmuW8uu+8gTwvcD48cD48ZW0+NjQuPC9lbT7miJHlj6rkuI3ov4fmmK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ZLlubLnmoTkuIDlvKDluorvvIzmm77nu4/orqnkvaDourrlnKjmiJHnmoTog7joh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nnYDml7bpl7TnmoTmgJ3lv7XvvIzmoqbliLDov4flm5vlraPnmoTlkbPpgZ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lpKnov5jmiorkvaDooajlvbDlnKjmiJHlv4PnmoTmraPkuK3lpK7vvI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qx5byA55qE5aOw6Z+z6aOO55+l6YGT77yM6aOO5YS/5pK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Zuo6JC955qE5aOw6Z+z5b+D55+l6YGT77yM5b+D5YS/5YaZ54m15oyC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qKm55+l6YGT77yM5qKm6YeM6JeP55u45oCd77yb5oOz5L2g55qE5aOw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2g5aW95ZCX77yfPC9wPjxwPjxlbT42Ni48L2VtPue7j+W4uOiiq+iHquW3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+8jOWPr+aYr+WPiOS4jeiDveaPjeiHquW3se+8m+aIkeS7rOmDveaYr+aZrumA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S4k+W/g+WKquWKm+S7juS4gOiAjOe7iO+8jOS4jeimgeWGjeWBmu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AjOmBpeS4jeWPr+WPiueahOS6i+aDhe+8gTwvcD48cD48ZW0+Njc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miJHkuI3mg7PnrYnliLDkuIvovojlrZDlho3mnaX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pe25YCZ6IKl5Lmf5piv5LiA56eN576O77yM6LW356CB5oiR6IK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PC9wPjxwPjxlbT42OS48L2VtPui/meS4lumXtOacrOWwseayoeaci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4qeaflOacrOi6q+OAgjwvcD48cD48ZW0+NzAuPC9lbT7miJH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sLjov5zmiorkvaDmlL7lnKjnrKzkuIDkvY3vvIzlhYjkuI3or7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vIDkuobjgII8L3A+PHA+PGVtPjcxLjwvZW0+5oiR5Lus5omT6Ze55oiR5Lus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oqY56Oo77yM5L2G5oiR55+l6YGT77yM5oiR5Lus5LiN6IO9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ya5YiG5byA44CCPC9wPjxwPjxlbT43Mi48L2VtPuacieaDheS5i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Yr+iKguOAguS4gOWPpeWPruWSm++8jOS4gOesuuebuOS8oO+8m+S4gOS7v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ebuOebvO+8m+S4gOS7veeIseaEj++8jOS4gOeUn+ebuO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7lhbbln4vmgKjkuJbnlYzvvIzkuI3lpoLmlLnlj5joh6rlt7HjgIL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gZrlpb3oh6rlt7HnmoTkuovvvIzmr5Tku4DkuYjpg73lvL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roznvo7vvIzmm7Lmipjkuqbpo47mma/jgILliKvmiorlpLHljrvnnIvlvpfov4f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sZ7kuo7kvaDnmoTpo47mma/lsLHlnKjkuIvkuIDkuKrmi5DlvK/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Z5LiW55WM5qC55pys5rKh5pyJ57ud5a+555qE5YWs5bm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2m6Lev77yM6ams6LWw6ams6Lev77yM5Yet55yf5pys5LqL5piv56ue5LqJ55qE56Cd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KKW5ZaE6Iie77yM5oeC5b6X5pW36KGN77yM5Lmf5piv56ue5LqJ55qE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6a6Z2e77yM5bCx55yL5L2g6KaB5LuA5LmI77yM5Z2a5a6I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asouiHqueUseWPiOaAleWvguWvnu+8jOaDs+imgeaUvue6t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eiQveOAgjwvcD48cD48ZW0+NzYuPC9lbT7oh6rku47pgYfop4HkvaD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XliY3kuI3lkIzkuobjgII8L3A+PHA+PGVtPjc3LjwvZW0+6Ieq5LuO6KeB5Yiw5L2g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YWE5byf5oiR5Lqk5a6a5LqG44CCPC9wPjxwPjxlbT43O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FqOWIq+S6uueUqOaEn+aDheWkqua3se+8jOS9huaIkeS4jeefpemBk+aIk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3sea4iu+8jOaXoOazleaMveWbnuOAgjwvcD48cD48ZW0+NzkuPC9lbT7lj6rog7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kurrnlJ/lvZPnhLbopoHmr5TosIHpg73opoHngr3ng63vvIzmtZHmtZHlmanl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jgII8L3A+PHA+PGVtPjgwLjwvZW0+5b+D5piv5oiR55qE77yM5Y+v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YWo5piv5L2g44CCPC9wPjxwPjxlbT44MS48L2VtPuaIkeaKiuW/g+WBnOazi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guiGgO+8jOWboOS4uuaIkeW9k+Wug+aYr+aIkeeahOa1t+a4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Kjoia/lpb3nmoTlv4PmgIHlr7nlvoXnlJ/mtLvvvIzlsLHmmK/lnKj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ogIznu5noh6rlt7HliJvpgKDkuIDku73lv6vkuZDlkozlubjnpo/vvIz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TlvoXoh6rlt7HvvIzmm7TmmK/orqnmiJHku6znmoTkurrnlJ/nsr7lvanpo57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iYDlnKjjgII8L3A+PHA+PGVtPjgzLjwvZW0+55y8552b77yM5LiN5bqU6K+l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k5a6z5L2g55qE5Lq65ZOt5rOj77yM6ICM5bqU6K+l55So5p2l5a+75om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6Gu55qE5Lq644CC5L2g55qE5Lq655Sf5LiN5piv77yM55So5p2l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aE5b6F6Ieq5bex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W9hemV3bG4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VvYXpld2x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B4F4D3D9388A4686DB2CDD1F9A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