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2:5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7C38FEF7C0CA79E07AC6483E1643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7C38FEF7C0CA79E07AC6483E1643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6eA5ZSv576O5Y+l5a2Q5pGY5oqE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5tOWwkeS4jeaDp+axn+a5lu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atjOWbm+a1t+S7u+mAjemBpeOAguacquino+WJjei3r+WkmuWwkeS6i++8jOassuS4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ivleavlOmrmOOAgiZtZGFzaDsmbWRhc2g744CK5LuZ5YmR5aWH5L6g5Lyg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LiK5qCh5oCA552A6Ieq5L+h6ICM5Y+I5YWF5ruh5aSp55yf55qE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g54Gr54KJ5Z2Q552A562J6ZSF5byA77yM5oSf6KeJ5LqU6ISP5YWt6IWR6YeM5YOP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ZyJ6I+M5ZKM5q+S55m+5ZCI5Zyo55Sf5qC55Y+R6Iq95Ly855qE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msqHmnInkurrnu5nku5blhpnkv6HnmoTkuIrmoKHjgIs8L3A+PHA+PGVtP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ubTovbvvvIzmiYDku6XmsqHmnInpgInmi6nvvIzlj6rmnInor5Xor5X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iwgeeahOmdkuaYpeS4jei/t+iMq+OAizwvcD48cD48ZW0+NC48L2VtP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acgOmdkuaYpeeahOWygeaciOmHjOaMpemcjemdkuaYpe+8jOWPquebvOacm+Wbnum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mBl+aGvuOAgiZtZGFzaDsmbWRhc2g744CK5pyA576O6YGH6KeB5L2g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aaC5p6c5L2g6KaB6amv5pyN5LiA5Liq5Lq677yM5bCx6KaB5om/5Y+X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5qE6aOO6Zmp44CCJm1kYXNoOyZtZGFzaDvjgIrlsI/njovlrZDjgIs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muLjmiI/lho3lpb3vvIzkuZ/mnInml6fmuLjmiI/ku6Pmm7/kuI3kuob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kuI3kvJrmiYDmnInkurrpg73nprvlvIDjgIImbWRhc2g7Jm1kYXNoO+OAiuW+ruW+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W+iOWAvuWfjuOAizwvcD48cD48ZW0+Ny48L2VtPuadpeS4lu+8jOS/oeWImeac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oeWImeaXoO+8jOWygeaciOaCoOaCoO+8jOS4lumXtOe7iOS8muWHuueOsOS4pOacteeb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Kse+8jOWNg+eZvuW5tOeahOWbnuecuO+8jOS4gOiKseWHi+mbtu+8jOS4gOiKsee7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WQpuS4uuWQjOS4gOacte+8jOS7u+WQjuS6uuWOu+ivhOaWr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YGu5aSp44CLPC9wPjxwPjxlbT44LjwvZW0+5b2T54S277yM5pmu6YCa5bm25LiN562J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45L+X44CC5LuW5Lmf6K645LiA6L6I5a2Q5bCx5piv5LiA5Liq5pmu6YCa5Lq677yM5L2G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5LiA5Liq5LiN5bmz5bq455qE5Lq644CC5Zyo6K646K645aSa5aSa5bmz5bmz5bi4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5Lit77yM5bqU6K+l6KGo546w5Ye65LiN5bmz5bi455qE55yL5rOV5ZKM5YGa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Jm1kYXNoOyZtZGFzaDvjgIrlubPlh6HnmoTkuJbnlYzjgIs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ml7blgJnvvIzmiJHov5jmsqHmnInniLHkuIrku5bvvIzmiJHlj6rmmK/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4Llr57jgIImbWRhc2g7Jm1kYXNoO+OAiuS4ieeUn+S4ieS4luWNgemHjOahg+iKs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ov5HkuY7ljYrnlJ/nmoTlrojlgJnvvIznu5Pmnpzlj6rmmK/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otorotbDotorov5zjgIImbWRhc2g7Jm1kYXNoO+OAiuS6keS4reatj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lkIzmoLfnmoTmoKHmnI3kuIvvvIzot7PliqjnnYDkuI3kuIDmoLfnmoTlv4P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acgOWlveeahOaIkeS7rOOAizwvcD48cD48ZW0+MTIuPC9lbT7ku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moTnlJ/mtLvmiorku5botbbkuIrkuobov5nmnaHlsJjlnJ/po57miaznmoTot6/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S6uueUn+OAizwvcD48cD48ZW0+MTMuPC9lbT7ot6/mnInplJnvvIz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plJnvvIzlvZPkvaDorqTkuLrouI/ov4fnmoTot6/nmoblr7nvvIzmiY3mnIDlj6/mgJz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WujOe+juS4lueVjOOAizwvcD48cD48ZW0+MTQuPC9lbT7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n5Dnp43kuJzopb/mtLvliqjnmoTml7blgJnvvIzkurrku6zmiY3nn6XpgZPml7bpl7T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vjgIImbWRhc2g7Jm1kYXNoO+OAiuaer+aenei0peWPtuOAiz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u5bku6zlhbbkuK3nmoTmn5DkuIDkuKrvvIzku47pmL/liKnlnY7nibnmiJbogIXl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uIPlhbDljaHpo57lm57mnaXvvIznqb/nnYDooqvpm6jmt4vmub/nmoTnmq7lpLnlhYv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iLDmiJHku6zkuK3pl7Tml7bvvIzmgLvmnInkuIDkuKrmlrDpo57ooYzlkZjvvIzkvJrlv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ohbzohYblnLDlkJHku5bor6Lpl67lhbPkuo7ml4XpgJTnmoTkuIDliIfjgILku5b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n63lnLDlm57nrZTnnYDvvIzlkJHmiJHku6zlj5nov7DnqbrkuK3pga3pgYfliLD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jgILov5nkuIDliIfnmoTorrLov7Dlr7nmiJHku6zmnaXor7TvvIzmnoTmiJDkuob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I7kvKbmr5TnmoTkuJbnlYzjgILpgqPmmK/kuIDkuKrlhYXmu6HkuobpmbfpmLHkuI7l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vIzlm5vlpITnmobmmK/mgqzltJbnmoTkuJbnlYzjgIImbWRhc2g7Jm1kYXNoO+OAiumj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n+i+sOOAizwvcD48cD48ZW0+MTYuPC9lbT7kuIrluJ3lkYDvvIzlpoLmnpzmiJHmnI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v4PvvIzmiJHkvJrlsIbku4fmgajlhpnlnKjlhrDkuIrvvIznhLblkI7mnJ/lvoXlpKrp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fotbfvvJvmiJHkvJrnlKjlh6Hpq5jnmoTmoqblnKjmmJ/mmJ/kuIrnlLvkuIDpppb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rfnrKznmoTor5fvvIzogIzloZ7ojrHnibnnmoTmrYzkvJrmmK/lsIbmmK/miJHnjK7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nmoTlsI/lpJzmm7LjgILmiJHkvJrnlKjms6rmsLTmtYfngYznjqvnkbDvvIzku6X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kbPoirHliLrnmoTnl5voi6blkozoirHnk6PnmoTkurLlkLv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RiuWIq+S/oeOAizwvcD48cD48ZW0+MTcuPC9lbT7lpJbooajmraPlpKrvvIzlhoXlv4P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nnmb7lha3ljYHpgZPoo4Lnl5XvvIzmr4/mnaHoo4Lnl5XkuIrkuabmmKXlpI/np4v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ZfvvIzmsqfmoZHliLDlppbjgIImbWRhc2g7Jm1kYXNoO+OAiuW6huS9meW5t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pmYzkuIroirHlvIDvvIzlj6/nvJPnvJPlvZLnn6P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WQtOi2iueOi+e7meS7luWkq+S6uueahOS4gOWwgeS/oeOAiz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Krkurrpg73kvJrmnInpgqPkuYjkuIDnnqzpl7TvvIzop4nlvpfmlbT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Lroh6rlt7HkvZzkuobkuIDmrKHphY3op5LjgIImbWRhc2g7Jm1kYXNoO+OAiu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+aXtuWFieOAizwvcD48cD48ZW0+MjAuPC9lbT7mnIDkvbPnmoTmiqXlpI3kuI3mmK/ku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vvIzogIzmmK/miZPlv4PlupXlj5Hlh7rnmoTlhrfmt6HvvIzlubLlmJvoirHlipvmsJT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kuIDkuKrkuI3nm7jlubLnmoTkurrjgIImbWRhc2g7Jm1kYXNoO+OAiuaIkeeahOWJjeWN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izwvcD48cD48ZW0+MjEuPC9lbT7ov5nkuJbkuIrmr4/kuIDkuKrkuI7kvJfkuI3lkI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saHog4zlkI7pg73lv4XlrprmnInkuIDkuKrljp/lm6DjgIImbWRhc2g7Jm1kYXNoO+OA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jOaXp+aXtuWFieOAizwvcD48cD48ZW0+MjIuPC9lbT7ov5novojlrZDmiJHku6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op4Hpkp/mg4XlvojlpJrkurrvvIzkuKTmg4Xnm7jmgqbkuIDkupvkurrvvIznhLb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lgZXogIHkuIDkuKrkurrjgIImbWRhc2g7Jm1kYXNoO+OAiuiwgeeahOmdkuaYp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q+OAizwvcD48cD48ZW0+MjMuPC9lbT7ml7bpl7TmmK/msrvnlpflv4PngbXkvKTnl5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oia/oja/jgILnl5voi6bvvIzpnIDopoHpnaDmiJHku6zoh6rlt7HljrvmhaLmhaL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Lmm77nu4/niLHov4fvvIzkvKTov4fvvIznl5vov4fnmoTorrDlv4bvvIzkvJrpmo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oTmjqjnp7vmuJDmuJDmt6Hlh7rmiJHku6znmoTnlJ/mtLvjgILlvZPmiJHku6z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ml6Dog73kuLrlipvml7bvvIzllK/kuIDog73lgZrnmoTvvIzlsLHmmK/nrYnlvoX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l5voi6bmhaLmhaLotbDov5zjgILlv5jmjonliLvpqqjpk63lv4PnmoTkvKTnl5vvvIz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l5vlvbvlv4PmiYnnmoTmhJ/mg4XvvIzkvaDmiY3kvJrlnKjmi5Dop5LlpITpgYfop4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mbWRhc2g7Jm1kYXNoO+OAiueZvuW5tOWtpOeLrOOAizwvcD48cD48ZW0+M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kuIrnnIvkvJfkurrpo47oirHpm6rmnIjvvIzotoXnhLbkuo7lpJbjgILmpbzkuIvmnJv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lJ/moqbmrbvvvIzmna/phZLni6zphYzjgIImbWRhc2g7Jm1kYXNoO+OAiumVv+eUn+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UuPC9lbT7lkIzmoLfpg73mmK/lhL/lrZDvvIzkuLrku4DkuYj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v4PvvIzkuLrku4DkuYjjgIImbWRhc2g7Jm1kYXNoO+OAiuWuq+mUgeW/g+eOi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lsL3nrqHpmLTpm6jov57nu7XvvIzlpbnov5jmmK/lrabkvJrkuob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rrDlv4blroPjgIImbWRhc2g7Jm1kYXNoO+OAiumcjeS5seaXtuacn+eahOeIseaDh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lpoLmnpzku5bku47mnaXkuI3mm77mi6XmnInov4flhYnmm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gI7kuYjkvJrnn6XpgZPpu5HmmpfnmoTmsonlr4LvvIzlpoLmnpzku5bku47mnaXkuI3mm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Jrov4fmuKnmmpbvvIzlj4jmgI7kuYjkvJrkuobop6Plr5LlhrfnmoTliLrpqqjjgI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mi6XmnInlkI7lho3mrKHlpLHljrvvvIzov5nnp43lmazlv4PliZTpqqjnmoTnl5vku5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v53or4Hoh6rlt7Hov5jog73mib/lj5fkuIvmnaXvvIEmbWRhc2g7Jm1kYXNoO+OAiuW8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qOiOsuOAizwvcD48cD48ZW0+MjguPC9lbT7opoHnn6XpgZPvvIzmmKXlpKnnmoTpgZP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lhYXmu6Hms6Xms57vvIEmbWRhc2g7Jm1kYXNoO+OAiuW5s+WHoeeahOS4lueVj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kvaDnnIvpgqPlpKnvvIznnIvpgqPlopnvvIznnIvpgqPnp4v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vvIzku4rlpKnov5jmmK/mmJ/mnJ/kuIDjgIImbWRhc2g7Jm1kYXNoO+OAiueZvuW5t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izwvcD48cD48ZW0+MzAuPC9lbT7miYDooYzkuYvkuovvvIzku47kuI3ourLpgb/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lY/mg6fvvIzov5noiKzlv4PlooPvvIzmlrnmiY3mmK/nnJ/mraPlvLrogIXmiYDkv67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Wkp+S4u+WusOOAizwvcD48cD48ZW0+MzEuPC9lbT7lpoLmnp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qa/mnI3kuIDkuKrkurrvvIzlsLHopoHlhpLnnYDmjonnnLzms6rnmoTljbHpman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Wwj+eOi+WtkOOAizwvcD48cD48ZW0+MzIuPC9lbT7oi6XlpKnljov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ojlvIDpgqPlpKnvvIzoi6XlnLDmi5jmiJHvvIzouI/noo7pgqPlnLDvvIzmiJHnrY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nlLHouqvvvIzosIHmlaLpq5jpq5jlnKjkuIrvvIEmbWRhc2g7Jm1kYXNoO+OAiumB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izwvcD48cD48ZW0+MzMuPC9lbT7ovpPlsLHovpPnvaLvvIzmiJHovpPkuobov5jmnInlp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jgIImbWRhc2g7Jm1kYXNoO+OAiuW+ruW+ruS4gOeskeW+iOWAvuWfj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nprvmg4Xlh6DluqblpKnkurrov5zvvIznm7jpl7Tml7bpmr7vvIzmm7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o57mgKjjgILkupHpm6jlk6rloKrvvIzlsL3ooqvkuJzpo47lkLnmlaPjgILkuIDnlJ/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op4HmmZrjgIImbWRhc2g7Jm1kYXNoO+OAiuS7meWJkeWlh+S+oOS8o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ku5bkuIDkuKrkurrlkYblkYblnLDlnZDlnKjnpr7lnLrovrnkuIrvvI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u6HlpKnnmoTmmJ/mmJ/vvIzlkKznnYDlsI/msrPmsLTmnJfmnJfnmoTmtYHmsLTlo7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lhaXkuobkuIDnp43or7TkuI3muIXmpZrnmoTmgJ3nu6rkuYvkuK3jgILov5nmgJ3nu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kubHogIzpo5jmta7nmoTvvIzlj4jmmK/lub3mt7HogIzojqvmtYvnmoTjgILku5bnqoH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iLDvvIzlnKjku5bku6zov5nnvqTlsbHljIXlm7TnmoTlj4zmsLTmnZHlpJbpn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ovr3pmJTnmoTlpKfkuJbnlYzjgILogIzmm7Tph43opoHnmoTmmK/vvIzku5b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Kbog6flnLDmhI/or4bliLDvvIzkuI3nrqHku4DkuYjmoLfnmoTkurrvvIzmiJbogIX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kurrlnKjku4DkuYjmoLfnmoTlooPlhrXkuIvvvIzpg73lj6/ku6XmtLvlvpflpJr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lYrvvIHlnKjpgqPkuIDnnqzpl7TvvIznlJ/mtLvnmoTor5fmg4XlhYXmu6Hkuobku5b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soHnmoTog7johpvjgIImbWRhc2g7Jm1kYXNoO+OAiuW5s+WHoeeahOS4lueVj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lpKnoi6XlvIPmiJHvvIzlpKnkuqblj6/mrLrvvIzkuJboi6XpgZf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lvZPmiK7nga3jgILlpKnlvIPkuJbpgZfvvIzor7jlpKnlubvnga3vvIzlj6Tku4ro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vvIzllK/miJHni6znq4vvvIzmraTouqvkuI3mnL3vvIzkuIflj6Tor7jlpKnlpKfnoLTng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mbWRhc2g7Jm1kYXNoO+OAiumVv+eUn+eVjOOAizwvcD48cD48ZW0+MzcuPC9lbT7ku47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nIvkuIrljrvvvIzku5bov5jmmK/pgqPkuYjlv6fkvKTjgIHlraTlr4LvvIzmiJHmg7P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qazlrZTlpJroioLnm67nmoTml7blgJnvvIzkurrku6zlj5Hni4LlnLDnhJrng6fnurjlu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mg7Potbfkuoblg4/msqHlpLToi43onYfoiKzkubHmkp7jgIHnm67nqbrkuIDliIfnm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vmnq/mnp3otKXlj7YmcXVvdDvvvIzlnKjmtZHmtZHlmanlmannmoTms6XloZjph4z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5rljrvnmoQmcXVvdDvmnq/mnp3otKXlj7YmcXVvdDvvvIzmhqfmhqzokZfmjKXpnI3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moTnlJ/mtLvnmoQmcXVvdDvmnq/mnp3otKXlj7YmcXVvdDvjgILmiJHmg7Potbfku5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kuYvliY3ku5bnmoTnlJ/mtLvnirblhrXku6Xlj4rlkI7mnaXnmoTlj5jov4HjgIL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lu4nku7fpppnmsLTvvIznqb/okZfkuIDlj4zmk6blvpfplIPkuq7nmoTml6fpn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kI7lg4/lvbHlrZDkvLznmoTot5/nnYDpgqPkupvmtYHoqIDonJror63vvIzogIzku5b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DmiYDnn6XjgIImbWRhc2g7Jm1kYXNoO+OAiuaer+aenei0peWPt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liLDmnaXml7bntKDpopznmb3ooaPvvIzmnLror6Hmu6HohbnvvIznprvljrv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mnJvni7zng5/vvIzot4Ppqazmiazpnq3jgILkuKTlubTnmoTnv7vkupHopobpm6jvvIzkv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jaLkuobmsZ/lsbHvvIzllK/kuIDkuI3lj5jnmoTmmK/kuIDpopfotaTlrZDkuYv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lJ/kuI3mrbvjgIImbWRhc2g7Jm1kYXNoO+OAiueQheeQiuamnOOAiz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bbnq5/mmK/miJHmkYbohLHkuobljoblj7LvvIzov5jmmK/ooqvljoblj7LpgZf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aLjgIImbWRhc2g7Jm1kYXNoO+OAiuWujOe+juS4lueVjOOAiz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JnpuJ/kuI3po57vvIzkuZ/orrjmmK/lm6DkuLrlroPml6nlt7Llr7nmuKnmmpbml6D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etieWIsOWAmem4n+mDveWApuS6huOAiz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bPkvb/mnInorrjlpJror53lpbnpg73lkKzkuI3mh4LvvIzkvYbmmK/msqHlhb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pnIDopoHlhYjorrDkvY/lsLHlpb3vvIzorrDkvY/kuobkuYvlkI7vvIzlpbnlsL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rYnlvoXjgILnrYnlvoXplb/lpKfjgIImbWRhc2g7Jm1kYXNoO+OAiuS9oOWlve+8jOaX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OAizwvcD48cD48ZW0+NDIuPC9lbT7nmb3lrZDnlLvvvIzku4rnlJ/miYDlgZr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miJHku47mnKrlkI7mgpTov4fjgILlj6/mmK/oi6Xog73ph43mnaXkuIDmrK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kuI3opoHniLHkuIrkvaDjgIImbWRhc2g7Jm1kYXNoO+OAiuiKseWNg+mqq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JbnlYzkuIrllK/kuIDkuI3lj5jnmoTlsLHmmK/lj5jljJb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llK/kuIDlj6/og73nmoTlsLHmmK/kuI3lj6/og73jgIImbWRhc2g7Jm1kYXNoO+OA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aIkeS7rOOAizwvcD48cD48ZW0+NDQuPC9lbT7kvZzkuLrpnZLlubTkurr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7TvvIzph43opoHnmoTmmK/mraPnoa7lr7nlvoXnkIbmg7PlkoznjrDlrp7nlJ/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gJXkvaDnmoTov73msYLmmK/mraPlvZPnmoTvvIzkuZ/kuI3og73pgJrov4fpgqrpl6jmr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jrvlrp7njrDllYrvvIzogIzkuJTkuIDml6bmkZTkuobot6TvvIzlj43ov4fmnaXkvJr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KDmiJDkuIDnp43lpJrlpKfnmoTnl5voi6bvvIznlJroh7Pog73mr4Hmjonkurr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mbWRhc2g7Jm1kYXNoO+OAiuS6uueUn+OAizwvcD48cD48ZW0+NDUuPC9lbT7ku5b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uoboh6rlt7HkuIDkuKrkurrop6PlhrPoh6rlt7HpgYfliLDnmoTpl67popjjgILku5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v5nkupvkuovmg4XkuYvliY3vvIzlt7Lnu4/pu5jorqTmsqHmnInku7vkvZXnmoTlkI7mj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vkvZXnmoTluK7liqnjgILku5bkuI3kvJrkuLroh6rlt7HnmoTmrbvkuqHmgKrnvar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rjgILkuZ/kuI3kvJrkuLrliKvkurrnmoTmrbvkuqHmgKrnvaroh6rlt7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ebl+Wik+eslOiusOOAizwvcD48cD48ZW0+NDYuPC9lbT7ov4fljrv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moTvvIzlm57lv4bmmK/kuIDmnaHmsqHmnInlvZLpgJTnmoTot6/vvIzku6Xlvo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mKXlpKnpg73ml6Dms5XlpI3ljp/vvIzljbPkvb/mnIDni4LkubHkuJTlnZrpn6f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vZLmoLnnu5PlupXkuZ/kuI3ov4fmmK/ovaznnqzljbPpgJ3nmoTnjrDlrp7vvIz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aTni6zmsLjmgZLjgIImbWRhc2g7Jm1kYXNoO+OAiumcjeS5seaXtuacn+eahOeIs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cuPC9lbT7lt7Lnu4/liqjov4fnmoTlv4Plkozlt7Lnu4/plJnov4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vvIzpg73lg4/pgJ3ljrvnmoTmsrPmsLTvvIzmsLjov5zml6Dms5XlgJLmtY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eQheeQiuamnOOAizwvcD48cD48ZW0+NDguPC9lbT7nuqLng5vmnIn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vlsY/ml6Dlo7DvvIzph5HpkpflsJrlnKjvvIzoirPprYLmuJDov5z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atpeatpeaDiuW/g+OAizwvcD48cD48ZW0+NDkuPC9lbT7lsJHlubTkurr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IzkuZ/orrjniLHmg4XnmoTmlrnlvI/mmK/plJnnmoTvvIznhLbogIzniLHmg4XnmoT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sLjov5zmmK/lr7nnmoTjgIImbWRhc2g7Jm1kYXNoO+OAiuiHtOaIkeS7rOe7iOWwhumAn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dkuaYpeOAizwvcD48cD48ZW0+NTAuPC9lbT7lm6DkuLrmsqHlvpfliLD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lvpfmoLzlpJblpb3vvIzov5nkuI3mmK/niLHjgIImbWRhc2g7Jm1kYXNoO+OAi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S7rOOAizwvcD48cD48ZW0+NTEuPC9lbT7lpbnmgbPmsYLkuIrluJ3oh7PlsJHnu5n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ml7bpl7TvvIzku6Xkvr/orqnku5bnn6XpgZPvvIzlsL3nrqHku5bku6zkuYvpl7T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v4flpJrmrKHnlpHkupHvvIzlpbnljbTlp4vnu4jlnKjniLHnnYDku5b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mcjeS5seaXtuacn+eahOeIseaDheOAizwvcD48cD48ZW0+NTIuPC9lbT7mm7Tns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vvIzlnKjov5nkuIDnmb7lubTph4zvvIzmiJHku6zov5jkuKflpLHkuobljYHkuZ3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nIDlj6/otLXnmoTnvo7lvrfvvJrni4Lng63nmoTnkIbmg7PkuLvkuYnlkozlr7nmhJ/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3op4bvvIzlr7nniLHnmoTmgZDmg6fjgIImbWRhc2g7Jm1kYXNoO+OAiuaIkeS4j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8lOiusueahOOAizwvcD48cD48ZW0+NTMuPC9lbT7pm4/pubDlt7Lplb/vvIzlvZPnqbr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lubTlsJHkuI3ni4LmnonlsJHlubTjgIImbWRhc2g7Jm1kYXNoO+OAiuaWl+egtOiL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izwvcD48cD48ZW0+NTQuPC9lbT7miJHnnJ/nmoTku4DkuYjkuZ/msqHmnInmg7PjgIL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qPnp43mhJ/op4nvvIzpgqPnp43mnJ3nnYDkuIDkuKrmlrnlkJHnlq/ni4LlpZTot5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vvIznnJ/lpb3jgIImbWRhc2g7Jm1kYXNoO+OAiuacgOWlveeahOaIkeS7r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uIPlubTliIbnprvpgKDmiJDnmoToo4Lnl5Xml7bml7bliLvliL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nnYDlvbzmraTnmoTkvKTnl5vvvIzkuZ/orrjlj6rmmK/nu4blsI/nmoTkvKTlj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lkIzmoLfnl5vkuI3mrLLnlJ/jgIImbWRhc2g7Jm1kYXNoO+OAiuS9leS7peesmeeuq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izwvcD48cD48ZW0+NTYuPC9lbT7ova/lvLHogIXniLHmg4XnmoTnjovlm73mmK/ml6D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kJ3llaznmoTvvIzlpbPkurrku6zlj6rogq/lp5Touqvkuo7pgqPkupvmlaLlgZrmlaL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flrZDmsYnvvIzmraPmmK/ov5nmoLfnmoTnlLflrZDmsYnog73kvb/lpbnku6zlvp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u6zmiYDmuLTmnJvnmoTlronlhajmhJ/vvIzkvb/lpbnku6zog73mraPop4bnlJ/mtL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u47mnaXmsqHmnInmg7PliLDvvIzlpb3lpYfkuZ/mmK/mvZzlnKjnmoTniLHmg4XnmoT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jgILkuIDkuKrkurrmnIDliJ3lkozniLbkurLnm7josaHkuYvml6XvvIzkuZ/lsLHmmK/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oobDogIHkuYvml7bjgIImbGRxdW8756S+5Lya55Sf5rS755qE55eH57uT5Zyo5LqO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6n5Yi26IOG5oCv77yM5aSr5aa755Sf5rS755qE55eH57uT5Zyo5LqO5a2m5Lya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oSf44CCJnJkcXVvO+aJvuWHuuWEv+erpeWSjOaIkOW5tOS6uuS5i+mXtOeahOW3ru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WlueadpeivtOauiumdnuaYk+S6i++8jOS9huWIhuaekOadpeWIhuaekOWOu++8jOWl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btOWWnOasouWEv+erpe+8jOWboOS4uuWEv+erpeeahOinguW/teabtOecn+Wun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6ZyN5Lmx5pe25pyf55qE54ix5oOF44CL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gOS5iOaYr+awuOi/nO+8n+ayoeacieawuOi/nO+8jOawuOi/nOS5n+aYr+WIuemCo+ea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OAguW9k+a1ruWNjuiQveWwve+8jOWuueminOiAgeWOu++8jOmCo+aXtuaJjeS8m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6uueUn+acgOmcgOimgeeahOaYr+W5s+mdmeWSjOW/q+S5kOeahOW/g+aDh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6We5aKT44CLPC9wPjxwPjxlbT41OC48L2VtPuaIkeiLpeimgeaci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WPr+aXoOOAguaIkeiLpeimgeaXoO+8jOWkqeS4jeiuuOacie+8gS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oiR5qyy5bCB5aSp44CLPC9wPjxwPjxlbT41OS48L2VtPuaciemCo+S5iOS4gOS4qu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8gO+8jOS4jei/h+WboOS4uuS7luS4jeaDs+i1sOW8gO+8m+aciemCo+S5i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see6pu+8jOS5g+WboOS7luS4jeaDs+i1tOe6pu+8jOS4gOWIh+WAn+WPo+Wdh+WxnuW6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DveaYr+eUqOS7peaOqemlsOS4jeaEv+eJuueJsuOAgiZtZGFzaDsmbWRhc2g744C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Zu25LiA5aaZ5pa544CLPC9wPjxwPjxlbT42MC48L2VtPuWmguaenOi/meecn+eahOaYr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nueahOivne+8jOmCo+aIkeWugeaEv+S4uuS5i+ayieaypu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Yqo5Lm+5Z2k44CLPC9wPjxwPjxlbT42MS48L2VtPueUn+a0u+eahOaVmeenkeS5pu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j+WtpuagoeeahOivvuacrOmCo+agt+WNlee6r++8jOWug+aVmeS6uuaIkOmVv+eah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gOW+gOaYr+S4pemFt+eahOOAgiZtZGFzaDsmbWRhc2g744CK5Lq655Sf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S4jeaUvu+8jOivtOS4jeaUvuWwseS4jeaUvu+8jOaUvuS9oOi3ke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yoeiAgeWphuS6huOAgiZtZGFzaDsmbWRhc2g744CK5aSp54+g5Y+Y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Pr+aYr+i/nuiHquW3seW/g+S4reeahOmYs+WFiemDvea2iOWkse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v+S7gOS5iOWOu+eFp+iAgOWIq+S6uuOAgiZtZGFzaDsmbWRhc2g744CK5L2V5Lul56yZ5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44CLPC9wPjxwPjxlbT42NC48L2VtPuaJgOacieeahOaYn+aYn+mDveWwhuaYr+W4pu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mUiOeahOi9sei+mOeahOS6le+8jOaJgOacieeahOaYn+aYn+mDveS8muWAkuawt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eOAgiZtZGFzaDsmbWRhc2g744CK5bCP546L5a2Q44CLPC9wPjxwPjxlbT42NS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veW4uOS8tOaxne+8n+epuuWwlOS4gOeUn+aJp++8gemGieeskemZquWQm+S4ieS4h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m+aCn+S7iuWkleS9leWkleOAgiZtZGFzaDsmbWRhc2g744CK5LiD5aSc6Zuq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6uuWViu+8jOWwseaYr+i0seOAgua0u+W+l+aXtuWAmeS4jeefpemBk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PjeaDnO+8jOatu+eahOaXtuWAmeaJjeefpemBk+S7gOS5iOWPq+ePjei0t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LuZ5YmR5aWH5L6g5Lyg5LiJ44CLPC9wPjxwPjxlbT42Ny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gOaXqeeahOaXtuWAmemDveaDs+aIkOS4uui/meagt+aIluiAhemCo+agt+eahO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Rvei/kOS4reacgOaXqeWFieS4tOaIkeS7rOeahOaAu+aYr+mBl+WkseeahOeXm+al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pe25YWJ5py6Jm1pZGRvdDvmiJHlvojlv5n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6ams5a2U5aSa55qE56S85ouc5LiJ77yM5piv5Z+L6JGs6a2U6ay855qE5aW9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Jm1kYXNoOyZtZGFzaDvjgIrmnq/mnp3otKXlj7bjgIs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5pm25pm26KeJ5b6X5aW555yL5Liq55S15b2x55yf5pyJ54K55Yi65r+A77yM5aW55YWI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Wo77yM5oyJ54Wn5LqO6YCU55qE5oyH56S65oqK5YW25Lit5LiA5byg56Wo5pS+5Zy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6m65qGM5LiK77yM54S25ZCO6Ieq5bex5YWI6L+b5Y6744CC566A55u05bCx5piv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6L+H55qE6LCN5oiY54mH77yB6L+b5LqG5pS+5pig5Y6F77yM5omN5Zyo6LWw6YGT6L6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N572u5Z2Q5a6a77yM54Gv5YWJ5bCx54Gt5LqG77yM5aSn5bGP5bmV5LiK5byA5aeL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GK77yM6Lqr6L6555qE5L2N572u5LiA55u056m6552A77yM5LmU5pm25pm25pyJ54K5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o5LiN5Lya6KKr5Yir5Lq65ou/6LWw5LqG5ZCn77yf5aW55ou/5Ye65omL5py65L2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6u5L+h77yM6L+Y5rKh5Y+R5Ye677yM6KeG57q/5b+955qE5LiA5pqX44CC5LiA5Li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Ye6546w5Zyo5aW56Lqr6L6577yM5LiA54mH5ryG6buR5Lit77yM6YKj5Lq65L+v6Lqr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yw6Zeu77yaJmxkcXVvO+i/memHjOacieS6uuWQl++8n+aIkeWcqOahjOWtkOS4iuaN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W8oOeUteW9seelqCZyZHF1bzvjgIImbWRhc2g7Jm1kYXNoO+OAiuS9oOaYr+aIk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gOOAizwvcD48cD48ZW0+NzAuPC9lbT7miJHlr7nmrbvkuqHmhJ/liLDllK/kuIDnmoT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mmK/msqHog73kuLrniLHogIzmrbvjgIImbWRhc2g7Jm1kYXNoO+OAiumcjeS5se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IseaDheOAizwvcD48cD48ZW0+NzEuPC9lbT7lpbnkuI3mgJXov5nkuKrlrrbnq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u47lsI/lsLHnqbfmg6/kuobjgILkuI3nrqHliKvkurrlr7nlpbnnmoTkuIjlpKvmgI7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ov5nkuKrlv6DljprlloToia/nmoTlhpzlrrblp5HlqJjvvIzlp4vnu4jlnKjlv4P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g63niLHnnYDov5nkuKrooqvkuJbkurrlq4zlvIPnmoTkurombWRhc2g7Jm1kYXNoO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i/meS4quS4lueVjOS4iu+8jOWPquaciei/meS4queUt+S6uu+8jOabvuWcqOWlueWT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WFieW9qeeahOmdkuaYpeW5tOWygemHjO+8jOesrOS4gOasoee7mei/h+S7l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asouS5kOWViu+8geeci+WIsOi/meWPpeaIkeiEkeWtkOmHjOWwsei3s+WHu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SZsZHF1bzvlnKjmnInnlJ/kuYvlubTog73pgYfop4HkvaDvvIznq5/ogJfotLnmiJH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DmsJQmcmRxdW8744CC5YWw6Iqx54ix5LiK55qE5oiW6K645LiN5piv546L5ruh6ZO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4ix5LiK55qE5piv5LuW5pu+57uZ6L+H5aW555qE6YKj5Lu95oOF5oSP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lubPlh6HnmoTkuJbnlYzjgIs8L3A+PHA+PGVtPjcyLjwvZW0+5L2g5Zac5qy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5piv5Liq5LiN6ZSZ55qE5Lq677yM5L2G5L2g54ix5LuW77yM5ZOq5oC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6ZSZ55qE5Lq644CCJm1kYXNoOyZtZGFzaDvjgIrorrjmiJHlkJHkvaDnnIv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Lq655qE55Sf5ZG95aaC5p6c5Y+q5pyJ5LiA5qyh55qE6K+d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ZyA6KaB5Y6755yL5Lqb5LiN5ZCM55qE6aOO5pmv77yM6YGH5Yiw5LiN5ZCM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C35omN6IO96K6p5LiN6IO96YeN5p2l55qE5ri45oiP546p55qE5bC95YW05L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luobkvZnlubTjgIs8L3A+PHA+PGVtPjc0LjwvZW0+5piU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bey6YGl5LiN5Y+v5Y+K77yM546w5a6e55qE5oKy5ZOA5Y205a+45q2l5LiN56a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kvZXku6XnrJnnrqvpu5jjgIs8L3A+PHA+PGVtPjc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Sf5rS75Lit5ZSv5LiA6ZyA6KaB55qE5piv5pyJ5Liq5Lq655CG6Kej5oiR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pnI3kubHml7bmnJ/nmoTniLHmg4XjgIs8L3A+PHA+PGVtPjc2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iO55+l5pWF6Zeu77yM5LiA5Liq562U6Z2e5omA6Zeu44CCJm1kYXNoOyZtZGFzaDv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vq7kuIDnrJHlvojlgL7ln47jgIs8L3A+PHA+PGVtPjc3LjwvZW0+6Z2S5pil55qE55a8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yk5a6z55qE56Gu5LiN5piv6YKj5LmI5a655piT6L+H5Y6755qE77yM5L2G5piv5aW5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aSn5oqK5pe26Ze077yM6YeK5oCA5Y+v5Lul5Lqk57uZ5pe26Ze077yM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7uZ6Ieq5bex77yM5q+P5Liq5Lq65LiA55u06YO95pyJ6IO95Yqb6Kej5pS+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kvaDlpb3vvIzml6fml7blhYnjgIs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bqU6K+l55yf5q2j5bu656uL5Zyo546w5a6e55Sf5rS75Z2a5a6e55qE5Z+656G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YiZ77yM5a6D5bCx5piv5Zyo5rS755Sf55Sf55qE55Sf5rS75LmL5qCR5LiK55u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py15LiN57uT5p6c5a6e55qE6Iqx44CCJm1kYXNoOyZtZGFzaDvjgIrlubPlh6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s8L3A+PHA+PGVtPjc5LjwvZW0+5pe26Ze055yf55qE5b6I5aWH5aaZ77yM5a6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l5Yal5LmL5Lit5bey57uP5bem5Y+z5LqG5Lq655qE6YCJ5oup77yM5bm456aP55qE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kvaDkuI3lnKjmhI/nmoTml7blhYnjgIs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q65q+U5aW555qE552h5ae/5pu05LyY6ZuF77yM5LiA5Y+q5omL5pCt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aKd5LiK77yM5YOP5LiA5bmF6Iie6LmI55qE57Sg5o+P44CCJm1kYXNoOyZtZGFzaDv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kubHml7bmnJ/nmoTniLHmg4XjgIs8L3A+PHA+PGVtPjgxLjwvZW0+5oiR5Yeg5Y2B5bm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l5a+S44CB5aSx6K+v44CB5oyr5oqY5ZKM6Ieq5oiR5oqY56Oo55qE5ryr6ZW/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m6Ium6L+95a+75LiA56eN55uu5qCH77yM5Lu75L2V5pyJ6ZmQ5bqm55qE5oiQ5Yqf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6Iez5YWz6YeN6KaB44CC5oiR5Li66Ieq5bex54mb6ams6Iis55qE5Yqz5Yqo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6eN5Zue5oql6ICM5oSf5Yiw5Lq655Sf55qE5rip6aao44CCJm1kYXNoOyZtZGFzaDv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ajku47kuK3ljYjlvIDlp4vjgIs8L3A+PHA+PGVtPjgyLjwvZW0+5oiR5Lus5LiN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Zyw55So5Yeg5Y+l6K+d5bCG5Lq65a625o2n6auY77yM5L2G5piv5LiH5LiA5pGU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Lmf5LiN5Lya5Y675o6l5L2P5aW544CCJm1kYXNoOyZtZGFzaDvjgIrmnID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jgIs8L3A+PHA+PGVtPjgzLjwvZW0+5L2g5b+D6YeM55qE5aeU5bGI77yM5LiN566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7uZ55qE77yM6YO955Sx5oiR5p2l6LSf6LSj44CCJm1kYXNoOyZtZGFzaDvjgIrpu5H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g0LjwvZW0+6L+Z5LiW5LiK77yM5LuW5Lq65Y+v5Lul6IOM5byD6K64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K+66KiA77yM6Zq+6YGT6L+e5L2g6Ieq5bex5Lmf6KaB6IOM5byD6Ieq5bex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pgqPkupvlm57kuI3ljrvnmoTlubTlsJHml7blhYn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1LjwvZW0+5Zyo6L+Z5Liq57u054m55byP55qE6aqa5Yqo5LiN5a6J55qE5bm06b6E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C5oCn5LmL6Ze05Lu75L2V5LiA5Liq5b6u5bCP55qE5oOF5oSf77yM6YO95Y+v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CR5bm05b+D6YeM5o6A6LW354uC6aOO5beo5rWq77yBJm1kYXNoOyZtZGFzaDv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6HnmoTkuJbnlYzjgIs8L3A+PHA+PGVtPjg2LjwvZW0+5LuA5LmI5piv5Lq655Sf77y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x5piv5rC45LiN5LyR5q2i55qE5aWL5paX77yB5Y+q5pyJ6YCJ5a6a5LqG55uu5qCH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WL5paX5Lit5oSf5Yiw6Ieq5bex55qE5Yqq5Yqb5rKh5pyJ6Jma5o6377yM6L+Z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omN5piv5YWF5a6e55qE77yM57K+56We5Lmf5Lya5rC46L+c5bm06L27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lubPlh6HnmoTkuJbnlYzjgIs8L3A+PHA+PGVtPjg3LjwvZW0+5Y2K55Sf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F5Y2K55Sf56yR77yM5LiA5LiW55+b55u+5LiA5LiW5a2k44CCJm1kYXNoOyZtZGFzaDv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uJbkuZ3ph43lpKnjgIs8L3A+PHA+PGVtPjg4LjwvZW0+5aW55piv5LuW54Gw5pqX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ZSv5LiA55qE5LiA57yV6Ziz5YWJ77yM5L2G6L+Z57yV6Ziz5YWJ5Y205LiN5ZSv5Li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ICA5LuW44CCJm1kYXNoOyZtZGFzaDvjgIrkvZXku6XnrJnnrqvpu5j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LjwvZW0+5Lq66ZmF5YWz57O76L+Z5LiA6Zeo56eR5a2m5rC46L+c5rKh5pyJ5a2m5oiQ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LiA5pel77yM5q+P5aSp6YO95Ly85oqV6Lqr5LqO56CC55+z5Lit77yM57yT57yT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5qu56C06KGA5rWB5LmL5L2Z5omA56ev5b6X55qE5a6d6LS157uP6aqM5L6/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Lq65Y+j5Lit55qE5ZyG5ruR44CCJm1kYXNoOyZtZGFzaDvjgIrmiJHnmoTliY3ljY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kwLjwvZW0+5b+F6KaB55qE5pe25YCZ5LiN5aao5oqK6KGj5pyN56m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JmO5LiA54K577yM5Y+v5piv5b+D54G1576O5b+F6aG75L+d5oyB5pW05rSB5omN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otaTpgZPnjq/muLjorrDjgIs8L3A+PHA+PGVtPjkxLjwvZW0+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55Sf5rS75pa55byP5YW25a6e5piv5oyJ54Wn6Ieq5bex6Lqr5L2T55qE5oSP5oS/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Jm1kYXNoOyZtZGFzaDvjgIrpnI3kubHml7bmnJ/nmoTniLHmg4X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LjwvZW0+5Y+q5pyJ546p5LiW5LiN5oGt55qE5Lq65omN5Lya5LuO55eb6Ium5Lit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44CCJm1kYXNoOyZtZGFzaDvjgIrpnI3kubHml7bmnJ/nmoTniLHmg4X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zLjwvZW0+5oiR5q275ZCO5oC75Lya5pyJ5YWF5YiG55qE5pe26Ze05LyR5oG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qh6L+Z5Lu25Y+Y5bm75LiN5a6a55qE5LqL6L+Y5rKh5pyJ5YiX5YWl5oiR55qE6K6u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6iL44CCJm1kYXNoOyZtZGFzaDvjgIrpnI3kubHml7bmnJ/nmoTniLHmg4X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0LjwvZW0+6ICM5aW55Y205LuO5p2l5rKh5pyJ5oOz6L+H77yM5aW95aWH5b+D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56eN56eN5Lyq6KOF5LmL5LiA44CCJm1kYXNoOyZtZGFzaDvjgIrpnI3kubH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niLHmg4XjgIs8L3A+PHA+PGVtPjk1LjwvZW0+5a+55aSn5aSa5pWw5Lq65p2l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Y+Y5YyW5piv57yT5oWi55qE44CC5LuK5aSp5ZKM5pio5aSp5Ly85LmO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iN5ZCM77yb5piO5aSp5Lmf5Y+v6IO95ZKM5LuK5aSp5LiA5qC344CC5Lmf6K6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uF5LuF5pyJ6YKj5LmI5LiA5Lik5Liq6L6J54WM55qE556s6Ze077yM55Sa6Ie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O95Y+v6IO95Zyo5bmz5reh5peg5aWH5Lit5bqm6L+H44CCJm1kYXNoOyZtZGFzaDv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6HnmoTkuJbnlYzjgIs8L3A+PHA+PGVtPjk2LjwvZW0+6YKj5pe25YCZ5oiR55y85YW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Zac5qyi5LqG5bCx5Zac5qyi5LqG77yM5rKh5pyJ5Yqe5rOV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kvZXku6XnrJnnrqvpu5jjgIs8L3A+PHA+PGVtPjk3LjwvZW0+5omA5pyJ55qE5aS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u+57uP5piv5bCP5a2p77yM6Jm954S277yM5Y+q5pyJ5bCR5pWw55qE5Lq66K6w5b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lsI/njovlrZDjgIs8L3A+PHA+PGVtPjk4LjwvZW0+5LiA5Zy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bCx5Zyo5LiA5py16Iqx5byA55qE5pe26Ze06YeM77yM5oKE54S26JCM55Sf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lvq7lvq7kuIDnrJHlvojlgL7ln47jgIs8L3A+PHA+PGVtPjk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LiL6aOO5LqR5Ye65oiR6L6I77yM5LiA5YWl5rGf5rmW5bKB5pyI5YKs77yb55qH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45Lia6LCI56yR6Ze077yM5LiN6IOc5Lq655Sf5LiA5Zy66YaJ44CC5o+Q5YmR6Leo6aqR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6Zuo77yM55m96aqo5aaC5bGx6bif5oOK6aOe77yb5bCY5LqL5aaC5r2u5Lq65aaC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+55rGf5rmW5Yeg5Lq65Zue44CCJm1kYXNoOyZtZGFzaDvjgIrnrJHlgrLmsZ/muZb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MC48L2VtPuS8oOmXu+aYr+S4gOS4quacieWIhumHj+eahOS6uueahOiv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SjOS4gOe+pOS4ieWFq+eahOWkjei/sOOAgiZtZGFzaDsmbWRhc2g744CK5L2g5aW977yM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44CLPC9wPjxwPjxlbT4xMDEuPC9lbT7kuJbnlYzkuIrlhbblrp7moLnmnK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kIzouqvlj5fov5nlm57kuovvvIzpkojkuI3liLrliLDliKvkurrouqvkuIrvvIzku5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nn6XpgZPmnInlpJrnl5vjgIImbWRhc2g7Jm1kYXNoO+OAiua3sea1t+mHjOeah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izwvcD48cD48ZW0+MTAyLjwvZW0+5pyJ5Lqb5Lq65L2g5bm25LiN6K6o5Y6M77yM55Sa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5Lqk5b6A55qE5Yqg5rex5L2g5Lya6LaK5p2l6LaK5qyj6LWP5LuW5Lus77yM5Ym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CB5aSp54i35rKh5pyJ5o+Q5YmN5oqK5L2g5Lus5pS+5Zyo5bC05bCs55qE5L2N572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mnIDlpb3nmoTmiJHku6zjgIs8L3A+PHA+PGVtPjEw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zqOWumuWwseaYr+mCo+S4quiiq+i+nOi0n+eahOS6uu+8jOaIkeazqOWumuWws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awuOi/nOWPquiDveiXj+WcqOaal+WkhOeahOS6uu+8jOWGjeaAjuS5iOa3seeIs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aAjuS5iOW9vOatpOe6oOe8oO+8jOS4gOagt+aYr+aXoOa1juS6juS6i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6ys5LiJ56eN54ix5oOF44CLPC9wPjxwPjxlbT4xMDQuPC9lbT7nlJ/mtL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kuIDnp43kurrvvIzkvaDolJHop4bnlJroh7PmsaHovrHku5bvvIzku5bkuI3ku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uLrmraPluLjvvIzov5jlr7nkvaDmjLrkvanmnI3vvJvkvaDopoHmmK/lnKjkurrmoL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5blubPnrYnnm7jlvoXvvIzku5blj43ogIzlgJLlsI/nnIvkvaDvvIHov5nnp43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lnKjpsoHov4XnmoTkuI3mnL3okZfkvZzkuK3mnInor6blsL3or6Dph4r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sLHkuI3lho3otZjov7DjgIImbWRhc2g7Jm1kYXNoO+OAiuW5s+WHoeeahOS4lueVj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cTVoc25wdjJjc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E1aHNucHYyY3A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7C38FEF7C0CA79E07AC6483E1643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