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56963DAEF3BD406B243AAE1556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56963DAEF3BD406B243AAE1556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a+555S355Sf6KGo55m955qE6K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K555qEPC9wPjwvZm9udD48L2NlbnRlcj48cD48ZW0+MS48L2VtPuaIkeWWnOaso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Ksemmme+8jOWkj+WkqeeahOa1t+a1qu+8jOeni+WkqeeahOaeq+WPtu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mbqu+8jOWSjOavj+S4gOWkqeeahOS9oOOAgjwvcD48cD48ZW0+Mi48L2VtPuWBh+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ingeS9oO+8jOWNtOeUqOS9meWFieaJq+S6huWNg+S4h+mBj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WcqOmbqOWkqeaAneW/teWPmOW+l+abtOWKoOmAj+aYju+8jOmaj+edg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+WcqOW/g+S4iu+8m+Wkqeepuuavj+iQveS4i+S4gOa7tOmbqOePoO+8j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v+WinuWKoOS4gOWIhuOAgjwvcD48cD48ZW0+NC48L2VtPuWwveeuoeayoeacie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+8jOS5n+ayoeacieivmuaMmueahOivuuiogO+8jOS9huWcqOmhuuWFtuiH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7rOWwseaIkOS4uuS6huW9vOatpOeahOWUr+S4gOOAguS9meeUn+a8q+a8q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mjjumbqOS4reaJp+aJi++8jOW5s+a3oeS4reWBleiA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hueIseaDheenjeWcqOaYpeWkqe+8jOeUqOeCjueCjuWkj+aXpeWOu+eBjOa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cnOawlOaoqueni+WOu+WWguWFu++8jOW+heWGrOWkqeS9oOWwseS9j+i/m+ad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bquaIkeS7rOWFseeZveWktOOAgjwvcD48cD48ZW0+Ni48L2VtPuaIkeayoeS7gO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eahO+8jOWUr+S4gOiDveaLv+WHuuaJi+eahOS5n+WPquacieaIkeS6huOAguWkp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S9oOS6hu+8jOS4jeeUqOi/mOOAgjwvcD48cD48ZW0+Ny48L2VtPuWWnOasouaKiu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AgOmHjOmdoOedgOaIkeeahOiCqe+8jOWQu+S9oOaXtumCo+S7v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IseS4gOS4quS6uu+8jOWwseaYr+aEv+aEj+i3n+S7luivtOivn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8q+mVv++8jOWuueminOaYk+iAge+8jOaJvuS4quiDveivtOivneeahOmZquS8t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nuWcqOaYr+W5uOi/kOiHs+aegeOAgjwvcD48cD48ZW0+OS48L2VtPuaAneW/t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+WFi+WKm++8jOiLpua2qe+8jOeUnOicnO+8jOWus+aAleaDs+S9oO+8muS4jeaVoui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Wus+aAleaDs+S9oO+8jOWFtuWunuaIkeecn+eahOW+iO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JHlubTnmoTlv4PliqjvvIzmmK/lpI/lpJznmoTojZLljp/vvIzl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g6fkuI3lsL3jgII8L3A+PHA+PGVtPjExLjwvZW0+5pif5pif5Zad6YaJ5LqG77yM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eg5Lq655qE5rW36YeM77yM5oiR5Zad6YaJ5LqG77yM5Z2g5YWl5pyJ5L2g55qE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Ns+S9v+ayoeacieaciOS6ru+8jOW/g+S4r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ajua0geOAgjwvcD48cD48ZW0+MTMuPC9lbT7kurrnlJ/lj6rmnInkuKTmrKH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IDmrKHpgYfop4HkvaDvvIzkuIDmrKHotbDliLDlup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77yM5piv5oiR6KeB6L+H77yM5pyA576O5Li9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dmeS4i+adpeaDs+S9oO+8jOinieW+l+S4gOWIh+mDvee+juWlveW+l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iuruOAgjwvcD48cD48ZW0+MTYuPC9lbT7mg7PkvaDmsqHmnInnkIbnlLH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vvIzlnKjnmb3lpKnkvaDmmK/lpKrpmLPvvIzlnKjlpJzmmZrkvaDmmK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Ivpm6jkuobkvaDmmK/miJHnmoTpm6jkvJ7vvIzlpKnlhrfkuobkvaD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jgII8L3A+PHA+PGVtPjE3LjwvZW0+6L+Z5LiW55WM5LiK77yM5rKh5pyJ6Z2e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qE5Lq677yM5Lmf5rKh5pyJ6Z2e5YGa5LiN5Y+v55qE5LqL44CC6Zmk6Z2e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77yM6YKj5Lu25LqL5piv5oiR54ix5L2g44CCPC9wPjxwPjxlbT4x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evh+evh++8jOaOj+W/g+aOj+iCuuOAguaDheatjOabsuabsu+8jOecn+aDheecn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4nee8lee8le+8jOeJteiCoOaMguiCmuOAguaDhee9kee7k+e7k++8jOaMveaDheeV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DheaEj+e7tee7te+8jOaAneW/teaAneW/teOAguaDhee8mOauteaute+8jOePjemH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OAguelneeUt+aci+WPi+S9oOW5uOemj++8jOW8gOW/g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4Pph4zmnInkvaDvvIzmoqbph4zmnInkvaDvvIzmnKrmnaXkuZ/kuIDlrp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wLjwvZW0+5pyJ5LiA56eN55Sc6Jyc5rqQ5LqO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ug5piv5L2g77yM5pyJ5LiA56eN5bm456aP5Ly05Zyo6Lqr6L6577yM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b+r5LmQ5pe25bi45Zu057uV77yM55u45r+h5Lul5rKr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rC45LiN6L+H5pyf77yM55u45Ly05L2g5oiR77yM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yMS48L2VtPuW+iOWkmuS6uueci+S5heS6huWwseS8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r+eLrOS9oOi2iueci+i2iuWWnOasouOAgjwvcD48cD48ZW0+MjIuPC9lbT7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jnnJ/vvIzmhJ/mg4XkvLzmtbfmt7HjgII8L3A+PHA+PGVtPjIzLjwvZW0+5L2g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d5LiN5byD44CCPC9wPjxwPjxlbT4yNC48L2VtPue+juWls+aXoOWkhOS4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aXoOS6uuWPluS7o+OAgjwvcD48cD48ZW0+MjUuPC9lbT7lkozkvaDmirHmirH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iJHmg7PopoHjgII8L3A+PHA+PGVtPjI2LjwvZW0+55Sc6Jyc54ix5oOF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bm456aP5ZCJ56Wl5YWo6YO95pyJ44CCPC9wPjxwPjxlbT4yNy48L2VtPua1t+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WuneWune+8jOicoeeslOS4jeiDveayoeacieWwj+aWsO+8jOaoseahg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wj+S4uOWtkO+8jOaIkeS4jeiDveayoeacie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kuJbnlYzogIzoqIDvvIzkvaDmmK/kuIDkuKrkurrvvJvkvYbmmK/lr7nkuo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kvaDmmK/miJHnmoTmlbTkuKrkuJbnlYz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Wc5YWc6L2s6L2s77yM5Yiw5pyA5ZCO5L2g6L+Y5piv5o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sueIseeahO+8jOaIkeimgeS4juS9oOawuOi/n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Kjnvo7lppnnmoTor63oqIDmj4/mkbnkvaDnmoTnvo7kuL3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liqjmg4XnmoTmloflrZforrDlvZXkuIvmiJHnmoTnnJ/lrp7mg4XmhJ/vvIznlK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nrJTop6bliLvnlLvkvaDnmoTkuIDnrJHkuIDpoqbvvIznlKjmoqblubvoiKz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77li5LmiJHku6znmoTmnKrmnaXjgII8L3A+PHA+PGVtPjMy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b+N5LiN5L2P6Zeu5L2g77yM5L2g5LiA5a6a6KaB6aqX5oiR44CC5bCx566X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a5LiN5oOF5oS/77yM5Lmf5LiN6KaB5ZGK6K+J5oiR5L2g5pyA54ix55qE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y48L2VtPuWmguaenOiuqeaIkemHjeaWsOmAieaLq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AieaLqeeIseS9oO+8jOWboOS4uuS9oOaYr+aIkeS4gOW8gOWni+eahOWIne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S4gOeUn+eahOWni+e7iOOAgjwvcD48cD48ZW0+MzQuPC9lbT7miJHlvp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nvo7nmoTkvaDvvIzkuIDkuKrnnJ/lrp7nmoTkvaDvvIzkuIDkuKrml6Dku6X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kvaDvvIzkuIDkuKropoHmiormiJHlhajouqvlv4PnmoTniLHlgL7or4n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7qi6Iqx57u/6I2J5L+h6KqT5pem5pem77yM55u46L6F55u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FqOS4lueVjOeahOWkp+S6uu+8jOS4gOS4qu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OAgjwvcD48cD48ZW0+MzcuPC9lbT7kvaDlsLHmmK/miJHlv4PkuK3nmoT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kuKrlpJzmmZrpg73kvJrkuq7mmbbmmbbvvIzmmJ/nqbrph4zmlbDkvaDmn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nhafogIDnnYDmiJHku6zniLHnmoTml4XnqIvvvIzlnKjlpLHokL3nmoTmnI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7vop4XkvaDouKrlvbHvvIzlnKjlpLHnnKDnmoTlpJzmmZrlh53mnJvkvaDmnKbog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3npo/kvaDnmoTml7bliLvnrYnnnYDkvaDliJLov4flpJznqbrjgILmhL/kvaDmoq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miJHkvJrlsIbniLHmg4XnmoTkuJ3nur/nvKDnu7XkvaDnmoTmoqbloo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u05Yiw6YGH5Yiw5L2g77yM5oiR5YGa5aW95LqG5omA5pyJ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W955qE5piv5L2Z55Sf6YO95piv5L2g77yM5Z2P55qE5Zue5b+G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seiAgeWphuimgeWBmuWIsOS4pOS4quS4jeimge+8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iAgeWphuiDveWkn+S4uumineWBmuS6m+S7gOS5iO+8jOiAjOimgemXrumin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WphuWBmuS6m+S7gOS5iO+8m+S4jeimgemXruiAgeWphuWWnOasouS6m+S7gO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WnOasouS6m+S7gOS5iOWvuemineiAjOiogOW6lOivpeaYr+W4uOiv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mnInkuIDlpKnmiJHkuI3oqIDkuI3or63nq5n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poHmgIDnlpHvvIzmiJHov5nkuIDnlJ/nmoTliIbliIbnp5Lnp5Lov57luKb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nJ3mnJ3mmq7mmq7pg73lt7Lnu4/nu5nkuob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5LiN5YiG56a777yM5piv5LiA56eN5om/6K+677yM5pu05piv54ix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0Mi48L2VtPuivtOS4jea4healmuS4uuS7gOS5iO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aYr+aIkeS4jeeIseWIq+S6uueahOeQhueUse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lhaXmtbfmtYHvvIzmg7PkvaDlnKjlv4PlpLTjgII8L3A+PHA+PGVtPjQ0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v54ix55qE5L2g77yM55Sf5rS75LiA5LiL5a2Q5LiN6Imw6Zq+5LqG77yM6KGX6YG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ma6aOO5Lmf572i77yM6YO95b6I55Sc44CCPC9wPjxwPjxlbT40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jeerpeivnemHjOeahOS7meWls++8jOe7meS6huaIkeeUn+a0u+eahOiKs+mm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eahOaYpeWkqeOAgjwvcD48cD48ZW0+NDYuPC9lbT7kvaDnmoTpvJP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LHmnJvmtojmlaPjgII8L3A+PHA+PGVtPjQ3LjwvZW0+5aaC5p6c5L2g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77yM6YKj5LmI5oiR5Lus55qE6KeB6Z2i5omN5Lya5pyJ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e7iOS6juWPkeeOsO+8jOi/meS4lueVjOS4iuacieS4sOWOm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i+nOi0n+OAguS6juaYr+aIkeaDs+WvueS9oOivtO+8jOaIkeeIs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AvuWQrOOAgjwvcD48cD48ZW0+NDkuPC9lbT7miJHov5jmmK/mhL/kvaDlpb3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kI7mnaXkvaDkuI7miJHlhajnhLbml6DlhbPjgII8L3A+PHA+PGVtPjU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77yM552h5YmN5pyJ5L2g77yM6YaS5p2l5ZC7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S4jeS8muWvueS9oOa4qeaflO+8jOS4iuW4neS5n+S4jeS8mueJueWI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+8jOS9huaIkeS8muOAgjwvcD48cD48ZW0+NTIuPC9lbT7mgLvkuI3og73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morlrZDlj67kuoblh6DkuIvvvIzlsLHkuI3llpzmrKLlpI/lpKnlkKfvvIzmgL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plJnkuobkurrvvIzlsLHkuI3lho3nm7jkv6HniLHmg4X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mA5pyJ5oKU5oGo6YO955WZ57uZ6L+H5b6A77yM5LuO6YGH6KeB5L2g77yM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Wj5bC977yM5pif5rKz6ZW/5piO44CCPC9wPjxwPjxlbT41NC48L2VtPuaIkeacgO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aYr+S9oOeahOW/g+mHjO+8jOaIkeeahOW/g+S4jeWkp++8jOWPqu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S4gOS4quS9oOOAgjwvcD48cD48ZW0+NTUuPC9lbT7miJHluIzmnJvoh6rlt7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Dnm7TllpzmrKLkvaDng63niLHkvaDnmoTvvIzmgZLkuYXnmoTmiafnnYDnmoTmnJv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LblkI7nrYnkvaDogIHkuobnrYnmiJHkuZ/otbDkuI3liqjkuobvvIzlkqfnnYDl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nYDnmrHnurnlkYror4nkvaDvvIzkvaDnnIvmiJHllpzmrKLkuobkvaD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ix5piv5LiA56eN5peg5rOV5o+P6L+w55qE5oSf6KeJ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qE5q+P5LiA5aSp77yM5oiR5oS/5LiA55u06Zmq5Ly05L2g77yM5Zyo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77yM5LuO5q2k5Yaz5a6a77ya54ix5L2g5LiA5LiH5bm0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skeWuue+8jOWIhuWIhuenkuenkumDveWcqOaIkeeahOiEkea1t+mXq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qoHnhLbokIznlJ/kuoborrjlpJrlsJHlpbPlv4PlsI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g7Pms5XvvIzlnKjot6jlubTnmoTng5/ngavkuIvmjqXlkLvvvIzlnKjlr5L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ov73mnoHlhYnvvIzlnKjov6rlo6vlsLznlKjog7bniYfmnLrmi43nhafvvIzlnK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pnmvKDnnIvpk7bmsrPvvIzov5nkupvpg73lpb3nlJzvvIznlJzliLDmg7PmlKXln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7PlkozkvaDkuIDotbflgZrjgII8L3A+PHA+PGVtPjU5LjwvZW0+5peg6K66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aSE77yM6YO96K+35L2g55u45L+h5Zyo6L+Z556s5oGv5LiH5Y+Y55qE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LiN5Y+Y55qE5b+D5q+P5pe25q+P5Yi76YO95Zyo5oOz552A5L2g77yB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MC48L2VtPuaIkeS4jeimgeefreaagueahOa4qeWtm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lueahOmZquS8tOOAgjwvcD48cD48ZW0+NjEuPC9lbT7llpzmrKL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niLHvvJvniLHvvIzlsLHmmK/mt7Hmt7HnmoTllpzmrKLvvJvmiJHluIzmn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ku6XkuI3nlKjpgIHkvaDlm57lrrbvvIzogIzmmK/miJHku6zkuIDotbflm5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E8L3A+PHA+PGVtPjYyLjwvZW0+5pyJ5pe25YCZ5oiR5biM5pyb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6I5bCP5b6I5bCP77yM5bCP5Yiw5oiR5LiA6L2s6Lqr5L6/5Y+v55yL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4jOacm+S9oOimgeWBmuS4gOS4quaKq+iNhuaWqeajm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eahOWls+iLsembhO+8jOebtOWIsOmBh+ingeS4gOS4quiDveaJmOS7m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GjeWBmuS4gOS4queTtueblumDveaLp+S4jeW8gOeahOWwj+WFrO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lJ/mtLvliLDlupXmnInlpJrlsJHku6Tkurrmg4rllpznmoTppojo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orqnmiJHlnKjojKvojKvkurrmtbfpgYfop4HkvaDvvIzpgYf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4ix5b6I566A5Y2V77yM5Y+q5oOz5ZKM5L2g77yM5ZSx54K56YCa5L+X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6y54K55L2O5L+X5YaF5a6577yM55yJ5p2l55y85Y6777yM5LqS55u46LCD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aAu+S4jeiDvemYu+atouS9oOWllOWQkeavlOaIk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WQp++8jOWPr+aIkeWwseaYr+inieW+l+mZpOS6huaIkeiwgemDvemFjeS4je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jcuPC9lbT7lpKnnqbrlvIDlp4vmlL7mmbTvvIzlvq7po47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oLmraTovbvmn5TvvIzmg7Pmr4/mrKHkvaDlgbfkurLmiJHnmoTohLjpoor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JHkuobvvIzku4Xku4XmmK/lm6DkuLrmg7Potbfkuob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ev6L+H5YWo5LiW55WM77yM5Y205Y+q5YGc55WZ5Zyo5L2g55qE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aYr+aIkeeahOesrOS4gOmAieaLqe+8jOaIke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aLqe+8jOS5n+aYr+aIkeS7iueUn+awuOaBkueahOmAieaLq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nl7Tlv4PnmoTml6XlrZDpgJrov4fkuobkvaDnmoTogIPpqoz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nmoTku5jlh7rljZrlvpfkuobkvaDnmoTnrJHohLjvvIzlpJrlsJHnu4blv4Pnmo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LrkvaDluKbljrvmuKnmmpbvvIzml6DmlbDnmoTov4flvoDorqnmiJHop4nlvpf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rov4fkvaDnmoTpl6jmp5vvvIzmsYLkvaDlq4Hnu5nmiJHmmK/miJHkuIDnlJ/nmoTl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cxLjwvZW0+6K6p55yf54ix5p626LW36bmK5qGl77yM5a6I5p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Mi48L2VtPuWwveeuoeW+iOmVv+aXtumXtOacquWSjOS9o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vtOivne+8jOacieaXtuWbnuaDs+WcqOWtpuagoeeahOmCo+auteaXpeWtkO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wseaDs+WIsOS6huS9oOOAgjwvcD48cD48ZW0+NzMuPC9lbT7mmKXlpKnnmoTlsI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nnYDlpb3lpYfnmoTlv4Pmg4XvvIzku47mub/mtqbnmoTms6XlnJ/kuK3kuonlhYjm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LDmjqLlh7rlroPku6zlubzlq6nnmoTlsI/ohJHooovjgILnm5vlvIDnmoToirHmnLX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I7lqprnmoTpmLPlhYnvvIzlnKjlkozmmpbnmoTovbvpo47kuK3vvIznvp7nuqL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m4vkuI3kvY/lnLDlvoDnu7/lj7bpl7TourLpl6rvvIznlJ/mgJXmuLjkurrku6zkvJ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mmKXlpKnmnaXkuobvvIHol4/kuobmlbTkuKrlhqzlpKnnmoTniLHmg4XmlYX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laPlj5Hlh7rmtZPmtZPnmoToirHpppnjgII8L3A+PHA+PGVtPjc0LjwvZW0+5Y2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f5b6I5LiN5aW977yM5omA5Lul5YeG5aSH5Zac5qyi5L2g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n+W+heiHquW3seepv+edgOWpmue6se+8jOWrgee7meeIseaDh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YuPC9lbT7lhbblrp7miJHmnInlvojlpJrnoo7noo7lv7X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mg7PlkYror4nkvaDmiJHllpzmrKLkvaD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oiR5bGx5rKz77yM5Ly85pqu6Imy5rKJ5rq677yM6Iul5pqX54eD5pif54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buOmBh+aYr+aipu+8jOWIu+WIu+aKiuS9oOaDs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nn6XpgZPkuIvovojlrZDog73lkKbov5jog73pgYfop4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rnlJ/mg7PmiormnIDlpb3nmoToh6rlt7Hpg73nu5n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5b6I5Yi75oSP55qE5Y675oOz5b+15L2g77yM5Zug5Li6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bCx5bqU6K+l5oSf5oGp77yM6Lev6L+H5LqG5bCx6ZyA6KaB6YeK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awlOi1t+adpeaYr+eBq+eBvu+8jOaIkeWTrei1t+adp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u+8jOWPquacieaIkeS7rOS/qeWKoOi1t+adpeaJjeaYr+aXo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niLHkuInmoLfkuJzopb/vvJrlpKrpmLPjgIHmnIjkuq7jgIHlkoz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lZnnu5nnmb3lpKnvvIzmnIjkuq7nlZnnu5nlpJzmmZrvvIzogIzkvaDnlZn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gzLjwvZW0+5L2g6aOO5bCY5LuG5LuG6LWw5ZCR5oiR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A5pyJ5rip5p+U44CCPC9wPjxwPjxlbT44NC48L2VtPuaXoOiuuumYs+WFiemjjumb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Wig+WcsO+8jOWPquaEv+S4juS9oOeJteaJi+WFseWIm+S6uueUn+eah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UuPC9lbT7nu5nmiJHkuIDnmb7kuIfkuKrmgYvmgYvkuI3oiI3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op4nkuI3lpJ/vvIznu5nmiJHkuIDovojlrZDmuKnppqjmtarmvKvnmoTlpJzmmZ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pKrlsJHvvIzlkozkvaDlnKjkuIDotbfmgLvop4nlvpfkuJbnlYzml6Dms5XnnIvpg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nInlsL3lpLTjgII8L3A+PHA+PGVtPjg2LjwvZW0+5LiN5ZCM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55qE5Zyw54K577yM5LiN5ZCM55qE5Lq6576k77yM5Y+Y5YyW55qE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5qE5a656aKc77yM5Y+Y5YyW55qE6K+t6KiA77yM5LiN5Y+Y55qE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mL5oOF77yBPC9wPjxwPjxlbT44Ny48L2VtPuWwhuaflOaDheWlieeMr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oOi+ueeahOeUnOOAgjwvcD48cD48ZW0+ODguPC9lbT7mnJvnnLzlsbHmsr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pLmraXkuIfph4zkuZ/opoHljrvop4HnmoTkurr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Zyo57qi77yM5b+D5Zyo6Lez77yM54ix5L2g55qE5b+D6YeM5b6I5b6u5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mZpOS6huWnkeWomOeahOe+juiJsu+8jOWcqOS4i+S4jeaOpeWPl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v+i1guOAgjwvcD48cD48ZW0+OTEuPC9lbT7mmI7nn6XpgZPmiJHmmK/kvaDnmoTlsIb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mmK/miorkvaDlvZPmiJDmiJHnmoTmiYDmnIn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uI5bCG6L+H5LiL5Y6755qE5pel5a2Q77yM5Y+r5YGa5L2Z55Sf44CC6IC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pel5a2Q77yM5omN5piv5pyq5p2l44CCPC9wPjxwPjxlbT45My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wuOS4jeWIhuem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Wgxd28zaTRoc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MXdvM2k0a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56963DAEF3BD406B243AAE1556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