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5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B4EDF8DB1F5EB13773686CD705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4EDF8DB1F5EB13773686CD705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Tlj6Xmipbpn7PkuIrlvojngavnmo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66h5aW96Ieq5bex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6Lqr6L6555qE6ay844CCPC9wPjxwPjxlbT4yLjwvZW0+5L2g5Y+v5Lul5oq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k57uZ5oiR5L+d566h77yM5Y+v5Lul6Zy45Y2g5oiR5oOF6K+d6YeM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LjwvZW0+5rKh5pyJ5Lq65aSp55Sf6IS+5rCU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b6I6YeN6KaB77yM5oiR5pep5bCx5LiA5be05o6M5LiK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Kh5pyJ5q+U6ISa5pu06L+c55qE6Lev77yM5rKh5pyJ5q+U5Lq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77yBPC9wPjxwPjxlbT41LjwvZW0+5LiA5Liq5L2g77yM5LiA5b+D5LiA5o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44CCPC9wPjxwPjxlbT42LjwvZW0+5LiN6KaB6LS454S26K+E5Lu3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oiR55qE5ZCN5a2X77yM5Y205LiN55+l6YGT5oiR55qE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pu+54ix55qE6YKj5Liq5bCR5bm077yM5LiA5a6a6KaB6L+H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Y+q5piv5LiN6KaB5YaN6K6p5oiR55+l6YGT5LqG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e5bi46K6o5Y6M5rm/6Zyy6Zyy55qE5oSf6KeJ77yM5oiR5Zac5qyi5pm05py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5LjwvZW0+5oS/5LiW55WM5YyW5Li65rKn5rW377yM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Yid6KeB44CCPC9wPjxwPjxlbT4xMC48L2VtPuS4iuept+eip+iQveS4i+m7h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khOiMq+iMq+eahuS4jeingeOAgjwvcD48cD48ZW0+MTEuPC9lbT7kuJbpl7T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gmbGRxdW875aSx6LSlJnJkcXVvO++8jOmCo+S4jei/h+aYr+eUn+a0u+aDs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S4quaWueWQkei1sOi1sOe9ouS6huOAgjwvcD48cD48ZW0+MTI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lj6rmnInov4fkuI3lroznmoT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LiN5piv5aSp55Sf5aW96IS+5rCU77yM5Y+q5piv5LiN5oOz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6uuS7rOivtOatueW+kumDveaYr+WkqeaJje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aDs+W9k+atueW+ku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kyamdueTBp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5Mmpnbnkw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B4EDF8DB1F5EB13773686CD705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