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5F9C2D15900345240C5F41A0D6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F9C2D15900345240C5F41A0D6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rex5aWl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WLh+aVou+8jOayo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i48L2VtPuacgOeXm+iLpueahOS6i+aDheWwseaYr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4gOS4quS6uu+8jOWNtOayoeacieWLh+awlOiuqeS7luefpemBk+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S6uueUn+eahOebrueahOWcqOS6juS9k+mqj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jwvcD48cD48ZW0+NC48L2VtPuebuOeIseWwseeJteaJi++8jOWRiuWIq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OAgjwvcD48cD48ZW0+NS48L2VtPuWmguaenOS9oOS4jeiDveWcqOaIkei3jOWAk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WPiOWHreS7gOS5iOWSjOaIkeWIhuS6q+aIkemHjeaLvu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Yr+iHquW3seeahOS4nOilv+S4jeimge+8jOWwseaYr+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ihjO+8jOimgeaHguW+l+aUvuW8g+OAgjwvcD48cD48ZW0+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Ahe+8jOS4jeaYr+ayoeacieecvOazqueahOS6uu+8jOiAjOaYr+WQq+edgOecvOa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S6uuOAgjwvcD48cD48ZW0+OC48L2VtPuS6uueUn+W+iOWkmuS6i++8jO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v+OAguacgOS9s+eahOino+WGs+aWueW8j++8jOaYr+aLlOaOieOAguiAjOS4je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OAgjwvcD48cD48ZW0+OS48L2VtPue6veaJo+esrOS4gOmil+WwseaJo+mUm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o+WIsOacgOWQjuS4gOmil+aJjeWPkeeOsO+8jOacieS6m+S6i+S4gOW8gOWn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Pr+WPquacieWIsOacgOWQjuaJjeS4jeW+l+S4jeaJv+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pvmjonov4fljrvvvIzkuI3kuIDlrprmnInlpb3nmoTlvIDlp4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r5Tov4fljrvlnY/jgII8L3A+PHA+PGVtPjExLjwvZW0+5LiN6KaB6LSq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44CC6Jma6I2j5piv5LiA5YmC5q+S6I2v77yM6ICM5LiU5Lya5LiK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acgOWkp+eahOmUmeivr++8jOaYr+eUqOWBpeW6t+aNouWP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+8jOS6uueUn+acgOWkp+eahOaCsuWTgO+8jOaYr+eUqOeUn+WRve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DpuaBvO+8jOS6uueUn+acgOWkp+eahOa1qui0ue+8jOaYr+eUqOeUn+WR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ItumAoOeahOm6u+eDpu+8gTwvcD48cD48ZW0+MTM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iIfvvIzliqDmsrnvvIE8L3A+PHA+PGVtPjE0LjwvZW0+5Zue6YG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q5p2l5bCG5pu05LiN55CG5oOz44CCPC9wPjxwPjxlbT4xN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iHquW3seS4gOS4quW+rueske+8jOenjeS4i+S4gOWkq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7/mhJ/kuo7ml7bvvIzli7/kvKTkuo7mgIDvvIzli7/ogL3nvo7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sonomZrlpoTjgILku47ku4rvvIzov5vlj5b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6K6p55Sf5rS757uZ5LqI5L2g5omA5pyJ55qE562U5qGI77yM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Ye66ICQ5b+D562J5b6F77yM55Sf5rS755qE576O5aW977yM5oC75Zyo5L2g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77yM55ub6KOF6I6F5Li044CCPC9wPjxwPjxlbT4xOC48L2VtPu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lueVjOS5n+ayoeWFs+ezu++8jOiDvee7mei6q+i+ueeahOS6uua4qeaalu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W+iOi2s+Wkn+S6huOAgjwvcD48cD48ZW0+MTkuPC9lbT7niLHnnJ/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5LvvIzlroPorqnkurrmrbvkuI3kuobvvIzljbTorqnkurrnlJ/kuI3lpoL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yA6Zq+5ZCD55qE5LiJ56KX6Z2i77ya5Lq66Z2i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44CCPC9wPjxwPjxlbT4yMS48L2VtPuWvueaIkeWlveeahOS6uuaIkeiusOed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eahOS6uuaIkeWKoOWAjei/mOS9oOS7r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JbnlYznu5nojYnnsb3ph43ljovml7bvvIzlroPmgLvkvJrnlKjoh6rlt7HnmoTmlr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jgII8L3A+PHA+PGVtPjIzLjwvZW0+5LiA5Liq5oiQ54af55qE5Lq6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iv5a+75om+6Ieq5bex77yM5Z2a5a6a5Zyw5oiQ5Li66Ieq5bex77yM5LiN6K66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YO95b6A5YmN5o6i57Si6Ieq5bex55qE6Le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cqOWzsOW3heeahOaUgOeZu+iAhe+8jOS4jeS8mumZtumGieWcqOayv+mAl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S5i+S4reOAgjwvcD48cD48ZW0+MjUuPC9lbT7kurrnlJ/mmK/kuIDlnL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kuIDmrKHpmr7lvpfnmoTmiJDplb/vvIzmhL/kvaDliKvlho3ouYnot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oCV5q275Zyo5a6277yM5oiR5piv5oCV5q275Zyo5a6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6YO95rKh5Lq655+l6YGT44CCPC9wPjxwPjxlbT4yNy48L2VtPu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Ou+i2heW4gu+8jOaZg+aZg+WPr+S5kO+8jOaOsOaOsOW+t+iKme+8jOaN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S+v+mdou+8jOaJjuaJjuWuieWFqOWll+WQp+OAgjwvcD48cD48ZW0+Mjg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ngrnvvIzku6XlkI7nmoTot6/ov5jplb/vvIzkuI3nlKjmtLvnmoTov5nmoL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5LjwvZW0+5LuK5aSp5LiN5oiQ5Yqf6L+Y5pyJ5piO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iQ5Yqf6L+Y5pyJ5ZCO5aSp77yM5LiN566h5Zyo5ZOq6YeM77yM6YO95Lya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C48L2VtPuWGjeeDpuS5n+WIq+W/mOW+rueske+8jOWGje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vreiwg+OAgjwvcD48cD48ZW0+MzEuPC9lbT7lvZPmiJHlvq7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nmoTml7blgJnvvIzkvaDlupTor6Xlr7nmiJHor7TvvIzlronlpb3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LqO5pSA55m76ICF5p2l6K+077yM5aSx5o6J5b6A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5bm25LiN5Y+v5oOc77yM6L+35aSx5LqG57un57ut5YmN5pe255qE5pa55ZCR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wPjxwPjxlbT4zMy48L2VtPuS4jeWQg+mlreeahOWls+S6uui/me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acieWlveWHoOS4qu+8jOS4jeWQg+mGi+eahOWls+S6uuWNtOi/nu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zQuPC9lbT7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piv55Sf5ZG95LmL5pmo77yM5piv5pel5LmL6buO5piO77y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B5bm75oOz5Y+K5ZKM6LCQ44CCPC9wPjxwPjxlbT4zNi48L2VtPuW/q+S5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fk+WKm+eahO+8jOS4jeS9huaEn+afk+WIq+S6uu+8jOabtOS8muaEn+afk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q+S5kOeahOW/g+aDheS4i+W3peS9nO+8jOaEn+inieWBmuS6i+WwseS8mum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zcuPC9lbT7lvZPkvaDkuIDml6DmiYDmnI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KnmmpbnmoTkuJzopb/vvIzpg73kvJrluKbnnYDlnZrlrprkuI3np7vnmoTmiafok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Gh6YeP5LiA5Liq5Lq65piv5ZCm5oiQ54af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5yL5YW25piv5ZCm5Lya5Y6755CG5Lya5aSW5Lq655qE6Zey6KiA56K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oemCo+S5iOWkmuinguS8l++8jOWIq+mCo+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kuIDml6notbfmnaXvvIzmiJHku6XkuLrmiJ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p/mnaXmmK/vvIzooqvlrZDnm5bmqKrkuobjgII8L3A+PHA+PGVtPjQ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4af77yM5bCx5piv5YaN5Lmf5rKh5pyJ5YuH5rCU5Y675LiN566h5LiN6aG+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5qE5Y6754ix5LiA5Liq5Lq65LqG44CCPC9wPjxwPjxlbT40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S7peS4uueGrOS4jei/h+eahOS6i++8jOi/h+S6hui/meS5iOS5heaJjeWPkeeO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3sue7j+mDvei/h+WOu+S6huWViuOAgjwvcD48cD48ZW0+NDMuPC9lbT7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Y3mmK/mnIDlpb3nmoTlop7lgLzmnJ/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6YO95piv5pyJ55uu55qE55qE77yM6ICM5oiR5Lus6KaB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Se5oKJ5Yir5Lq65omA5YGa55qE5LiA5YiH77yM5YaN5Y675YGa5a+5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5qE5LqL5oOF44CCPC9wPjxwPjxlbT40NS48L2VtPuS4jeimgei9u+aYk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eWpOaPreW8gO+8jOeci+eDremXueaYr+WIq+S6uu+8jOeXm+eahOWN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nInml7bvvIzlj6rpnIDkuIDnspLngbDlsJjpo57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vvIzkuJbnlYzlsLHov7flpLHkuobjgII8L3A+PHA+PGVtPjQ3LjwvZW0+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o5ZKM6IKJ55qE5YWz57O777yM5aSW5Lq65piv6L2m5ZKM6L2m55qE5YWz57O744CC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G56a75peg5rOV55Sf5a2Y77yM6L2m5ZKM6L2m5aSq6L+R5YeG5Ye65LqL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WkqeWBmuWIq+S6uuS4jeaEv+WBmueahOS6i++8jO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q+S6uuWBmuS4jeWIsOeahOS6i++8gTwvcD48cD48ZW0+NDkuPC9lbT7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Hli6Tkuo7nrJTogJXvvIzkvaDlsIbkvJrlj5jlvpfotormnaXotormnIn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v5nkuZ/mmK/kuIDnp43nlJ/mtLv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J5LiL5aS06buY6buY5Y675Yqq5Yqb77yM5bCx566X5ZGo5Zu0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77yM5pe26Ze05Lmf5Lya5Li65L2g6K+B5piO77yM5L2g55qE5Lu7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5m96LS555qE44CCPC9wPjxwPjxlbT41MS48L2VtPuS4jeaIkOeG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cqOaEj+Wls+S6uueahOWnv+iJsu+8m+aIkOeGn+eahOeUt+S6uuWImeW+iOS8mue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iEuOiJsuOAguS4jeaIkOeGn+eahOeUt+S6uuaAu+aYr+WcqOWkquWkqumdou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OaJv+ivuu+8m+aIkOeGn+eahOeUt+S6uuWImeS8muWcqOWkquWkqumdouWJj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jwvcD48cD48ZW0+NTIuPC9lbT7ljp/osIXliKvkurrvvIzlsLHmmK/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kuIvnqbrpl7TvvIzku6Xkvr/lm57ml4vjgII8L3A+PHA+PGVtPjU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piv77ya5pe25YWJ77yM5rWT5reh55u45a6c77yb5Lq65b+D77yM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44CCPC9wPjxwPjxlbT41NC48L2VtPueri+W/l+aYr+aIkOWwseS6i+S4mu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pOecn+W3peS9nOaYr+eZu+mXqOWFpeWupOeahOW/hemh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lpKrlpJrmmKjlpKnljaDmja7kvaDnmoTku4r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q5pyJ5Yib6YCg77yM5omN5piv55yf5q2j55qE5Lqr5Y+X77yM5Y+q5pyJ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mN5piv5YWF5a6e55qE55Sf5rS744CCPC9wPjxwPjxlbT41Ny48L2VtP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ino+mHiuS9oOiHquW3seOAgueIseS9oOeahOS6uuS4jeS7i+aEj+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S/oeOAgjwvcD48cD48ZW0+NTguPC9lbT7lpoLmnpzniLHlt7LpnZ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j4jkvZXlv4Xpl67lroPmmK/lkKblgLzlv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5Yir5Lq655qE6ZSZ6K+v5oOp572a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WmguatpO+8jOS4lOihjOS4lOePjeaDnOOAguiHquW3s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4u+inku+8jOS4jeimgeaAu+WcqOWIq+S6uueahOaIj+WJp+mHjOWFhe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inkuOAgjwvcD48cD48ZW0+NjEuPC9lbT7lhbblrp7vvIzniLHkuI7kuI3niLHmsqH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jLrliKvjgII8L3A+PHA+PGVtPjYyLjwvZW0+5omA6LCT5ama56S877yM5bCx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JmxkcXVvO+WutuWxniZyZHF1bzvnmoTku6rlvI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5Sf5a2Y44CB6aqE5YKy55qE5rS7552A44CCPC9wPjxwPjxlbT42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+8jOS4lueVjOWwsea4uuWwj++8jOWGheW/g+a4uuWwj++8jOS4lueV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gTwvcD48cD48ZW0+NjUuPC9lbT7lh7rpl6jlnKjlpJbvvIzkuI3mmK/nn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nInlpJrlpKfvvIzogIzmmK/nnIvkvaDnmoTmnKzkuovmnInlpJrlvLr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kuI3nrqHnq5nlnKjku4DkuYjkvY3nva7vvIzorrDkvY/vvIzlrp7li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pKfkuo7kuIDliIfjgII8L3A+PHA+PGVtPjY2LjwvZW0+5bGx6Lev5puy5oqY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V56uf5pyd552A6aG25bOw5bu25Ly444CCPC9wPjxwPjxlbT42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3r+WdjuWdt+S4jeW5s++8jOi9pui9ruS5n+imgeWJjei/m++8m+WNs+S9v+axn+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+8jOiIueWPquS5n+iIquihjOOAgjwvcD48cD48ZW0+Njg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vvIzntK/kuoblsLHnnaHop4nvvIzphpLkuoblsLH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K5b2T5LiN5piv5Yir5Lq65aSq54uh54y+77yM6ICM5piv6Ieq5bex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NiuWxseiFsOaAu+aYr+acgOaMpOeahO+8jOS9o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htueci+eci+OAgjwvcD48cD48ZW0+NzEuPC9lbT7mr4/kuKrkurrnmoTmgKfmo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n5Dkupvml6Dms5XorqnkurrmjqXlj5fnmoTpg6jliIbvvIzlho3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DmoLfjgILmiYDku6XkuI3opoHoi5vmsYLliKvkurrvvIzkuZ/kuI3opoH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yLjwvZW0+5ou85LqG5ZG955qE5LiN6K6p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205Y+R546w44CB5Y+X5Lyk55qE5Y6f5p2l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dmumfp+aYr+aIkOWKn+eahOS4gOWkp+imgee0oO+8jOWPquimg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suW+l+Wkn+S5heWkn+Wkp+WjsO+8jOe7iOS8muaKiuS6uuWUpOmG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r7fkuI3opoHor7TnlLfkurroirHlv4PvvIznlLfkurr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gI7og73phY3kuIroirHlv4PkuozlrZfjgII8L3A+PHA+PGVtPjc1LjwvZW0+5o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U5a6Y77yM5o6p6aWw5LiN5LqG5oKo5py057Sg55qE5pm65Z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S7rOS4jeiDveWBmuWIsOmdkuaYpea0u+W+l+S4jeeVme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BmuWIsOWcqOmdkuaYpemHjOa0u+W+l+W/g+Wui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miJHlkJHkvaDmj5Dotbflpbnml7bvvIzkvaDlr7nmiJHlpKflkL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niLHnmoTkurrmmK/kvaDjgII8L3A+PHA+PGVtPjc4LjwvZW0+5LiA5Liq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IO95Yqb5pyJ5aSa5aSn77yM5LuW55qE6IO95Yqb5bCx5pyJ5aS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FtuWunuWls+eUn+acgOW4jOacm+acieS4gOS4quiDvemZq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skeS4gOi1t+WTreeahOiTneminOOAgjwvcD48cD48ZW0+ODAuPC9lbT7liqrlip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mi7zmkI/liLDmhJ/liqjoh6rlt7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Laj55qE5LqL6YKj5LmI5aSa77yM5rKh5pyJ5LuA5LmI5YC85b6X5oi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A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aG11cnZuZGR6Lmh0bWwiPmh0dHBzOi8vZHVhbmp1emlrdS5jb20vZHVhbmp1emkvbWht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F9C2D15900345240C5F41A0D6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