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6F7CB42181681B569147442935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6F7CB42181681B569147442935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6Ziz5YWJ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WIqeWPquaYr+a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aIkOWKn++8jOWBh+WumuaIkeS4jeiDve+8jOaIkeWwseS4gOWumuimge+8m+WBh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+8jOaIkeWwseS4gOWumuiDve+8gTwvcD48cD48ZW0+Mi48L2VtPuiAgeimge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8k+WKseaJjeWOu+Wli+aWl+eahOS6uuS4jeeul+W8uuiAhe+8m+acieWIq+S6u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/mOS4jeWOu+Wli+aWl+eahOS6uueugOebtOWwseaYr+aHpu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aLheW/g+WIq+S6uuS8muWBmuW+l+avlOS9oOWlve+8jO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mDveWBmuW+l+avlOWJjeS4gOWkqeWlveWwseWPr+S7peS6huOAguaIkOmV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SjOiHquW3seeahOavlOi1m+OAgjwvcD48cD48ZW0+NC48L2VtPuS4luS4iuacg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iOq+i/h+aWvOiZmuS8queahOi/h+aXpeWtkOOAgei/nuS4gOeykuWrieWm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efs+S5n+S4jeiDveWuuee6s+OAguS5n+WPr+S7peeUqOaBqOWkseWOu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WwseaYr+S4gOWcuuaXheihjO+8jOS4j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cqOS5jueahOW6lOivpeaYr+ayv+mAlOeahOmjjuaZr+S7peWPi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aDheOAgjwvcD48cD48ZW0+Ni48L2VtPui/meS4quS4lueVjOS4iu+8jO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aYr+mCo+S6m+WKquWKm+Wvu+aJvuS7luS7rOaDs+imgeacuuS8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JvuS4jeWIsOacuuS8mu+8jOS7luS7rOWwseWOu+WIm+mAo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avj+S4gOS7vee7j+WOhu+8jOS4jeeuoeaYr+mhuuWi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+8jOmDveS8muWinuWKoOS9oOeUn+WRveeahOWOmuW6puOAgu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edgOaipuaDs+S4gOi1t+WllOi3ke+8m+S4lueVjOW+iOWkp++8jOivt+W4pu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quWKm+aIkOmVv+OAgjwvcD48cD48ZW0+OC48L2VtPuS6uuaYr+a0u+eahO+8jO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eahOOAgua0u+S6uuivu+atu+S5pu+8jOWPr+S7peaKiuS5puivu+a0u+OAguatu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S5pu+8jOWPr+S7peaKiuS6uuivu+atu+OAgjwvcD48cD48ZW0+OS48L2VtPuS7j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e7v+iNie+8jOmCo+aYr+WGrOWkqei1sOWQkeaYpeWkqeeahOi3r+OAguS7juWksei0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jOmCo+aYr+S9oOWGkuedgOmjjumbqu+8jOi4j+edgOWGsOWxgumXr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AuPC9lbT7nlJ/mtLvlj6/ku6XlhYXmu6HmjKvmip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lpLHljrvkv6Hlv4PvvIzpgZPot6/lj6/ku6XltI7lspbkuI3lub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mlL7lvIPliY3ooYzvvIzkurrnlJ/lj6/ku6XlhYXmu6Hnu53mnJ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mlL7lvIPluIzmnJvvvIE8L3A+PHA+PGVtPjExLjwvZW0+5oiQ5Yq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a56eN5aSa5qC377yM5Yir5LiN5o6l5Y+X5L2g55yL5LiN5oOv55qE5pa55rOV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55LqO5q+P5Liq5Lq65p2l6K+06YO95Y+q5pyJ5LuF5LuF55qE5LiA5qy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5Sx5LiN54+N54ix6Ieq5bex55qE55Sf5ZG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yoeacieWBnOS4jeS6hueahOmYtOmbqO+8jOWPquacieaUvuS4jeS4i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uueUn+ayoeaciei/h+S4jeWOu+eahOe7j+WOhu+8jOWPquaciei1sOS4jeWH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yoeW/heimgeaAu+aYr+Wfi+aAqOiHquW3se+8jOWKquWKm+S6huOAge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/g+WuieeQhuW+l+WwseWlve+8gTwvcD48cD48ZW0+MTMuPC9lbT7kurr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lJ/mtLvkuK3nmoTorrjlpJrno6jpmr7vvIzorqnmiJHku6znkIbop6Pk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kIbop6Pkuobov5nkuKrnpL7kvJrog73nu5nkvaDnmoTmiYDmnInlsIrph43vvI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kuK3vvIzmh4Llvpfkuobmib/lj5fvvIzmh4LlvpfkuoblnZrlrprvvIzmhaLmhaL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nmoTngbXprYLjgII8L3A+PHA+PGVtPjE0LjwvZW0+6L+Z5Liq5LiW55WM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WH6L+555qE5Lqn55Sf77yM6YO95piv57uP6L+H5Y2D6L6b5LiH6Ium55qE5Yqq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77yM6aaW5YWI5om/6K6k6Ieq5bex55qE5bmz5Yeh77yM54S25ZCO55So5Y2D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p2l5byl6KGl5bmz5Yeh44CCPC9wPjxwPjxlbT4xNS48L2VtPue7j+mq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Un+WcqOS4gOS4quS6uui6q+S4iueahOS6i+S7tu+8jOiAjOaYr+S4gOS4quS6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W+heWPkeeUn+WcqOS7lui6q+S4iueahOS6i+OAgjwvcD48cD48ZW0+MTY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jYPkuKrkurrku47miJHouqvovrnouI/ov4fnmoTvvIzmiJHkuZ/og73lkKz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o7DvvIzlm6DkuLo5OTnkuKrkurrnmoTohJrmmK/ouI/lnKjlnLDku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hJrmraXlo7DmmK/ouI/lnKjmiJHnmoTlv4PkuI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GH5Yiw5oyr5oqY55qE5pe25YCZ77yM5LiO5YW25YGc5q2l5LiN5YmN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6eN5pa55byP5YmN6L+b77yM5pyJ5pe25YCZ57uV6YGT6ICM6KGM5Lmf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Z2P5LqL44CCPC9wPjxwPjxlbT4xOC48L2VtPuaUueWPmOinguW/te+8jO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Pr+S7peaUueWPmOeahOS4gOWIh++8jOmAguW6lOS4jeiDveaUueWPm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inguW/te+8jOWwseaYr+aOqOmZiOWHuuaWsO+8jOino+aUvuaAne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mgqjlnKjmlrDnmoTkuIDlubTkuK3vvIzlkInnpaXlpoLmh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JvkuZ/pooTnpZ3miJHku6zlnKjmlrDnmoTkuIDlubTkuK3vvIz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IfkuovlpoLmhI/vvIE8L3A+PHA+PGVtPjIwLjwvZW0+5YGa5LiA6aKX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W35pyJ5Z2a5by65LiN5ouo55qE5q+F5Yqb77yM5YGa5LiA6aaW5puy5a2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6Ieq5bex5Zyw5b+D5aOw77yM5YGa5LiA5Liq5oSa5YWs6K6p5L2g5YW3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uWFrOenu+WxsSZyZHF1bzvoiKzlnLDnsr7npZ7vvIzpgKDkuIDkuKroiJ7lj7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mg4XlnLDljrvlsZXnpLroh6rmiJHllLHlk43oh6rmiJ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F5pyJ5LiA6IKh5Yay5Yi655qE54yb5Yqy77yM5piv6LeR5LiN5a6M5LiH57Gz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62J5YCZ5pKt56eN55qE5Lq677yM5Y+q6IO95b6X5Yiw5YeL6JC955qE5p6v5p6d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yMi48L2VtPuaIkeaAu+aYr+W5u+aDs+iHquW3s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edgOWug+acieWkmue+juWlve+8jOmDveacieWTquS6m+S6uu+8jOWTquS6m+eJ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aIkei/nueOsOWcqOmDveWkhOeQhuS4jeS6hu+8jOi/mOacieS7gOS5iOi1hOag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+aDs+acquadpeOAgjwvcD48cD48ZW0+MjMuPC9lbT7lubjov5DkuYvnpZ7nmoT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m6DkuLrkvaDlpJrlnZrmjIHkuobkuIDkvJrlhL/vvIzlpJrov4jlh7rkuob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Jrmib7kuobkuIDmnaHot6/vvIzlpJrmi5DkuobkuIDkuKrlv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6G5Y+y55qE6L2m6L6E6L6X6L+H77yM55WZ5LiL5YWI6L6I55qE5Y2w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rSq5rWB5ZCR5YmN77yM5byV6aKG5oiR5Lus55qE5pyq5p2l77y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u85pCP77yB5oiR5Lus5bCG55So5LiN5oeI55qE5Z2a5oyB77yM55So6au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b+X77yM5Lmm5YaZ54Ot6KGA55qE6Z2S5pil77yBPC9wPjxwPjxlbT4y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6q+S7veivgeS4iueahOW5tOm+hO+8jOaJvuWHuuiHquW3seinieW+l+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8muiuqeiHquW3seW/g+i3s+WKoOmAn+eahOS6i+eJqe+8jOiuqei/meS6m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WFhea7oeeUn+a0u++8jOWwseiDveiuqeiHquW3seeahOW/g+aAgeWPm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nKjnrZbliJLkuIDku7blpKfkuovml7blv4Xpobvpo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IzogIzlnKjlrp7ooYzkuK3ljbTlv4Xpobvml6Dop4boibDpmanvvIzpmaTpnZ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mK/mr4Hnga3mgKfnmoTjgII8L3A+PHA+PGVtPjI3LjwvZW0+6Ieq5L+h5piv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aO25rC077yM5a6D57uZ5LqI5LqG5oiR5Lus5biM5pyb77yM5a6D5pi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6LWw5Ye66I2S5ryg55qE5biM5pyb44CCPC9wPjxwPjxlbT4yOC48L2VtP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eOr+Wig+aEiOiJsOmavuWbsOiLpu+8jOWwseaEiOmcgOimgeWdmuWumuav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+8jOiAjOS4lO+8jOaHiOaAoOeahOWus+WkhOS5n+WwseaEi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7nlnZrlvLrnmoTkurrmnaXor7TvvIzkuI3lubjlsLHlg4/pk4Hni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nqbnnYDku5blhoXlv4PnmoTlpKflnLDvvIzomb3nhLbnl5vvvIzljbTlj6/ku6X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MwLjwvZW0+6L+Z5Y+v6IO95bCx5piv546w5Zyo55qE5L2g77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6YKj5LmI5aSa5pe26Ze05Y675ZCQ5qe95Yir5Lq65LiN6YGX5L2Z5Yqb77yM5ZO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7K+5Yqb55So5LqO5o+Q5Y2H6Ieq5bex77yM5oCq5LiN5b6X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5L2g6L+Y5piv5Y6f5Zyw5LiN5Yqo44CCPC9wPjxwPjxlbT4zMS48L2VtP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S4gOenjeS6uueUn+WcsOiAg+mqjO+8m+iLpumavu+8jOaYr+S4gOenjea/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kOWKn+eahOWKqOWKm++8m+iLpumavu+8jOaYr+S4gOenjea9nOWcqOWc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S4jeiDveayoeacieiLpumavu+8jOayoeacieiLpumavuWwseayoe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WOi+WKm+WwseayoeacieWJjei/m+WcsOWKqOWKm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jrDlnKjov5nkuKrnn6Xor4blpKfniIbngrjnmoTlubTku6Pph4zvvIzos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rabkuaDvvIzosIHlv4XlsIbooqvnpL7kvJrmt5jmsbDvvIzlj6rmnInkuI3mlq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hYXnlLXvvIzmiY3og73lnKjnq57kuonkuK3nq4vkuo7kuI3otKX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Q5Yqf6ZyA6KaB5rC45LiN6KiA6LSl55qE5q+F5Yqb5Li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6D5piv6KKr54K55ru05aWL5paX5ou85YeR5oiQ55qE6LiP6LiP5a6e5a6e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zNC48L2VtPuenkeWtpuaJgOS7peWPq+S9nOenkeWtpu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S4jeaJv+iupOWBtuWDj++8jOS4jeaAleaOqOe/u+i/h+aXtueahOaXp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iOS7lOe7huWcsOWAvuWQrOWunui3teWSjOe7j+mqjOeahOWRv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sqHmnInkurrog73mm7/kvaDmib/lj5fvvIzkuZ/msqHmnInkurr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nZrlvLrjgILmr4/kuKrkurrpg73mmK/lraTni6znmoTooYzogIXvvIzlnK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4fnqIvkuK3mhaLmhaLlj5jlvpflnZrlvLrjgII8L3A+PHA+PGVtPjM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Sx6LSl77yM5Y+W5Yaz5LqO5L2g5piv5ZCm5bey57uP5a+55aSx6LSl5pyJ5om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YuH5LqO6Z2i5a+55aSx6LSl5omA5bim5p2l55qE5oeK5oG85LiO5oyr6LS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PC9wPjxwPjxlbT4zNy48L2VtPumdkuaYpeaYr+aXoOiJsueahO+8jO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W5u+aXoOept++8jOWDj+mbvue7muS4vei/t+S6uu+8jOaUvue6teWug++8jOmBl+aG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m+mpvumpreWug++8jOS5mOmjjuegtOa1quOAgjwvcD48cD48ZW0+M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miJHmmK/mnIDlvLrnmoTvvIHlsL3nrqHnlJ/mtLvkuI3lpKrlpoL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3nrqHlrabkuaDkvLzkuY7mnInljovlipvvvJvlsL3nrqHmnKrmnaXov5jkuI3lpK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HkvYbmiJHlp4vnu4jnm7jkv6HmiJHmmK/mnIDlvLrnmoTvvIHnu4j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JDlip/vvIE8L3A+PHA+PGVtPjM5LjwvZW0+5q+P5aSp5aSa5LiA54K5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r55qE77yM5Y+q5Li65pel5ZCO77yM6IO95aSf5aSa5LiA5Lqb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iS5b+D55qE5pel5a2Q77yM6YCJ5oup6Ieq5bex5Zac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GsuWKqOaXtuivtOeahOmCo+S6m+S8pOS6uueahOivne+8jO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XoOWPr+aVkeiNr+eahOWQjuaClOOAguaJgOS7peW/g+aDheS4jeWlv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8gOWPo++8gTwvcD48cD48ZW0+NDEuPC9lbT7kvaDopoHnm7jkv6HvvIz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oHmnIjvvIzkuIDlrprov5jkvJrmnInkuIDku73mm7TliqDnvo7lpb3nmoT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vaDjgILlpLHljrvnmoTkuJzopb/lj6rog73miJDkuLrkvaDkurrnlJ/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lj6rmnInnjrDlnKjlkozmnKrmnaXmiY3mmK/kvaDnnJ/lrp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yLjwvZW0+6Z2S5bm05LmL5paH5piO77yM5aWL5paX5LmL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O5aKD6YGH5aWL5paX77yM5LiO5pe25Luj5aWL5paX77yM5LiO57uP6aq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6Z2S5bm06ICF77yM5Lq655Sf5LmL546L77yM5Lq655Sf5LmL5pil77yM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f44CCPC9wPjxwPjxlbT40My48L2VtPuWvueeahOaXtumXtO+8jOmBh+ing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Un+W5uOemj++8jOWvueeahOaXtumXtO+8jOmBh+ingemUm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/g+S8pO+8jOmUmeeahOaXtumXtO+8jOmBh+ingemUmeeahOS6uu+8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WUkO+8jOmUmeeahOaXtumXtO+8jOmBh+ingeWvueeahOS6uu+8jOaYr+S4gOeUn+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QuPC9lbT7li4fogIXvvIzlv4Xku6XlhrPmlpfkuYvli4fmsJ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KDor5XljbfkuIDlhrPpm4zpm4TvvJvmh6blpKvvvIzmpoLku6XpvKDnm67kuYv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rrnlJ/mraTmiJjlv4XovpPml6DnlpHvvIE8L3A+PHA+PGVtPjQ1LjwvZW0+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J5Lqb5Li+5Yqo5peg6K6655yL6LW35p2l5aSa56We56eY77yM6YKj5Lm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q5piv6L+H5pel5a2Q55qE5LiA6YOo5YiG77yM5pyJ5pe25LiN6ZyA6KaB5Y67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yA6IOM5ZCO55qE5ZCr5LmJ77yM5Y+q6KaB5oSf5Y+X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W/l+iAheaVouWKiOmjjuaWqea1qu+8jOS4jumyuOmzhOWGs+S4gOmb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Ns+S9v+iRrOi6q+mxvOiFue+8jOS5n+S5nei9rOaIkOS4ue+8jOWMluS9nOeOsue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OAguS4jeaAlei3r+i/nO+8jOWwseaAleW/l+efre+8jOaIkeivtOS4jeiDveS4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aIkeivtOaIkeiDve+8jOS4h+S6i+eahuaIkO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iLDlpITlhYXmu6HnnYDkuI3lhazlubPvvIzmiJHku6zog73lgZr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mjqXlj5fvvIzov5jopoHor5XnnYDlgZrkuIDkupvlj43mi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5qE5YGl5bq35LiN5LuF5YWz57O75Yiw5L2g6Ieq5bex77yM5L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qy5Lq644CB5pyL5Y+L55qE5bm456aP5ZKM5b+r5LmQ77yM5LiN6KaB562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l5bq355qE5pe25YCZ5omN5oOz6LW35YGl5bq355qE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W+iOeXm+iLpu+8jOS9oOWPr+S7pemAgOWHuu+8jOivleivl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WmguaenOS9oOS7jeeEtueXm+iLpu+8jOmCo+WwseaYr+S9oO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6huOAgjwvcD48cD48ZW0+NTAuPC9lbT7muIXmmKXmmK/lpKnovrnnmoTombn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vvIzljbTlj4jmn5Tnvo7lvILluLjvvJvpnZLmmKXmmK/muIXmmajnmoTp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lkKvok4TvvIzljbTlj4jpgILlkIjlvpzlvonvvIzpnZLmmKXmmK/lsbHmtqfnmoT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kuL3mn5TlkozvvIzljbTlj4jml7bluLjpo5joja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m26Z2e5LiA6Lm06ICM5bCx77yM5a6D6ZyA6KaB5L2g5oul5pyJ5byC5LqO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ICQ5LiO5Z2a5oyB77yb5a6D6ZyA6KaB5L2g5a+55aSn5Yq/5pyJ6ZW/6L+c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ej77yb5a6D6ZyA6KaB5L2g5b+N5Y+X5bmz5Yeh77yM5bCG5q+P5LiA5Lu2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55qE5bCP5LqL5YGa5Yiw5p6B6Ie077yM5oWi5oWi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OeItuavje+8jOS9oOWPr+S7peaIkOS4uuWFrOS4u++8m+mdoOeUt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IkOS4uueah+WQju+8m+WPquaciemdoOiHquW3se+8jOS9oOaJje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eOi+OAgjwvcD48cD48ZW0+NTMuPC9lbT7miJHku6zlj6/ku6XourLlvIDlpKf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rLkuI3lvIDkuIDlj6roi43onYfjgILnlJ/mtLvkuK3kvb/miJHku6zkuI3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kuIDkupvoip3purvlsI/kuovjgII8L3A+PHA+PGVtPjU0LjwvZW0+5LiA5L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6KeC5Li75LmJ6ICF77yM5peg6K665piv5a+56L+Y5piv6ZSZ77yM5LuW6YO9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az5aSf5oKy5Lyk55qE55CG55Sx77yBPC9wPjxwPjxlbT41NS48L2VtPuW5uOi/k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e+juW+t+aYr+iKguWItu+8jOmAhuWig+aJgOmcgOimgeeahOe+juW+t+aYr+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uiAheavlOWJjeiAheabtOS4uumavuiDveWPr+i0t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nYDoi43onYfkvJrmib7liLDljpXmiYDvvIzot5/nnYDonJzonILkvJrmib7li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t5/nnYDljYPkuIfotZrnmb7kuIfvvIzot5/nnYDkuZ7kuJDkvJropoHppa3vvIz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gIbmtYHogIzkuIrvvIzmrbvpsbzpmo/ms6LpgJDmtYHjgILntK/lkJfvvJ/ntK/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JLmnI3mmK/nlZnnu5nmrbvkurrnmoTvvIE8L3A+PHA+PGVtPjU3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P5b6F5Yqq5Yqb55qE5Lq677yM5L2g6KaB5YGa55qE77yM5piv55So5py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6Z2i5a+56L+H5Y6777yM55So5pyA5bCR55qE5rWq6LS56Z2i5a+5546w5Zy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qKm5oOz6Z2i5a+55pyq5p2l44CC5oOz6KaB55CG5oOz55qE55Sf5r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5YuH5pWi5Y676L+977yBPC9wPjxwPjxlbT41OC48L2VtPueUteinh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unueahOeUn+a0u++8jOWcqOeOsOWunueUn+a0u+S4re+8jOS6uuS7rOWunumZhe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WSluWVoeWxi+WOu+W5suiHquW3seeahOW3peS9n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p5LkuI3mlL7lvIPvvIzkuIvkuIDnp5LlsLHmnInluIzmnJvvvI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3lj6/og73miJDlip/vvIHkuI3opoHnlJ/msJTopoHkuonmsJTvvIzkuI3opoHnnIv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oHnoLTvvIzkuI3opoHlq4nlppLopoHmrKPotY/vvIzkuI3opoHmiZjlu7bopo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4PliqjopoHooYzliqjjgII8L3A+PHA+PGVtPjYwLjwvZW0+5pWM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iL5oiR5Lus55qE5aS06aKF77yM5Yaz5LiN6IO95Yqo5pGH5oiR5Lus55qE5L+h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+h5Luw55qE5Li75LmJ77yM5LmD5piv5a6H5a6Z55qE55yf55C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+rueskeWkmuS4gOeCue+8jOWYtOW3tOeUnOS4gOeCu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4gOeCue+8jOihjOWKqOW/q+S4gOeCue+8jOivtOivnei9u+S4gOeCue+8jO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ue+8jOiEvuawlOWwj+S4gOeCue+8jOeQhueUseWwkeS4gOeCue+8jOiEkeeti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CmumHj+Wkp+S4gOeCueOAgjwvcD48cD48ZW0+NjIuPC9lbT7ku7vkvZX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mu6HotrPvvIzotormmK/lpJror7vkuabvvIzlsLHotormmK/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J/liLDkuI3mu6HotrPvvIzotormhJ/liLDoh6rlt7Hnn6Xor4botKvkuY/vvIz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ppnml6DnqbfnmoTjgII8L3A+PHA+PGVtPjYzLjwvZW0+5pyq5p2l5piv5YWJ5pi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4ix5a6D5ZCn77yM5ZCR5a6D56qB6L+b77yM5Li65a6D5bel5L2c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D77yM5bC95Y+v6IO95Zyw5L2/5a6D5oiQ5Li6546w5a6e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aAu+aYr+WFhea7oee+juWlveeahOS6i+eJqe+8jOeEtu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i/meS6m+e+juWlveS6i+eJqeeahOS6uu+8jOS6i+WunuS4iuaYr+WwkeS5i+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HkemSseaNn+WkseS6hui/mOiDveaMveWbnu+8jOS4gOaXpuWkseWOu+S/oeiqi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MveWbnuOAgjwvcD48cD48ZW0+NjUuPC9lbT7kurrnlJ/mnIDpgZfmhr7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ovbvmmJPlnLDmlL7lvIPkuobkuI3or6XmlL7lvIPnmoTvvIzlm7rmiaf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uI3or6XlnZrmjIHnmoTjgII8L3A+PHA+PGVtPjY2LjwvZW0+5Yir5Lq6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L2g55qE5Lu35YC85bm25LiN6YeN6KaB77yM6YeN6KaB5piv5L2g6Ieq5bex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6Ieq6Lqr55qE5Lu35YC844CC5Y2z5L6/5L2g5piv5LiA5Z2X6LSn55yf5Lu3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77yM5aSa6K+05bex6ZW/5Lmf5L6/5piv55+t77yM6Ieq55+l5bex55+t5L6/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5yf5q2j5Lyf5aSn5LmL5aSE77yM5bCx5Zyo5LqO6IO9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i65bCP44CCPC9wPjxwPjxlbT42Ny48L2VtPuS4jeimgeWkqui/h+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boOS4uuW9k+WIhuWIq+adpeS4tO+8jOS9oOWkseWOu+eahOS4je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S9oOeyvuelnueahOaUr+afseOAgj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JrkuIDliIbmrKLkuZDvvIzlsLHkvJrlsJHkuIDliIbmgrLoi6bjgILlpaLkvo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5Loja/vvIznlJ/lkb3kuI3lj6/ova7lm57vvIzmnLrkvJrkuI3lj6/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Lqb5LqL5oOF5L2g6LaK5piv5ou85ZG95Y675oqT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X5Yiw55qE5Lyk5a6z5bCx6LaK5aSa77yM5YCS5LiN5aaC5Y+K5pe25pS+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qP5a6D5Y6744CCPC9wPjxwPjxlbT43MC48L2VtPuS4jeeuoeaYr+W5s+aX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mAhuWig+aXtu+8jOS9oOWUr+S4gOeahOaWueazleWwseaYr+mbhuS4reWFqO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OecvOWJjeeahOS6i++8jOawuOS4jeaUvuW8g++8jOS6ieWPluacgOS9s+e7k+aen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aYr+i6sumBv+OAgemAgOe8qeOAgeaBkOaDp+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3mmK/nu4jngrnvvIzmiJHku6zov5jlj6/ku6XljbflnJ/ph43mnaXvvJvmkZ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j6/mgJXnmoTmmK/mkZTlgJLlkI7ljbTkuI3og73nq5n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65LqG6Ieq5bex5oOz6KaB55qE5pyq5p2l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y66L+H6L+Z5q616Zq+54as55qE5pe26Ze077yM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2g5b+F6aG75b6X5ruh5oCA5L+h5b+D55qE5Z2a5oyB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S4iuW4neimgeavgeeBreS4gOS4quS6uuW/heWFiOS7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r+eLguOAguWPr+aIkeeWr+eLguS6hui/meS5iOS5heS4uuS9leS4iuW4nei/mOS4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geaOieOAgjwvcD48cD48ZW0+NzQuPC9lbT7nkIbmg7PmmK/luIbvvIzmnInlnZrlrp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kIbmg7PvvIzlv4XlrprkuZ/kvJrmnInogJDmmZLmipfpm6jnmoTluIbvvIz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orqnluIbliqjmkYfkuI3lrprvvIzkvYblj6ropoHlv4PlnKjot7Plv4PlnK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ov47po47otbfluIbvvIzliLDovr7lv4PkuK3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2T5LiA5Liq5bCP5bCP55qE5b+D5b+15Y+Y5oiQ5Li66KGM5Li65pe2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qG5Lmg5oOv77yb5LuO6ICM5p6E5oiQ5oCn5qC877yM6ICM5oCn5qC85bC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oiQ6LSl44CCPC9wPjxwPjxlbT43Ni48L2VtPuS6uueUn+WSjOWuh+Wu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jeiDveino+eahOiwnO+8jOWvueS9oOS5n+S8muS4gOagt++8j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Ej+aXtuWLv+W/mOW9ou+8jOWkseaEj+aXtuWLv+W8g+W/l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iqrlipvpg73kuI3kvJrlrozlhajnmb3otLnvvIzkvaDku5jlh7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lkoznsr7lipvvvIzpg73mmK/lnKjlr7nmnKrmnaXnp6/ntK/jgIL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hazlubPvvIzllK/ni6zml7bpl7TmnIDlhazlubPvvIzkvaDmmK/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iqrlipvvvIzml7bpl7Tpg73kvJrnu5nlh7rnu5Pmnpz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5qE5oqx5oCo6YO95piv5peg5rWO5LqO5LqL55qE77yM5Y+q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Ya15pu057Of57OV77yM5bCd6K+V552A5Y675pS55Y+Y6Ieq5bex77yM5L2g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5YaF6KKr5rOo5YWl5LqG5paw6bKc55qE6KGA5ray77yM6L+Y5Lya5pyJ5pu05a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46w77yBPC9wPjxwPjxlbT43OS48L2VtPuWcqOeIseaDhei/meWcuuaIj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S4u+inkuWSjOS4gOS4qumFjeinku+8jOe0r+eahOawuOi/nOaYr+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awuOi/nOaYr+mFjeinkuOAgjwvcD48cD48ZW0+ODAuPC9lbT7lnKjmiJH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nInkvaDmhI/mg7PkuI3liLDnmoTnl5vvvIzliLDlupXov5jog73mkpH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p3ml6fkv53mjIHmiJHmnIDlnZrlvLrnmoTlvq7nrJ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rex5Lq66Z2Z55qE5pe25YCZ5pyb552A6YKj54G/54OC55qE5aSc56m6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YKj6YeM5YWF5ruh5LqG5aSq5aSa55qE5qKm5oOz44CB5ZGK6K+J6Ieq5be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A5Zy65q+U6LWb44CB5LiN5LqJ5Y+W5bCx5LiA5a6a5Lya5aSx6L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9k+eUn+a0u+e7meS9oOS4gOeZvuS4queQhueUseWTreazo+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q+ayruS4p++8jOS9oOWwseaLv+WHuuS4gOWNg+S4queQhueUseeskee7meWug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kI3kurrjgIHkvJ/kurrvvIzml6DnlpHmmK/ml7bku6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ph4znqIvnopHjgILkvYblpoLmnpzmiorku5bku6zmkYbplJnkuob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kuLrot6/pmp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4ZjRsd2tobX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OGY0bHdraG1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6F7CB42181681B569147442935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