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AB5B835FF2DF1DA80F98054389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AB5B835FF2DF1DA80F98054389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p2/6K+35ZGY5bel5ZCD5aSc5a61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4puS4ijEyOEfnmoT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miJHotbDjgII8L3A+PHA+PGVtPjIuPC9lbT7kuovlrp7or4HmmI7vvIzlkIPlrrX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b/og5bvvIzlj6rkvJrplb/ogprlrZDvvIE8L3A+PHA+PGVtPjMuPC9lbT7lpJz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7Tppb/lvpfmhYzvvIznv7vmqbHmn5zvvIzlvIDlhrDnrrHjgILkuIDnm5jpn63oj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IPlvpfpppnvvJ/lvqHlr5Loo4XlpIfnqb/ouqvkuIrvvIzlh7rpl6jljrv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JvjgILmr5vogprpuKHohb/liqDng6TogqDvvIzov5jmnInpgqPvvIznvorogonmsa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ozpsb/psbzlsLHnu5PotKbvvIzkuI3lkI7mgpTvvIzmnaXov5not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vZXml7bokaHokITlhYjnhp/pgI/vvIzkvaDopoHpnZnlgJnlho3pnZn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vZPkuIDkuKrlkIPotKfnmKbkuobvvIzor7TmmI7lpbn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kuobjgII8L3A+PHA+PGVtPjYuPC9lbT7nnJ/mraPnmoTlkIPotKfmlaLkuo7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spflo67nmoTlpKfohb/vvIzmlaLkuo7mjJHmiJjpmobotbfnmoTlsI/oh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r7nnvo7po5/kuI7niLHnmoTkuIDlho3lnZrmjIH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og5bnmoTogq/lrprkuI3mraLmiJHkuIDkuKrvvIzogonvvIzmiJHmg7PlkIP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kuPC9lbT7lrabnlJ/moqbmg7PlgZrlkIPkuobnnaHnnaHkuob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KrvvIzlpKrpgJfkuobjgII8L3A+PHA+PGVtPjEwLjwvZW0+5ZCD6LSn5piv5oyH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77yM6ZW/55qE5LiR55qE5Y+r6aWt5qG244CCPC9wPjxwPjxlbT4x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S4gOebtOmDveaYr+WQg+S4jeiDlueahOW5tOe6qu+8jOiChuaXoOW/jOaD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q+WPl+e+jumjn+W5tuS4lOi/mOWcqOmVv+i6q+S9k+OAgjwvcD48cD48ZW0+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msJTvvIzmnIDmiprlh6Hkurrlv4PjgII8L3A+PHA+PGVtPjE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6K+077yM6IOW5omN5Y+v54ix44CCPC9wPjxwPjxlbT4xNC48L2VtPuaXoOWjs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eijumbqu+8jOaUvueuuOacquinieWFqOebmOepuuOAgjwvcD48cD48ZW0+M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mnaXoh6rlsbHlt53muZbmtbfvvIzljbTlm7/kuo7mmLzlpJzvvIzljqjmiL/kuI7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6e75bqn5bCx6I+K5Lib77yM57OV6YWS5YmN572X5Y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vj+WkqeWPquiDveWBt+WBt+aRuOaRuOeOqeaJi+ac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jOedoeedoeWujOWQg+eahOeUn+a0u+ecn+eahOS4gOeCueS5n+S4j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miornnLznnZvnlZnnu5npo47lhYnmiorkvZPph43nlZnnu5nnvo7po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Sp5Ya35bCx6KaB5ZCD54K554Ot54Ot55qE77yM5bim5r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e6pOaJi+aQk+adpeeOieiJsuWMgO+8jOeip+ayueeF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qem7hOa3seOAguWknOadpeaYpeedoeefpei9u+mHje+8jOWOi+aJgeS9s+S6uue8oOiH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EuPC9lbT7mj5DotbfkuIDluqfln47luILvvIzlj6rmg7PliL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nvo7po5/vvIzov5nlsLHmmK/lkIPotKfml4XooYz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7uI56m26L+Y5piv5pGG6ISx5LiN5LqG5ZCD44CC5oiR54ix5ZCD77yM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4ix5ZCD77yM5oiR5piv5ZCD6LSn5oiR6aqE5YKy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muWtkOmlv+WVpu+8jOS4iuS4gOS7veWutuS5oeeJm+iCiemdou+8jOmFjeS4gOS7veiH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+8jOaAjuS5iOWQg+edgOWwseaDs+WutuWRgOOAgjwvcD48cD48ZW0+Mj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lkIPmiJDkuoblnIblnIbnmoTlsI/njKrjgII8L3A+PHA+PGVtPjI1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7uG5rC06ZW/5rWB54Wu57qi6LGG77yM5oiR5oOz6KaB55qE5piv5aOw6Imy5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w5aSp5rav44CCPC9wPjxwPjxlbT4yNi48L2VtPuS7gOS5iOiDveiuqe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eUn+eJqemXu+mjjuS4p+iDhu+8n+etlOahiOWwseiXj+WcqOeDp+eDpOaRiuW4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skeWuuemHjOOAgjwvcD48cD48ZW0+MjcuPC9lbT7mg7PlkIPlrrXlpJzvvIzmg7P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vvIzmg7PlkIPom4vns5XvvIzmg7PlkIPng6TkuLLvvIzmg7PliLDnnaHkuI3nnY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vlpJbljZbjgII8L3A+PHA+PGVtPjI4LjwvZW0+55+u57q45pac6KGM6Zey5L2c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qX57uG5Lmz5oiP5YiG6Iy244CCPC9wPjxwPjxlbT4yOS48L2VtPuWkqeWkqeS4j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WwseaYr+WQg+mlreedoeinie+8jOaEn+inieecn+ayoeWKsu+8jOaDs+WHu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HuuS4jeWOu+OAgjwvcD48cD48ZW0+MzAuPC9lbT7lkIPppa3kuI3nn6XppaXpp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I3nn6XpoqDlgJLjgII8L3A+PHA+PGVtPjMxLjwvZW0+5pyI5Lqu5o6J5rW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rW35bqV5o2e44CCPC9wPjxwPjxlbT4zMi48L2VtPuS4jeimgeWQg+WkquiD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iq+adgOaOieeahOOAgjwvcD48cD48ZW0+MzMuPC9lbT7lj6ropoHlkIPliLDova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pharom4vns5XvvIzlsLHku4DkuYjpg4Hpl7fpg73msqHmnInkuobvvIzova/ova/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vvIzmmK/mnIDlpb3nmoTlronmhbDoh6rlt7HmiJbnipLlirPoh6rlt7HnmoTlsI/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E8L3A+PHA+PGVtPjM0LjwvZW0+6IKa5a2Q56m656m677yM6aWx5Y+X552A5oqY56O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yw5YWl552h77yM6L+Z56eN5oOF5Ya15LiL6K+l5oCO5LmI5Yqe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DheiLpeiDveiHquaOp++8jOaIkeS4gOWumuS8muaMieaNuuS9j+aIke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i0p+eahOW/g+OAgjwvcD48cD48ZW0+MzYuPC9lbT7miJHnjrDlnKjlpb3lg4/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oznnaHop4nvvIzkuZ/kuI3kvJrlgZrliKvnmoTkuobjgILmiJHkuZ/lvojkvanmnI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LHov5nkuYjlkIPlroznnaHnnaHlrozlkIPnmoTkuZ/kuI3plb/ogonvvI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jonogonjgII8L3A+PHA+PGVtPjM3LjwvZW0+5rex5aSc6Ieq5bex5LiA5Liq5Lq65ZC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77yM5Lya5oSf5Yiw5a2k54us5ZCX77yfPC9wPjxwPjxlbT4zOC48L2VtPuS9oOWY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aIkea1t+aer+efs+eDgu+8jOS9huWNtOi/nOi/nOS4jeaVjOS4jeS4iumZquaIke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lreOAgjwvcD48cD48ZW0+MzkuPC9lbT7kuJbnlYzpgqPkuYjlpKfvvIzljrvlkIP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KfjgII8L3A+PHA+PGVtPjQwLjwvZW0+5peg56u55Luk5Lq65L+X77yM5peg6IKJ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5LiN5L+X5Y+I5LiN55im77yM56u556yL54SW54yq6IKJ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S4k+WutuW7uuiuruaZmumkkOWQg+S4g+WIhumlse+8jOi/mO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VmeedgOWknOWuteWQg+eahOOAgjwvcD48cD48ZW0+NDIuPC9lbT7nnJ/nmoT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jYrlpJzljovpqazot6/vvIzlkIPlrrXlpJzvvIzllp3lsI/phZLvvIznnIvlpJzlnLr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QzLjwvZW0+6LiP5pil54On54Ok6LaL5rqq5ran77yM5pyq54a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i05bey6aaL44CC54Gr5Liy6Z2S54Of57yt5bKX5bKt77yM6aaZ5Yu+5p6X6bif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6aWl5pe255y86YeM5peg6IKl55im77yM6aWx5ZCO5ZSH6L655pyJ5reh5ZK4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qi5bCY5bCd5LqU5ZGz77yM6YW455Sc6Ium6L6j5bqm5bmz5Ye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keWuh+WumeaSkuS4gOaKiuebkOS7iuWkqeaZmuS4iuWQg+ebkOeEl+Wwj+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UuPC9lbT7llK/mnInnvo7po5/kuI7niLHkuI3lj6/ovpz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ep6aSQ5peg5bCP5LqL44CCPC9wPjxwPjxlbT40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XtuWIhu+8jOS4gOS4quS6uueahOWuteWknO+8gTwvcD48cD48ZW0+NDguPC9lbT7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b3kuobvvIzlv6vlnZDnnYDlkIPlkKfjgII8L3A+PHA+PGVtPjQ5LjwvZW0+6Ze3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ZKM5pyL5Y+L5YWE5byf5Ye65p2l54On54Ok77yM5bim5LiK54uX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6S77yM6IKJ5Liy5aSq6aaZ5LqG44CCPC9wPjxwPjxlbT41MC48L2VtPuS5oeaE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s+inieS4iueahOaAneW/te+8jOaXoOiuuuS4gOS4quS6uuWcqOWklumXr+iNoe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s+S9v+WPo+mfs+WPmOS6hu+8jOS9huWvueaVheS5oeeahOmjn+eJqe+8jOS7jeaA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Ej+W/teOAgjwvcD48cD48ZW0+NTEuPC9lbT7mgYvniLHlj6/ku6XmhaLmhaLos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v4XpobvotoHng63lkIPjgII8L3A+PHA+PGVtPjUyLjwvZW0+5rKh5LqG54Of54Gr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q615a2k54us55qE5peF56iL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v+WVpu+8jOaDs+WQg+iCieiCieOAgjwvcD48cD48ZW0+NTQuPC9lbT7kvaDku6zljr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JbnlYzlkKfvvIzmiJHlj6rmg7PlvoHmnI3kuIDkuKrkurrnmoTog4Plkoz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W95ZCD5ZCX77yf5aW95ZCD44CC5Zev77yM55yf55qE5b6I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kqeWkqeWcqOWutuayoeS6i+WwseeQouejqOedgO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Qg+WwseaYr+edoe+8jOWkquaXoOiBiuS6h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mmK/kuIDkuKrnnJ/mraPnmoTlkIPotKfvvIzpgqPkuYjkvaDmsLjov5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bop6PliLDvvIwmbGRxdW875L2G5piv77yM5oiR5ZCD6aWx5LqGJnJkcXVvO+WS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kIPppbHkuobvvIzkvYbmmK8mcmRxdW876L+Z5Lik5Y+l6K+d55qE5aSp5aO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1OC48L2VtPuaIkeeIsei/meeDreawlOiFvuiFvueah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v5novojlrZDllK/kuIDmi7/lvpfotbfvvI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8mbWRhc2g7Jm1kYXNoO+ett+WtkOOAgjwvcD48cD48ZW0+NjAuPC9lbT7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nmoTkuI3liLvmhI/jgII8L3A+PHA+PGVtPjYxLjwvZW0+56m66IKa5a2m5Lmg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q+5oCd6YeP77yM57Sr6I+c5rGk77yM6bih6IW/6IWK6IKg77yM5Y205LiN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6L+e56KX5rOh6Z2i6YO95rKh5pyJ77yM5YaN5Yir5o+Q77yM5b+D5ouU5YeJ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Wq6Jav546J57Gz6aaZ77yM6ZuE6LWz6LWz77yM5rCU5piC5piC44CC57qi54On54yq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YO95LiN5pWi5oOz77yM5oiR5a+E5oSB5b+D5LiO5piO5pyI77yM5o2C552A6I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5qE5oWM44CCPC9wPjxwPjxlbT42Mi48L2VtPue+jumjn+S7juadpeS4jeivtO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nInkurror7TvvIzlkIPotKfmmK/ov5nph4z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dv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ZWMuaHRtbCI+aHR0cHM6Ly9kdWFuanV6aWt1LmNvbS9kdWFuanV6aS93b2Z2YTA2aGV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AB5B835FF2DF1DA80F98054389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