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42370C30770847C750FC53BFD5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2370C30770847C750FC53BFD5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aWz5a2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PquimgeS4jeWkseWOu+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kseWOu+iHquW3seOAgjwvcD48cD48ZW0+Mi48L2VtPuihjOWKqO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iAjOaXoOihjOWKqOWImeWGs+aXo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eFp+S6ruS6uueUn+eahOi3r++8jOaciOS6rueFp+S6ruW/g+eBt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W3seimgeWFiOeci+W+l+i1t+iHquW3se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+l+i1t+S9oOOAgjwvcD48cD48ZW0+NS48L2VtPuS6uueUn+mavuW+l+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aXtuS4jeaQj+S9leaXtuaQj+OAgjwvcD48cD48ZW0+Ni48L2VtPu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k+aZtu+8jOWPquacieWKquWKm+aJjeS8muaci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mTreiusOWcqOW/g++8m+avj+WkqemDveaYr+S4gOW5tO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OC48L2VtPuadvumpsOeahOeQtOW8pu+8jOawuOi/nOW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S7o+eahOW8uumfs+OAgjwvcD48cD48ZW0+OS48L2VtPuW/mOaOieaYqOaX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+8jOaKrOWktOmdouWvueaYjuWkqeeahOWkqumYs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lirPvvIzkuIDliIbmlLbojrfjgII8L3A+PHA+PGVtPjExLjwvZW0+5LmQ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Sx6LSl77yM5oiQ5Yqf5bCx5Lya5ZCR5L2g5oub5om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mdkuaYpeiHquW3seWli+aWl++8jOiHquW3seeahOS6uueUn+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OAgjwvcD48cD48ZW0+MTMuPC9lbT7miJDkvaDlgZrkuobku4DkuYjvvIzogIz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iKvkurrlgZrkuobku4DkuYjjgII8L3A+PHA+PGVtPjE0LjwvZW0+5pel55u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5LiN6IO96K6k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S/oeiHquW3seiDveWKm+eahOS6uu+8jOS7u+S9leS6i+aDh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OAgjwvcD48cD48ZW0+MTYuPC9lbT7pgJrov4fkupHnq6/nmoTpgZP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lIDnmbvogIXnmoTotrPov7njgII8L3A+PHA+PGVtPjE3LjwvZW0+5LiN6aOe5Y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Oe5Yay5aSp77yb5LiN6bij5YiZ5bey77yM5LiA6bij5oO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4iuWkqeiuqeaIkeWtpOWNle+8jOW/jeWPl+eBtemtgu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ov4fpobrlhbboh6rnhLbnmoTnlJ/mtLvvvIzlgZ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oh6rlt7HjgII8L3A+PHA+PGVtPjIwLjwvZW0+5oiQ5Yqf5Ya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oeS5rGJ77yM6ICM5piv5ZSk6YaS5oeS5rGJ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WRvei/kO+8jOmmluWFiOaUueWPmO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rKzmrKHot4zlgJLvvIzkuZ/opoHnrKzmrKHnq5n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m5Lmg5piv5Li65LqG6Ieq5bex55qE5bCG5p2l77yM5Yqq5Yq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PC9wPjxwPjxlbT4yNC48L2VtPuW4puS4iuS9oOeahO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gOe7iOS4jeWFjeWtpOi6q+Wli+aImO+8gT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I3mh4jliqrlipvnmoTkurrvvIzmsqHmnInku4DkuYjlm7Dpmr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pyJ5oOz5LiN5Yiw55qE5LqL77yM5rKh5pyJ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S4gOeUn+S9leWFtua8q+mVv+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WPo+S4reaVheS6i+S4gOWcuuOAgjwvcD48cD48ZW0+MjguPC9lbT7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p3pmYTvvIzmnInoh6rlsIrjgII8L3A+PHA+PGVtPjI5LjwvZW0+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Yqf6ICF55qE5pyA5L2z5ZOB5qC844CCPC9wPjxwPjxlbT4zM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HoOasoei3jOWAku+8jOaIkeS7rOawuOi/nOWtpuS4jeS8mu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iYDosJPlpLHotKXvvIzpmaTpnZ7kvaDkuI3lho3lsJ3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6o5Yqo5L2g55qE5LqL5Lia77yM5LiN6KaB6K6p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o5Yqo5L2g44CCPC9wPjxwPjxlbT4zMy48L2VtPuWPquimgeW/g+aYr+aZt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jwvcD48cD48ZW0+MzQuPC9lbT7nlJ/mt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iJ7lj7DvvIzmm7Tlg4/mmK/kuIDkuKrmiJjln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q2777yM5Lmf5LiN6KaB5a2k54us55qE5rS7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i/nOmDveS4jeimgeaUvuW8g+iHquW3se+8jOWLh+W+gOebtOWJj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+8gTwvcD48cD48ZW0+MzcuPC9lbT7nlJ/lkb3kuI3mmK/opoHotoXoto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otoXotoroh6rlt7HjgII8L3A+PHA+PGVtPjM4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25YCZ77yM55WZ5LiL55qE5bqU6K+l5piv5Z2a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/l+iAjOWLh+S4uu+8jOiwk+S5i+WImuOAguWImu+8jOeUn+S6uuS5i+W+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kuI3kvJrlgZrnmoTkuovvvIzlj6rmnIn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QxLjwvZW0+5L2Z55Sf5b6I6ZW/77yM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6Ieq5bex44CCPC9wPjxwPjxlbT40Mi48L2VtPuiLpuW/g+S6uu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p+iWquWwneiDhu+8jOS4ieWNg+i2iueUsuWPr+WQnuWQ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lr7nkurrnlJ/nmoTmuLTmnJvvvIzmmK/lr7nnvo7lpb3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I8L3A+PHA+PGVtPjQ0LjwvZW0+6LaK5piv5oiQ54af55qE56i756mX77yM6La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v6IWw44CCPC9wPjxwPjxlbT40NS48L2VtPuWtpuS8muW/mOiusO+8jOWWhOW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S6i+OAgjwvcD48cD48ZW0+NDYuPC9lbT7lj6rmnInnu4blv4PvvIz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otaLlvpfmnIDlkI7nmoTmiJDlip/jgII8L3A+PHA+PGVtPjQ3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Gq5oOF6L+O5o6l5q+P5LiA5aSp77yM5ruh5oCA5L+h5b+D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gOe+juS6huaDs++8jOW+gOWlveS6h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ojkvY/miJHnmoTlloToia/vvIzpmarnnYDmiJH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bCx5YOP5LiL6Zuo5LiA6Iis77yM5LmF5LqG5piv5Lya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geWPr+i+m+iLpuS4gOmYteWtkO+8jOS4jeimg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IuPC9lbT7miJDlip/vvIzlv4XlrprkvJr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53lr7nliqrlipvnmoTkuovmg4XjgII8L3A+PHA+PGVtPjUzLjwvZW0+5pm66IC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LCL77yM5oSa6ICF6YCG5pe26ICM5Yqo44CCPC9wPjxwPjxlbT41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lk6rmnInlpb3nmoTvvIzlj6rmmK/lnY/nmoTnqIvluqbkuI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2LjwvZW0+5a2m5Lmg54us56uL77yM5Lmf5a2m5Ly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1Ny48L2VtPuW4ruWKqeWIq+S6uuW+l+WIsO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HquW3seWwseS8muaipuaDs+aIkOecn+OAgjwvcD48cD48ZW0+N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vpflhYXlrp7vvIzliKvnlZnnu5noh6rlt7Hpmr7ov4f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OO5YaN5aSn77yM5Lmf5rC46L+c5LiN5Y+v6IO95ZC56LWw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jEuPC9lbT7nm7jkv6Hku5bor7TnmoTor5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nJ/jgII8L3A+PHA+PGVtPjYyLjwvZW0+5biG55qE6Ieq6LGq77yM5piv6IO9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t5oy66LW36IO46Iab44CCPC9wPjxwPjxlbT42My48L2VtPueOsOWcqOiNkuW6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mDveaYr+S9oOeahOacqu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LmmKXov5jlnKjnu6fnu63vvIzlho3lpJrojYbmo5jkuZ/opoHlkJHliY3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65LqG5piO5aSp55qE5biM5pyb77yM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5eb6Ium44CCPC9wPjxwPjxlbT42Ni48L2VtPuiHquS/oeS4gOeCu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OAgjwvcD48cD48ZW0+NjcuPC9lbT7ljZrlrabkuYvvvIzlrqHpl67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gJ3kuYvvvIzmmI7ovqjkuYvvvIznrIPooYzkuYv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L5bi45oiQ5LqO5Zuw57qm77yM6ICM6LSl5LqO5aWi6Z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veW8uueahOavheWKm+WPr+S7peW+geacjeS4lueVjOS4iuS7u+S9le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NzAuPC9lbT7kvaDopoHmmI7nmb3liY3pgJTmr5TniLHmg4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xLjwvZW0+6Lev6Z2g6Ieq5bex6LWw77yM5bCx566X5YaN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6KaB6Ieq5bex6L+H44CCPC9wPjxwPjxlbT43Mi48L2VtPumdo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l+acrOS6i++8jOmdoOiHquW3seeahOaJjeeul+ecn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Dlip/vvIzlvoDlvoDkvY/lnKjlpLHotKXnmoTpmpTlo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oC75piv54+N5oOc5pyq5b6X5Yiw55qE77yM6ICM6YGX5b+Y5LqG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3NS48L2VtPuS9oOS4jeiDveaLvOeIu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iDveWOu+aLvOWRve+8gTwvcD48cD48ZW0+NzYuPC9lbT7lhYnmmI7lnKj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lnKjlkI7jgII8L3A+PHA+PGVtPjc3LjwvZW0+5aaC5p6c5L2g5pyJ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N5Y2r5a6D44CCPC9wPjxwPjxlbT43OC48L2VtPumAhuWig+ejqOe7g+S6uuOAg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AgeW4iOOAgemAhuWig+S5i+iLpuWPr+WPmOeUn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oYzliqjmiY3og73mlLnpgKDlkb3ov5DjgII8L3A+PHA+PGVtPjgw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Lu36LaK6auY77yM6Ieq5bey55qE5Lu35YC85a6e546w5bCx6LaK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ODIuPC9lbT7liKvmlL7lvIPlpKrml6nvvIzlkqzniZn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mnInlm57lv4bnmoTku7flgLzjgII8L3A+PHA+PGVtPjgzLjwvZW0+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6eN5a2Q77yM5LuO5LiN5a+555ig5Zyf5ZSx6K+F5ZKS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cms3cm1vamF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JrN3Jtb2ph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2370C30770847C750FC53BFD5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