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3:4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1B2062BD4372FEE6A65617CA4809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1B2062BD4372FEE6A65617CA4809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Zut6ZW/5a+56ICB5biI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Y+l5a2QPC9wPjwvZm9udD48L2NlbnRlcj48cD48ZW0+MS48L2VtPuaEv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Dj+acteWwj+iKse+8jOawuOi/nOebm+W8gOWcqOi/mea4qemmqOeahOaUtuiOt+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bv+aCqOaXtuaXtuWIu+WIu+eCuee8gOWHuuasouS5kOa0i+a6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qOeUqOefpeivhuiAleenjei0q+eYoOeahOWcn+WcsO+8jOaCqOeUqOaFiOeI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jOW/g+eBteeahOair+eUsO+8jOaCqOeUqOS8n+Wkp+aKkuWGmeS6uueUn+eahOS8oOWl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W4iOiKguW/q+S5kOOAgjwvcD48cD48ZW0+My48L2VtPuaVmeW4iOiKguimg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iogOS4h+ivreWHneiBmuWcqOi/meadoeS/oeaBr+S4iu+8jOelneaCq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uOi/nOW5uOemj+W5tOi9u++8jOW5tuaEv+mYs+WFieiIrOeahOeBv+eDguaDhee7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uS9oOebuOmaj++8geecn+W/g+elneemj+aCqO+8gTwvcD48cD48ZW0+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iAgeW4iO+8jOe0oOeZveeahOmbqu+8jOaYr+aCqOeahOixoeW+ge+8m+eMr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e8lue7h+eahOelnuWco+WFieeOr++8jOelneemj+aCqOWygeWygeaEieW/q+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aEj++8geaVmeivsuWmguaYpemjju+8jOW4iOaBqeS8vOa1t+a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AgeW4iOaYr+S4gOebj+aYjueBr++8jOeFp+S6ruaIkeS7rOWJjeihjO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iAgeW4iOaYr+S4gOWPtui9u+iIn++8jOi9veaIkeS7rOWOu+W5uOemj+eahOW9vO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meW4iOiKgu+8jOelneemj+S6sueIseeahOiAgeW4iO+8jOiKguaXpe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uie+8gTwvcD48cD48ZW0+Ni48L2VtPuWViu+8jOacieS6huaCqO+8jOiKseWbrea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rOiJs+S4ve+8jOWkp+WcsOaJjeWFhea7oeaYpeaEj++8geiAgeW4iO+8jOW/q+aOqOW8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kOeci+WQp++8jOi/mea7oeWbreaYpeiJsu+8jOi/mea7oeWbreahg+adju+8jOmDve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aVrOekvO+8gTwvcD48cD48ZW0+Ny48L2VtPuS4h+awtOWNg+WxseaAu+aYr+aDh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keS6uumXtOmDveaYr+eIse+8geWkqea2r+a1t+inkuacieWwveWkhO+8jOWPquacieW4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ept+acn+OAguelneemj+aCqO+8jOaIkeaVrOeIseeahOiAgeW4iO+8j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eMrue7meaVrOeIseeahOiAgeW4iO+8muaIkeS7rOaQ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o+S6m+e+juS4veiAkOS6uueahOWbnuW/hu+8jOS5n+m7mOm7mOmBpei/nOWcs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Oi/nOWBpeW6t+W/q+S5kO+8gTwvcD48cD48ZW0+OS48L2VtPuaIkeaEv+Wwhu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SjOaEn+a/gO+8jOa1k+e8qeS6huaIkeWvueS9oOeahOelneaEv++8jOaEv+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5tO+8jOavj+S4gOWkqemDveWFhea7oeS6huW5uOemj+WSjOWWnOaC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soHmnIjljIbljIbmtYHpgJ3vvIzogIzkvaDov5jmmK/miJHmganlu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gqjlj5jmiJDku4DkuYjmoLflrZDvvIzlnKjmiJHkuK3lv4PvvIzmgqjpg73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irHku5nlrZDvvIHkurLniLHnmoTogIHluIjvvIzoioLml6Xlv6vkuZDvvIz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qbvvvIE8L3A+PHA+PGVtPjExLjwvZW0+6ICB5biI5LiN5piv5LiH6IO955qE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Y205piv5LiH5LiH5LiN6IO955qE44CC56Wd5pWZ5biI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ieWwuuiusuWPsO+8jOafk+iLjeiLjeeZveWPke+8jOahg+adjua7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csue+jue+jueskeWOo+OAgui1nue+juaCqO+8jOaVrOeIseeahOiAgeW4i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+8jOaVrOeIseeahOiAgeW4iO+8gTwvcD48cD48ZW0+MTMuPC9lbT7kuI3orqHovpvl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pYnnjK7vvIzkuInlsLrorrLlj7DlpJznga/plb/mmI7vvIzotaTor5rkuYvlv4PkuI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vIzmoYPmnY7lpKnkuIvpppnmu6Hkurrpl7TvvIzoi7HmiY3mtY7mtY7nrJHlvIDpop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mhJ/mganml6DpmZDvvIzmhL/mgqjlronlurfmsLjov5z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6ICM5LiN5Y6M77yM6K+y5Lq65LiN5YCm77yM5qGD5p2O6Iqs6Iqz77yM5YW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J6N6J6N44CC56Wd56aP5oKo77yM5pWZ5biI6IqC5oSJ5b+r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4gOS4quWFpeeni+eahOaXpeWtkO+8jOaIkeaKiuWJkeWFsOiKseeahOaAg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QiOiKseeahOe6r+a0ge+8jOW6t+S5g+mmqOeahOa4qemmqO+8jOa7oeWkqeaYn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jOmAgee7meeJteaMgueahOS9oO+8jOelneS9oOaVmeW4iOiKguaLpeaKse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r7nmgqjnmoTmhJ/mv4DljYPoqIDmmZror63kuZ/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vvIzlr7nmgqjnmoTnpZ3npo/nmb7ljYPkuIflubTkuZ/kuI3kvJrmlLnlj5j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npZ3mgqjkuIfkuovlpoLmhI/vvIE8L3A+PHA+PGVtPjE3LjwvZW0+5b+Y5LiN5Lq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OO57uG6Zuo6Iis55qE6K+d6K+t77yM6I2h5rak5LqG5oiR5b+D54G15LiK55qE5bCY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Y5LiN5LqG5oKo5rWp6I2h5Lic6aOO6Iis55qE5Y+u5ZKb77yM6byT6LW35oiR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44CC6ICB5biI77yM5oiR57uI55Sf5oSf5r+A5oKo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i+S4reeahOeyieeslOaFouaFouWMluS4uua8q+WkqeeIseeahOeBsOWxke+8jOi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k+eZveS6huaCqOWOn+acrOS5jOm7keeahOWktOWPkeOAguWcqOi/me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MruS4iuS4gOWPpe+8muiAgeW4iOaCqOi+m+iLpuS6hu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Y7lnY7lnbflnbfnmoTpgZPot6/kuIrvvIzmnInmgqjlsLHmnInlhYnkuq7vvJvot4zot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mkp7nmoTliY3ooYzkuK3vvIzmnInmgqjlsLHmnInmlrnlkJHjgILmgqjnlKjnn6Xor4bl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moYPmnY7oiqzoirPjgILmlZnluIjoioLvvIznpZ3ogIHluIjlv6vkuZDlron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ICB5biI5piv6L6b6Ium55qE5Yqz5Yqo6ICF77yM6ICB5bi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5Yib6YCg6ICF77yM6ICB5biI5piv5oiR55qE5pWZ5a+86ICF77yM5Zyo6L+Z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WZ5biI6IqC5pel6YeM77yM56Wd56aP5oKo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cqOi/meS4queJueWIq+eahOaXpeWtkOmHjO+8jOaIkeaDs+aCqOivt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guaXpeW/q+S5kO+8geaEv+aCqOWcqOS7iuWQjueahOaXpeWtkOmHjOabtOWKo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IuPC9lbT7miJHmmK/kuIDmo7Xnu7/moJHvvIzmspDmtb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moTpmLPlhYnvvIzlnKjmgqjnn6Xor4bnmoTlnJ/lo6Tph4zvvIzojIHlo67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nmoTmt7Hmg4XvvIzlnLDnmoTljprniLHvvIzpk63liLvlnKjmiJHlv4Pph4zvvI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JbkuJbvvIzmsLjkuI3lv5jmgIDjgII8L3A+PHA+PGVtPjIzLjwvZW0+5LiA5Liq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LiN5Zyo5pil5aSp77yM5Y205pil5oSP55uO54S244CC6ICB5biI77y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pyA576O77yM6L+Z5LiA5aSp77yM5ruh5Zut55qE55m+6Iqx6YO95Li65oKo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elneaCqOeahOiKseWbremHjOmynOiKseeBv+eD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remHjOehleaenOe0r+e0r++8jOaEv+aCqOWghua7oeeBv+eDgueahOeskeWuue+8jO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r+e0r+eahOa7oei2s+OAgueIseaCqOeahOavj+S4quS6uumDveaDs+eci+WIsOaCq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lm6DkuLrmgqjnmoTkuIDniYfniLHlv4PnmoTngYzmt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arogJXogJjnmoTovpvlirPvvIzmiY3kvJrmnInmoYPmnY7nmoTnu5rkuL3vvIznqLvp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Hpu4TjgILmlZnluIjoioLlv6vkuZDjgII8L3A+PHA+PGVtPjI2LjwvZW0+6Z2i5py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pil5pqW6Iqx5byA77yM6Z2i5a+56ICB5biI77yM5a695oWw6LiP5a6e44CC5oK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p5LiK55qE6ZuE6bmw5pWZ5Lya5oiR6aOe57+U77yb5YOP5Y+K5pe255qE55SY6ZyW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oiR55qE5oiQ6ZW/44CC56Wd5oKo6IqC5pel5oSJ5b+r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queJueWIq+eahOaXpeWtkOmHjO+8jOiAgeW4iOiKguaXpeW/q+S5kO+8gea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QjueahOaXpeWtkOmHjOabtOWKoOWBpeW6t+W/q+S5kO+8geWcqOi/meS4qu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iwqOelneaCqOaVmeW4iOiKguW/q+S5k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mpXliLDmrbvkuJ3mlrnlsL3vvIzonKHngqzmiJDngbDms6rlp4vlubLjgIL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pvoi6bkuobvvIE8L3A+PHA+PGVtPjI5LjwvZW0+5YOP5aSp56m65LiA5qC36auY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Ko55qE6IO45oCA77yM5YOP5aSn5bGx5LiA5qC35rex6YeN55qE5piv5oKo55qE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K+35oKo5o6l5Y+X5oiR6K+a5oya55qE56Wd56aP5ZCn77yM5pWs54ix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b+r5LmQ77yBPC9wPjxwPjxlbT4zMC48L2VtPuaCqOaYr+S4gOeJh+elnuWl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e+8jOS7u+aIkeS/r+aLvuS6uuS4lumXtOmCo+S6m+e+juS4veeahOi0neWjs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VmeW4iOiKguW/q+S5kO+8gTwvcD48cD48ZW0+MzEuPC9lbT7mi6jliqjnnJ/or5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KbvvIzpk63orrDmiJDplb/nmoTovpvphbjvvIzmiJDlip/nmoTpgZPot6/kuIr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DmgqjvvIzkurLniLHnmoTogIHluIjvvIznpZ3mgqjmsLjov5z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5So55Sf5ZG955qE54Gr54Ks54Wn5Lqu5LqG5oiR5YmN6L+b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oiR6KaB6KG35b+D5a+55oKo6K+05LiA5aOw77ya6LCi6LCi5oKo77yM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b+r5LmQ77yBPC9wPjxwPjxlbT4zMy48L2VtPuaJueaUueS9nOS4mueahOes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aUvu+8jOWkh+ahiOeahOW/g+aAneWBnOS4gOWBnOOAguS7iuaXpeaVmeW4iOiKg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4iO+8jOaEv+aCqOS8keaBr+S4gOS4i++8jOWLv+WkquWKs+e0r+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aXpeW/q+S5kO+8jOW5uOemj+WuieW6t+OAgjwvcD48cD48ZW0+MzQuPC9lbT7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gIDmr5TlpKnpq5jvvIzmgqjnmoTmganmg4Xmr5Tmtbfmt7HvvIzmgqjnmoTmlZnlr7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vvIzmgqjnmoToioLml6XpgIHnpZ3npo/vvIzmhL/mgqgmbGRxdW875pWZ5bi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JnJkcXVvO+OAgjwvcD48cD48ZW0+MzUuPC9lbT7orrLlj7DkuIrvvIzkuabmoYzml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naXmmpHlvoDvvIzmmKXlpI/np4vlhqzvvIzmkpLkuIvlv4PooYDngrnngrnjgIL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nmoTogIHluIjvvIzniLHmmK/kuI3og73lv5jorrDnmoTvvIHogIHluIj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vvIzoioLml6Xlv6vkuZDjgII8L3A+PHA+PGVtPjM2LjwvZW0+5piv6LCB5oC75piv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peg6Ze777yM5Zyo6Iqx5Zut6YeM6ICV6ICY77yb5piv6LCB5rO85rSS5LiA6IWU54Ot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X5o6J5LqG6Z2S5pil77yb5piv6LCB6YCB6LWw5LqG5a2m55Sf77yM55WZ5LiL5LqG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44CC5piv5oKo6ICB5biI77yM56Wd5oKo6IqC5pel5b+r5LmQ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uWPsOS4iu+8jOS5puahjOaXge+8jOWvkuadpeaakeW+gO+8jOaYpeWkj+eni+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kuS4i+W/g+ihgOeCueeCueOAgui+m+iLpuS6hu+8jOaIkeeahOiAgeW4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ovpvli6TnmoTmsZfmsLTmmK/mgqjml6Dnp4HnmoTlpYnnjK7vvIzmoYP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kuIvmmK/mgqjnmoTojaPoqonjgILnpZ3mgqjvvJroioLml6Xlv6vkuZDvvIH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M5LjwvZW0+57u/5oSP55uO54S277yM6YKj5piv5oKo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b44CC55m95LqR5oKg5oKg77yM6YKj5piv5oKo5Zyj5rSB55qE5b+D54G144CC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5py177yM6YKj5piv5oKo5riK5Y2a55qE55+l6K+G44CC6ICB5biI77yM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oKo5rC46L+c5bm06L2777yBPC9wPjxwPjxlbT40MC48L2VtPuaIkeaE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i9u+aflOeahOe6seW3vu+8jOS4uuaCqOaTpuWOu+axl+awtOWSjOeBsOWwmO+8m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4gOadn+WknOadpemmme+8jOWSjOaYn+aYn+S4gOi1t+mZquS8tOWcqOaCqOi6q+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wuOi/nOaKiuS9oOeJouiusOWcqOW/g+S4iuOAgjwvcD48cD48ZW0+NDEuPC9lbT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or4borqnmiJHku6zmlazkvanvvIzmgqjnmoTkuLrkurrorqnmiJHku6zmip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ioLml6XorqnmiJHku6zlhbHlkIzluobnpZ3vvIHogIHluIjvvIz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5m96Imy55qE57KJ56yU5pyr77yM5LiA6Zi16Zi155qE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5a6D5p+T55m95LqG5oKo55qE6buR5Y+R77yM5Y205bCG5oKo6Z2S5pil55qE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6KGs5b6X5pu05Yqg5rWT6YOB44CC56Wd5oKo5b+D5oOz5LqL5oiQ77yM5q+P5aSp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aW955qE5b+D5oOF77yBPC9wPjxwPjxlbT40My48L2VtPuaVmeW4iOiKgu+8j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eS4iuelneemj+aXoOmZkO+8jOaEv+asouS5kOeahOatjOWjsOaXtuaXtuWbtOe7l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eahOeskeWjsOawuOi/nOWMheijueedgO+8jOasouS5kOeahOW5tOWNjuawuOi/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+8jOaXtuWIu+ayiea1uOWcqOasouS5kOeahOa1t+a0i+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lK/nsonnrJTvvIzkuIDlia/nnLzplZzvvIzkuIDmoLnmlZnpnq3vvIzkuIDmk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sY3vvIzkuIDniYfnl7Tlv4PvvIzmsLjov5zpmr7lv5jnmoTmmK/mgqjorrLor77ml7b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nmoTllL7msqvvvIzkuI3mmK/nlJjpnLLog5zmmK/nlJjpnLLjgILnpZ3mlZnluI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1LjwvZW0+5oSf6LCi5oGp5biI77yM5pyJ5LiA6YGT5b2p6J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46w5Zyo6Zuo5ZCO77yM5Lmf5Ye6546w5Zyo5aSp56m677yM5a6D5Y205bi4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Lit77yM5pWy5Ye7552A5oiR77yM6K6k6K6k55yf55yf5Zyw5YGa5LqL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m955m95Zyw5YGa5Lq644CCPC9wPjxwPjxlbT40Ni48L2VtPuaIkeenjeS4i+S4gOeC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+juWMluS9oOeahOWlveW/g+aDhe+8jOelneiAgeW4iOiwiOeskeeUn+mbhOmjj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S8oOS9s+mfs+OAguelneS6suiAgeW4iOaVmeW4iOiKguW/q+S5kO+8geeUn+a0u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DcuPC9lbT7ljYHlubTmoJHmnKjvvIznmb7lubTmoJHkurr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sbvngbXprYLnmoTlt6XnqIvluIjvvJvkuInnmb7lha3ljYHooYzvvIzooYzooY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qjnmoTotrPov7njgILmlZnluIjoioLlsIboh7PvvIznpZ3npo/ogIHluIj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oYPmnY7mu6HlpKnkuIvvvIE8L3A+PHA+PGVtPjQ4LjwvZW0+5LiA5pSv57KJ56yU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e65LiA56+H56+H576O5Li955qE5LmQ56ug77yM5Lik6ayT6IuN55m95Li65q2k5oKo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qG5LiA55Sf77yM5LiJ5bC66K6y5Y+w5oiQ5bCx5LqG5aSp5LiL5peg5pWw6Iux5o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Ws54ix55qE6ICB5biI77yM6IqC5pel5b+r5LmQ77yBPC9wPjxwPjxlbT40O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8oOW8oOactOWunueahOmdouWtlO+8jOmCo+S4gOWPjOWPjOi+m+WLpOeahOWPj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fueiCsuelluWbveeahOiKseacteiAjOS4jei+nui+m+WKs+eahOWbreS4ge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to+iKgumHjO+8jOelneS9oOS7rOiKguaXpeW/q+S5kO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uIjvvIzlpKnpg73pu5HkuobvvIzmgqjkuZbkuZbnmoTvvIzml6nngrnnnaH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HmiJHku6zllpzmrKLmgqjnrJHlmJvvvIzmgqjnrJHotbfmnaXlpb3mvILkuq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vvIHmnIDlkI7vvIznpZ3mgqjmlZnluIjoioLlv6vkuZD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Z5biI6IqC5Yiw5LqG77yM5Y2D6KiA5LiH6K+t5Yed6IGa5Zyo6L+Z5p2h55+t5L+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6IqC5pel5b+r5LmQ77yM5rC46L+c5bm456aP5bm06L2777yM5bm25oS/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4G/54OC5b+D5oOF5rC46L+c5LiO5L2g55u46ZqP77yB55yf5b+D56Wd56aP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wj+Wwj+iusuWPsO+8jOmcnOafk+WPke+8m+ahg+adjua7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BjeWkqeS4i+OAguiFsOiDjOiZveW8r++8jOeyvuelnumjku+8m+WfueiCsuagi+ai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eWbveWutuOAguelneaCqOaVmeW4iOiKguW/q+S5kO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7TmgqjmmK/onKHngqzvvIznh4Png6foh6rlt7HvvIznhafkuq7liKvkurr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mgqjmmK/kuIDpopfkuI3nga3nmoTmgZLmmJ/vvIzlj6rmnInmsLjov5zlnLD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mI7kuq7vvIzmiY3og73nhafkuq7mm7TlpJrnmoTkurrvvIH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aSp77yM5q+P5LiA5Yi777yM5q+P5LiA56eS77yM5L2g5LiN5oWV6Jma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D5YS/57Sv44CC6L+Z5LiA5aSp77yM6L+Z5LiA5pe277yM6L+Z5LiA56eS77yM5oiR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f5oGp77yM6YCB56Wd56aP5Yiw44CC5pWZ5biI6IqC77yM6ICB5biI77yM5oKo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S48L2VtPuiAgeW4iO+8jOa1geWHuuS6huaxl+awtO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efpeivhu+8jOeJuueJsuS6huiHquW3se+8jOWfueiCsuS6huS6uuaJje+8jOeUqO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VsOeyieeslO+8jOWunueOsOS6huWkmuWwkeS6uueahOaipuaDs++8jOS6su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Ev+S9oOS6q+emj+WuieW6t+OAgjwvcD48cD48ZW0+NTYuPC9lbT7npZ3npo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mhI/vvIzkuI3nlKjljYPoqIDvvIzkuI3nlKjkuIfor63vvIzpu5jpu5jllLHnnY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npZ3mlZnluIjoioLml6Xlv6vkuZDvvIE8L3A+PHA+PGVtPjU3LjwvZW0+5ouo5Yq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b+D5bym77yM6Lez5Yqo5b+r5LmQ55qE6Z+z56ym77yM5ZCf5ZSx6Z2S5pil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6ZOt6K6w5oiQ6ZW/55qE6L6b6YW477yM5oiQ5Yqf55qE6YGT6Lev56a75LiN5by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6ICB5biI77yM56Wd5L2g5pWZ5biI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JgOacieeahOaAneW/te+8jOabtOiejeWQiOedgOS4jeWwveeahOaEn+a/gOS4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sO+8jOaEv+aCqOeahOiKguaXpemHjOa0i+a6ouedgOeSgOeSqO+8jOW5s+Wuie+8ge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NTkuPC9lbT7mgqbogLPnmoTpk4Plo7DvvIzlppb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oirHpg73lj5fml7bpl7TnmoTpmZDliLbjgILlj6rmnInmiJHnmoTnpZ3npo/msLjm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sLjov5znpZ3npo/mgqjvvJrnu5nmiJHmmbrmhafkuYvms4nnmoTogIHlu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6YeR56eL5Lmd5pyI5Yiw6Lqr6L6577yM5aW96L+Q5bCG5L2g5p2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5pWZ5biI6IqC5pel5LuK5p2l5Li077yM5a+55L2g5oCd5b+15LiN5pu+5YGc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2z6IqC57Sn55u46ZqP77yM5b+r5LmQ5bm456aP5bCG5L2g6Zmq77yb56Wd5oS/5L2g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+r5LmQ6L+e6L+e44CCPC9wPjxwPjxlbT42MS48L2VtPue7meaCqOS4gOado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mAkuaIkeeahOecn+aDhe+8jOe7meaCqOS4gOS7veelneaEv++8jOihqOi+v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aBqeW4iO+8jOS7iuWkqeaYr+aCqOeahOiKguaXpe+8jOelneaEv+S9oOW/q+S5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aVmeW4iOiKguW/q+S5kO+8gTwvcD48cD48ZW0+NjIuPC9lbT7lsI/ojYnmiZP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pl6jvvIzpspzoirHmiZPlvIDlpI/lpKnnmoTpl6jvvIznoZXmnpzmiZPlvID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l6jvvIzlr5Lpm6rmiZPlvIDlhqzlpKnnmoTpl6jvvIzogIHluIjmiZPlvIDmmbrm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vvIHnpZ3ogIHluIjkuIDnlJ/lgaXlurflv6vkuZD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w5b6X6YKj576O5aaZ55qE5LiA556s77yM6ICB5biI77yM5oKo55+l6YGT5ZCX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6y5Y+w5LiK55qE5b2i6LGh5aW95Lyf5aSn77yM5aW96L+35Lq677yM5L2G5oS/5oKo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2S5pil5rC46am777yM5YWJ6IqS5Zub5bCE77yM5qGD5p2O5ruh5aSp5Li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CqOeahOWtpuivhuiuqeaIkeS7rOmSpuS9qe+8jOaCqOeahOS4uu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KmOacje+8jOaCqOeahOiKguaXpeiuqeS4iuaIkeS7rOWFseWQjOW6huelne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iKguaXpeW/q+S5kO+8gTwvcD48cD48ZW0+NjUuPC9lbT7muKnppqjnmoT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brkuK3lvKXmvKvvvIzmvrnpm4XnmoTnsbPlhbDlnKjpnZnpnZnnmoTnm5vlvID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oTmg4XmhKvlnKjlv4Pph4zokKbnu5XvvIznpZ3npo/nmoTor53or63lnKjmjIfpl7T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JrnpZ3ogIHluIjoioLml6Xlv6vkuZDvvIE8L3A+PHA+PGVtPjY2LjwvZW0+5raT5raT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4q55aaC6ICB5biI6YKj57uG5b+D55qE5pWZ6K+y77yM5rC45LiN5YGc5q2H77yb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GX5rC077yM5YOP6YKj5pm26I6555qE6Zyy54+g77yM5ZO66IKy552A5oiR5Lus6IyB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B5pWs54ix55qE6ICB5biI77yM5pWZ5biI6IqC5b+r5LmQ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uYzVqcXpyNnFj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mM1anF6cjZxY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1B2062BD4372FEE6A65617CA4809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