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843CBF96048B0DEF3778B3C7B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843CBF96048B0DEF3778B3C7B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aW95ZCs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ueMq+S6uuaAp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atjOacveW5tDwvcD48cD48ZW0+My48L2VtPuKMkuWbmumxvOS4jeefpea1t+iT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8gOajruWVijwvcD48cD48ZW0+NS48L2VtPuaOjOW/g+S4gOact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i48L2VtPuODn++5j+aIkeS7rOi/mOacieWkmuS5he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ecvOS7lGk8L3A+PHA+PGVtPjguPC9lbT7lhoXlv4Poi6bmpZ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kIzom4vlrZA8L3A+PHA+PGVtPjEwLjwvZW0+5qOu5p6X5bG/6bq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HjOazoueXlea5rumAnTwvcD48cD48ZW0+MTIuPC9lbT7ogqnkuIrpo47l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44OZ5pat5qGl54Of6Zuo44Of5pen5Lq65q6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eDn+iWhOmbvjwvcD48cD48ZW0+MTUuPC9lbT7mrLLmnJvlhbvljonpr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65oiR5LiA55Sf5pKR5LyePC9wPjxwPjxlbT4xNy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+eMq+S6ujwvcD48cD48ZW0+MTguPC9lbT7mgrLkvKTjgIHpgqPkuYj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6d5LiK57u16JuuPC9wPjxwPjxlbT4yMC48L2VtPuaKouaIkei+o+ado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keODmDwvcD48cD48ZW0+MjEuPC9lbT7lm5vpnaLmpZrmrYw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6KeB5Lqm5LiN5b+1LTwvcD48cD48ZW0+MjMuPC9lbT7ljZflpJ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2e5rK15LiN54ixPC9wPjxwPjxlbT4yNS48L2VtPuiRoeiQhOWRs+eahOW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6fkurrkuI3opoYmZGVnOzwvcD48cD48ZW0+Mjc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krjmsb3mnLo8L3A+PHA+PGVtPjI4LjwvZW0+5Yir5Lul5Li6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9veedgOabvue7j+OAgjwvcD48cD48ZW0+MzAuPC9lbT7lhbHlj5nljYrnp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Wk5rW35aSp5L2/PC9wPjxwPjxlbT4zMi48L2VtPuaal+aBi+OAg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l+W/g+OAguOAgjwvcD48cD48ZW0+MzMuPC9lbT4mZXBzaWxvbjvnu5nmiJHkuID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Ls8L3A+PHA+PGVtPjM0LjwvZW0+5pWF5LqL5bim5rOqPC9wPjxwPjxlbT4z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7iuWkjzwvcD48cD48ZW0+MzYuPC9lbT7lh6Lmoa7mh7bmlaM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6Ze06JeP5L2gPC9wPjxwPjxlbT4zOC48L2VtPuS9oOWDj+WPquWkseWuoOeahOeM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Wu5rKJPC9wPjxwPjxlbT40MC48L2VtPuWNgeWkj+S5ne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q/mtao8L3A+PHA+PGVtPjQyLjwvZW0+5Y6J6IuN5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jumjjuiAheS/lzwvcD48cD48ZW0+NDQuPC9lbT7uoJfliZHpjq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A+PHA+PGVtPjQ1LjwvZW0+6L6T5LqG54ix5oOF4oaX6L6T5LqG5Ly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KXhueci+edgOWms+WSiuS7luabluaYp+KMkjwvcD48cD48ZW0+NDc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lnY/lnY88L3A+PHA+PGVtPjQ4LjwvZW0+5a+S5aGY5Ya35pyI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W9kjwvcD48cD48ZW0+NTAuPC9lbT7muKnmmpbnu5nmiJ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Wz5L+E6KaB5LuCPC9wPjxwPjxlbT41Mi48L2VtPumVv+ihl+Wtp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5TnnInkvLTlpKnojZI8L3A+PHA+PGVtPjU0LjwvZW0+5LqG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PC9wPjxwPjxlbT41NS48L2VtPumZquS9oOWQrOmbqDwvcD48cD48ZW0+NTY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ouI/msZ/lsbE8L3A+PHA+PGVtPjU3LjwvZW0+6Lqr5L6n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Ai+S6uu+8jOW+iuWQpee0tuaogjwvcD48cD48ZW0+NTkuPC9lbT7nrKjlkJbpoK3i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omn552APC9wPjxwPjxlbT42MS48L2VtPuebuOaAne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DwvcD48cD48ZW0+NjIuPC9lbT7lt7LmmK/ov4flvoDjgY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aOY6Zu2PC9wPjxwPjxlbT42NC48L2VtPuWSvea4o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kuLbkvaDku6zlubznqJo8L3A+PHA+PGVtPjY2LjwvZW0+6ZmM55Sf55qE54af5o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Ph+WHieW/g+W3suWHiTwvcD48cD48ZW0+NjguPC9lbT7ml6Dm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Cr5rOq6K+05YiG5omLPC9wPjxwPjxlbT43M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OexueS5hjwvcD48cD48ZW0+NzEuPC9lbT4z6Jmf5qiT55qE5bCR5aW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jueUn+i2heS6ujwvcD48cD48ZW0+NzMuPC9lbT7mo67ns7vlpbPnj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uY6auY5Zyo5LiK55qE5aWz546LPC9wPjxwPjxlbT43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W/heabvuebuOivhjwvcD48cD48ZW0+NzYuPC9lbT7lhYXooYDnmoT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n6KiA6JmQ5b+DPC9wPjxwPjxlbT43OC48L2VtPuS8tOS/hOeah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jwvcD48cD48ZW0+NzkuPC9lbT7lr4bilZDilZDilZDilZDlrqQ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KJnByaW1lO+WTpeWTpeOBruiJuOiOkzwvcD48cD48ZW0+ODEuPC9lbT7lm6DkuL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y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ZTEuaHRtbCI+aHR0cHM6Ly9kdWFuanV6aWt1LmNvbS9kdWFuanV6aS9lcnhiZGk0eG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843CBF96048B0DEF3778B3C7B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