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A0792C5AFDEDB8D8473C96CC6A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A0792C5AFDEDB8D8473C96CC6A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6JCM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iZvbWVnYTvHkj/lsI/mh7bmvbTjhI0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Ifmn5Tlj6/kurrlhL88L3A+PHA+PGVtPjMuPC9lbT7ila3ijJLmtYXmtYXnr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pmpTlo4HlsI/lj6/niLE8L3A+PHA+PGVtPjUuPC9lbT7mgKrlkpbpgJfm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urXlrrnlj6/niLEmcmFkaWM7PC9wPjxwPjxlbT43LjwvZW0+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ZK/5ZGA5ZOfPC9wPjxwPjxlbT44LjwvZW0+6aG95Zu65ae/5oC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M5Lq65b+DaTwvcD48cD48ZW0+MTAuPC9lbT7lsI/lsI/pnZLlubTil4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m95LqR5qOu5p6XPC9wPjxwPjxlbT4xMi48L2VtPuW/g+i3s+i3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uq/msZDmva7jgII8L3A+PHA+PGVtPjE0LjwvZW0+KOWuv+mGiS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Oc44Kc5bem55y444KKPC9wPjxwPjxlbT4xNi48L2VtPuW/g+aAnee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TcuPC9lbT7ng63mgYvlsJHlpbM8L3A+PHA+PGVtPjE4LjwvZW0+5Z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D57OWPC9wPjxwPjxlbT4xOS48L2VtPuS7juacquaUueWPmGk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46KGA5peP4oaZ57OW57OWPC9wPjxwPjxlbT4yMS48L2VtPumHkemSn+Wkp2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GL5L2g55qE5qOS5qOS57OWPC9wPjxwPjxlbT4yMy48L2VtPu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ijwvcD48cD48ZW0+MjQuPC9lbT7kuI3nu4/msqfmoZHmgI7miJDnlLf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44Kb5bCP6JGx5ouM6LGG6IWQPC9wPjxwPjxlbT4yNi48L2VtPueIuuOAgeWC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+S/lzwvcD48cD48ZW0+MjcuPC9lbT7ourLov5vkvaDnmoTooqvnqp0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M5pmo6L2m56uZPC9wPjxwPjxlbT4yOS48L2VtPuS9oOacgOaHguaI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kKvmg4Xnm648L3A+PHA+PGVtPjMxLjwvZW0+6JaE6I234piG57OW57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iZlcHNpbG9uO+iQjOWRhueMqjwvcD48cD48ZW0+MzMuPC9lbT7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JhpPC9wPjxwPjxlbT4zNC48L2VtPuKVsO+4tuezluaenOi2heacs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jnuqLnuqI8L3A+PHA+PGVtPjM2LjwvZW0+54yr6IW75LuZ5aWz5o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lnue7j+aaljwvcD48cD48ZW0+MzguPC9lbT7lrqDmurpExJPmhJvvu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Pz/okKLokKLns5Y8L3A+PHA+PGVtPjQwLjwvZW0+54yr6YCU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qOa2oea1heeskSAuPC9wPjxwPjxlbT40Mi48L2VtP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W/gzwvcD48cD48ZW0+NDMuPC9lbT4ma2FwcGE7aSZ6ZXRhO3PvvZ7pmYzlsI/m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CP5LqM5aW95Yqo55eHPC9wPjxwPjxlbT40NS48L2VtPuWP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44CA77mMPC9wPjxwPjxlbT40Ni48L2VtPuaoseiKseelrSDjgIY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u5LiA54K556yR5LqGPC9wPjxwPjxlbT40OC48L2VtPuesoOiTkea5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aDlhaDph4zojojmuo/vuLY8L3A+PHA+PGVtPjUwLjwvZW0+57KJ6Im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PC9wPjxwPjxlbT41MS48L2VtPueJm+WltueFruiQneiOiTwvcD48cD48ZW0+NTI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Ou+5juezluezljwvcD48cD48ZW0+NTMuPC9lbT7opqropqrjgIHlsJvosp3osp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+C5a+e55ebPC9wPjxwPjxlbT41NS48L2VtPuaIkeWFnOWFnOmHj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TYuPC9lbT4t6ZW/6KOZ55S356WePC9wPjxwPjxlbT41Ny48L2VtPu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ijwvcD48cD48ZW0+NTguPC9lbT7nu5nmnKzlhazkuLvpgZPmrYk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v5p6c5YS/PC9wPjxwPjxlbT42MC48L2VtPhEmaW90YTvmjJrolobkup7ntbLj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2v6Laj5ZGzPC9wPjxwPjxlbT42Mi48L2VtPumbqOiQjOiQjO+5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hZLkvLTmiJE8L3A+PHA+PGVtPjY0LjwvZW0+6I2J6I6T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PC9wPjxwPjxlbT42NS48L2VtPuaAquaIkeeejmk8L3A+PHA+PGVtPjY2LjwvZW0+5Y2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QDwvcD48cD48ZW0+NjcuPC9lbT7njKrlnZrlvLo8L3A+PHA+PGVtPjY4LjwvZW0+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mE55qE5bCP5LuZ5aWzPC9wPjxwPjxlbT42OS48L2VtPueIseaJk+ebueeahOeM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KnmnYDnmoTlj6/niLE8L3A+PHA+PGVtPjcxLjwvZW0+fl/olr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L3A+PHA+PGVtPjcyLjwvZW0+5aSn5Y+U5LiN6KaB6LeRPC9wPjxwPjxlbT43M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OBrueDreaDhTwvcD48cD48ZW0+NzQuPC9lbT7mg7PkvaA/5qyh5pa5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kXlj6/niLHkuInnp5I8L3A+PHA+PGVtPjc2LjwvZW0+54aK5a6d5a6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lv+eTnOOBruWkj+WkqTwvcD48cD48ZW0+NzguPC9lbT7lsJHlpbP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oqY8L3A+PHA+PGVtPjc5LjwvZW0+5Za15ZGc54u4PC9wPjxwPjxlbT44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muee6uDwvcD48cD48ZW0+ODEuPC9lbT7ljJfku5Hoib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L2v55qE5YWs5Li75oqx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MnZ3dDFwNTl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d3QxcDU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A0792C5AFDEDB8D8473C96CC6A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