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48754D6A970FC4D2508A7DCDB3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48754D6A970FC4D2508A7DCDB3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fpemBk+ecn+ebuOWPiOWmguS9le+8n+mdkua2qe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AgOaPo+edgOWQhOiHqueahOenmOWvhu+8jOWOn+iwheS6hu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OAgjwvcD48cD48ZW0+Mi48L2VtPuaIkeWPr+S7peeIseeahOi9sOi9sOeDiOeD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1sOeahOW5suW5suiEhuiEhu+8jOS9hui/meS4gOWIh+mDveWPluWGs+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uOi/nOS4jeimgeeUqOemu+W8gOWOu+WogeiDgeWI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8muWPkeeOsOWOn+adpeS9oOecn+eahOayoemCo+S5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u+acieS6uuavlOS9oOWlveeci++8jOavlOS9oOiBquaYju+8jOavl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9huayoeacieS6uuiDveabv+S7o+S9oOOAgjwvcD48cD48ZW0+N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KiuWIgO+8jOWug+S8muiuqeS9oOWPl+S8pO+8jOS5n+S8muWJlOmZpOS9oOS8p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DguiCieOAgjwvcD48cD48ZW0+Ni48L2VtPuaipuaDs+aYr+azqOWumu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3r+S4iuWwkeS4jeS6hui0qOeWkeWSjOWYsueske+8jOS9humCo+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BjeS9k+mznuS8pO+8jOS5n+imgea0u+W+l+a8guS6r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Iq+S6uueahOi3r++8jOiuqeWIq+S6uuaXoOi3r+WPr+i1sO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uqeWIq+S6uui3n+edgOaIkei1sOOAgjwvcD48cD48ZW0+OC48L2VtPu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iOeahOWxoOWkq++8jOS5n+aYr+a4qemhuueahOWuoOeJqe+8jOWPquimge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Ng+S4h+enjeagt+WtkOOAgjwvcD48cD48ZW0+OS48L2VtPuaJgOacie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mXruW/g+aXoOaEp+WwseWlve+8jOS4jeaYr+S9oOeahOS5n+WIq+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emu+WOu+eahO+8jOmDveaYr+mjjuaZr++8jOeVmeS4i+eahO+8j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jqXlj5fnqoHlpoLlhbbmnaXnmoTlpLHljrv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mnJ/ogIzpgYfnmoTmg4rllpzvvIzlvZPmg4Xnu6rkvY7okL3mhbXmh5Lml6Dlip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4Xnu6rmlLbliLDliKvkurrnnIvkuI3liLDnmoTlnLDmlrnvvIzkuIDkuKr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jgII8L3A+PHA+PGVtPjExLjwvZW0+5oiR5pyA5LiN5pOF6ZW/5a6J5oWw5ZK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mA5Lul5Yir6Zq+5Y+X5Lmf5Y2D5LiH5Yir6LWw77yM5oiR5ZSv5LiA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77yM5Y2z5L2/5LiA5Y+l6K+d5Lmf5rKh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VouaKiuaJgOacieaDhee7qumDveWRiuivieS9oO+8jOWboOS4uu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S4juS9oOacieWFs++8jOivtOWHuuadpeWwseWDj+aYr+WcqOWvueS9o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bPkuo7miJHku6znmoTkuIDnlJ/vvIzlt7Lnu4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E0LjwvZW0+5Yir5Yiw5aSE5Zq35Zq35LiW55WM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Y6f5pys5bCx5LiN5piv5bGe5LqO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S4gOS7veeIse+8jOimgeS5iOS4jeS7mOWHuu+8jOimgeS7mOWH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mDqOOAgjwvcD48cD48ZW0+MTYuPC9lbT7miJHlj6/ku6XniLHkvaDniLHliLDkur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n6XvvIzkuZ/lj6/ku6XorqnkvaDmtojlpLHnmoTml6DlvbHml6Do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l5b6X5Yiw55qE5LiN6KaB6ZSZ6L+H77yb6K+l5aSx5Y6755qE5Lmf6KaB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E5pS+5byD44CCPC9wPjxwPjxlbT4xOC48L2VtPuaIkeacrOadpeaDs+e7m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u++8jOiAjOeOsOWunuWNtOe7meS6huaIkeS4pOW3tOaOjO+8jOS9oOivtOS9n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IkeiDveS4jei4ueS7luS4gOiEmuS5iO+8nzwvcD48cD48ZW0+M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IvvvIzkvaDkuKvlho3nnIvmiJHvvIzmiJHlsLHmiorkvaDlkIPkuobvvIHliK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qzkuIDlj6PjgII8L3A+PHA+PGVtPjIwLjwvZW0+5oC75pyJ5LiA56eN5oSf5Yqo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q5pyJ5L2g5oeC77yb5oC75pyJ5LiA56eN54ix5oOF77yM5Y+r5YGa5Y+q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EvuawlOWlveS4jeS7o+ihqOayoeiEvuawl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gOS5iOmDveWvue+8jOS9huaIkeS5n+W5tumdnuS7gOS5iOmDv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mLLnrJHmiJHmsqHmnInmnIvlj4vlj6rouqvkuIDkurrvvIzmi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aDmnIvlj4vkvJflpJrljbTml6DnnJ/lv4PjgII8L3A+PHA+PGVtPjIzLjwvZW0+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Zuw5LqO5oOF44CC5LiN55WP5bCG5p2l77yM5LiN5b+16L+H5b6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a6J5aW944CCPC9wPjxwPjxlbT4yNC48L2VtPuaJgOacieeahO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ngeiJsui1t+aEj+OAgjwvcD48cD48ZW0+MjUuPC9lbT7llpzliJnnlZnvvIz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tbDvvIzlpJror7TkuIDlj6Xpg73mmK/msYLvvIzpgZPkuI3lkIzkuI3nm7jkuLros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mA5b6X77yM5omA5LiN5b6X77yM55qG5LiN5aaC5b+D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LiA5Liq5Lq65pyA5aSn55qE5oG25oSP77yM5bCx5piv5oqK6Ieq5bex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g5LqO5Yir5Lq677yM5oqK5omA5pyJ55qE57uT5p6c55CG5omA5b2T54S2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p2l6Kej6YeK77yM5bm25LiA55u06K6k5Li66Ieq5bex5piv5q2j56G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iDveiiq+eOsOWunuaJk+i0pe+8jOWboOS4u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eJm+mAvOeahOaipuaDs+OAgjwvcD48cD48ZW0+MjguPC9lbT7lpKflrrb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h7rmnaXlgZrkurrvvIzmiJHlh63ku4DkuYjorq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Lq65Lya562J5L2g77yM6aOO55Sf5rC06LW36Z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WlveeFp+mhvuiHquW3se+8jOS4jeihjOWwseaNouaIke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MzEuPC9lbT7mr4/kuKrkurrmr4/ku7bkuovvvIzpg73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nmoTogIPpqozvvIzkvaDopoHnm7jkv6HvvIzml7bpl7TmmK/ol4/kuI3kvY/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MyLjwvZW0+5oiR5LiN5piv54Gw5aSq54u877yM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ue5p2l44CCPC9wPjxwPjxlbT4zMy48L2VtPuiwgeaXoOiZjuiQveW5s+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aIkeS4nOWxseWGjei1t+aXtu+8jOWmguacieS4gOaXpeiZjuW9kuWxs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gOafk+WNiui+ueWkqeOAgjwvcD48cD48ZW0+MzQuPC9lbT7miJHorqTnnJ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pl7nvvIznu5nkvaDpnaLlrZDnmoTml7blgJnkvaDliKvlgr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uY5Ye65aSa5LqG77yM5Y+N6ICM5L2O6LSx55qE6KKr5Lq655yL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6ICB5a6e5b+g5Y6a77yM5Y+N5YCS5oiQ5LqG6L2v5p+/5a2Q5Lu75Lq6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44CCPC9wPjxwPjxlbT4zNi48L2VtPueci+S9oOWcqOe9keS4iumHjeaLs+WHuuWH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mHjOS9oOS5n+WwseWImuWNh+WIneS4gOOAgjwvcD48cD48ZW0+Mz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KrllpzliafmlLblsL7vvIzov4fnqIvkvaDorqnmiJHmgI7kuYjlk63pg7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55LqO54ix5oOF6L+Z56eN5Lmw5LiA6LWg5LiA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5LiN6KaB5bCP5LiJ6L+Z6LWg5ZOB44CCPC9wPjxwPjxlbT4z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mcgOimgeeahOS4jeaYr+S4gOeil+m4oeaxpO+8jOiAjOaYr+S4gOS4qu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S6m+S6uuWHuueOsOWcqOS9oOeahOeUn+WRvemHjO+8jOWwseaYr+S4uu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9oOecn+Wlvemql+OAgjwvcD48cD48ZW0+NDAuPC9lbT7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vaDooZTmiJHkuIDniYfnuq/nmb3lsoHmnIjvvIzmiJHpmarkvaDnnIv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8L3A+PHA+PGVtPjQxLjwvZW0+5bmz5pel6YeM5oiR6buY5LiN6K+t77y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6YeN5ouz5Ye65Ye744CCPC9wPjxwPjxlbT40Mi48L2VtPuS4uuS7gOS5i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sOi/h+S6huWNiueUn++8jOaAu+imgeetiemAgOaXoOWPr+mAgO+8j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S6suaJi+iIjeW8g+eahOS4nOilv++8jOWcqOWQjuadpeeahOaXpeWtk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S6huOAgjwvcD48cD48ZW0+NDMuPC9lbT7liKvlho3or7TkvaD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ubLlh4DliKnokL3or7Tlho3op4HlsLHlpb3jgII8L3A+PHA+PGVtPjQ0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t5Y+R44CB55WZ6L+H6ZW/5Y+R77yM5L+h6L+H54OC5Lq644CB54ix6L+H5rij5r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+H55y8552b44CB55yL6YCP54ix5oOF44CC5LiA55u05Y+X552A5Zuw5oOR5ZK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ZOt5Y205LiN6IO96K6k6L6T44CCPC9wPjxwPjxlbT40N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ee7tO+8jOS4jeW/heiuqOWlve+8jOeIseS9oOeahOS6uuiHqueEtuS8mue7me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kuIDkupvor6Xmi7/otbfnmoTopoHmi7/otb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6XoiI3lvIPnmoTopoHoiI3lvIPjgILlm6DkuLrvvIzlj6rmnInorqnor6Xnu5PmnZ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or6XlvIDlp4vnmoTmiY3kvJrlvIDlp4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oqK6Ieq5bex54Wn6aG+5aW977yM5aW95Yiw6YGX5oa+5peg5rOV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eahOW5uOemj+i3r+S6uueahuefpe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aXoOWkhOmBgeW9ouOAgjwvcD48cD48ZW0+NDkuPC9lbT7miJHor7Tor53ku4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rvvIzlpoLmnpzmiJHor7Tor53orqnkvaDpmr7loKrvvIzor7fkvaDorrDkvY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hI/nmoTjgII8L3A+PHA+PGVtPjUwLjwvZW0+6YO95biM5pyb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GH6KeB5LiA5Liq5Lq677yM5Y+v5b6A5b6A5piv6YGH6KeB5LqG5LiA5Liq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yA5aW955qE5bm05Y2O44CCPC9wPjxwPjxlbT41MS48L2VtPuaUvuW8g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WQp++8ge+8gTwvcD48cD48ZW0+NTIuPC9lbT7osKLosKLpgqPkupvmiormiJ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kurrvvIzourrnnYDnnJ/oiJLmnI3jgII8L3A+PHA+PGVtPjUzLjwvZW0+5a+55LqO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CF5p2l6K+077yM5aSx5o6J5b6A5piU55qE6Laz6L+55bm25LiN5Y+v5oOc77y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n57ut5YmN5pe255qE5pa55ZCR5Y205b6I5Y2x6Zm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q+S6uuS4jemhuuecvO+8jOaYr+iHquW3seS/ruWFu+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LHnrpfmmK/noLTnvZDlrZDvvIzmiJHkuZ/kuIDlrprmr5TliKvkurrmk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U2LjwvZW0+5rKh5pyJ5LuA5LmI5aW95omn552A55qE77yM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77yM5rKh5pyJ5L2g5Lmf5rKh5pyJ5oiR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aal++8jOS6uuW/g+Wkqum7ke+8jOaIkeS7rOWkquWCu++8jOeIseaDheWkq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6XotbDotbDvvIzor6XnlZnnlZnvvIzku4rlkI7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jgII8L3A+PHA+PGVtPjU5LjwvZW0+5oOz5omT6IK/6IS45YWF6IOW5a2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oqK6IS45omT6IK/55qE6IO95Yqb6YO95rKh5py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JgOacieeDreaDheiAl+Wwve+8jOivt+mXruS9oOaYr+iw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otorlrqLmsJTvvIzlsLHor4HmmI7miJHvvIzotorkuI3mg7Plko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jgII8L3A+PHA+PGVtPjYyLjwvZW0+5rKh5LuA5LmI5aW96YGX5oa+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oOF5oiR5oS/77yM6IGa5pWj56a75ZCI6YO95Zyo5oOF55CG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wseeul+WGjeS4jeWlve+8jOaIkeS5n+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OAgjwvcD48cD48ZW0+NjQuPC9lbT7miJHmmK/kuIDkuKromZrkvK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Xlj5fkvKTvvIzmiYDku6XmgLvmmK/llpzmrKLmioroh6rlt7HmlL7liLDomZr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K3jgII8L3A+PHA+PGVtPjY1LjwvZW0+6L+Y5Lul5Li65Zyo5L2g56a7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ya5Lqy5Y+j5ZGK6K+J5oiR77yM5oiR55qE54ix6Iez5bCR57uZ6L+H5L2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i48L2VtPuWmguaenOaIkeaBi+eIseS6hu+8jO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i/meS5iOWvueaIkeWlveWQl++8nzwvcD48cD48ZW0+NjcuPC9lbT7miJ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lv6fmhIHmmK/lpb3nmoTvvIzlraTni6zkuZ/mmK/lpb3nmoTvvIzku5bku6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miJDplb/vvIzlj5jmiJDkuIDkuKrkuI7kvJfkuI3lkIznmoTmt7f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l5ZCO77yM5L2g5b+D6YeM6KOF55qE77yM5oCA6YeM5oq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L5Y6L55qE6YO96KaB5piv5oiR44CCPC9wPjxwPjxlbT42OS48L2VtPuS6uuS4gOaX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S4k+azqOeahOiDveWKm++8jOeojeW+ruWKqOS4gOWKqO+8jOWwseinieW+l+W/q+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JgOS7pe+8jOWNg+S4h+WIq+WgleiQveOAgjwvcD48cD48ZW0+Nz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Tlrr3vvIzlkITnlJ/mrKLllpzvvIzkuI3lv7Xov4fljrvvvIzkuI3nlY/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pyJ5LiA5aSp77yM5L2g5Y+R546w5oiR5LiN5Ya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YKj5LmI5aSa77yM6YKj5LiN5piv5L2T6LCF77yM5piv5pS+5b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6i+aDhemDveaYr+awtOWIsOa4oOaIkOeahO+8jOaApeS4jeW+l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OAguS7u+S9lee+juWlveeahOeKtuaAgemDveS4jeS8mui9u+aYk+mZjeS4t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Wkn+S6huW9k+S4i+eahOiLpu+8jOacquadpeeahOeUnOaJjeS8mumhuueQhuaIkOer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9oOS5n+aJjeiDveW/g+WuieeQhuW+l+WcsOS6q+WP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lgZrlj6rogIPmi4nvvIzmr4/lpKnnnaHop4kyMOS4quWw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KrlsI/ml7bvvIzlj5HlkYYy5Liq5bCP5pe277yM6L+Z5omN5piv5a6M576O5Lq655S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9k+S9oOi2iuadpei2iuWlveeahOaXtuWAme+8j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W+iOWkmuS6i+aDhe+8jOiusOW/humHjOmDveaYr+WIq+S6uuWvueS9oOeahO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W9k+W5tOiuqeS9oOWTrei/h+eahOS6uu+8jOS5n+iDveWdkOS4i+adpe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UuPC9lbT7miYDmnInnnInlrofpl7TnmoTnmoTmlYX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g4XvvIzlsLHmmK/ovpzotJ/jgII8L3A+PHA+PGVtPjc2LjwvZW0+6K+l5b6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LiN6KaB54q56LGr77yM5p6c5pat5ou/5LiL77yb6K+l5aSx55qE5pe25YCZ5b2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6p77yM57ud5LiN5Y+v5oOc44CCPC9wPjxwPjxlbT43Ny48L2VtPuWwj+WtqeeahO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eahOeskemDveaYr+e6r+ecn+aXoOmCqueahO+8jOWJjeiAheS6uueUn+i1t+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oOaJgOWtmO+8jOWQjuiAheeci+mAj+S6uueUn++8jOW/g+aXoOaJgO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nrYnnnYDlkKfvvIzmgLvmnInkuIDlpKnkvaDkvJrmmK/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ojvvIE8L3A+PHA+PGVtPjc5LjwvZW0+5oiR5LiN5a6M576O77yM5L2G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a+55oiR5aW955qE5Lq65aW944CCPC9wPjxwPjxlbT44MC48L2VtPuWlve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gOWtpuagoe+8jOWlveeUt+S6uuavleS4muS6huWPr+eVmeagoeS7u+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mmK/kvaDovazouqvlsLHlv5jnmoTot6/kurrnlLL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arkvaDouYnot47lubTljY7liLDlpKnmtq/vvJ88L3A+PHA+PGVtPjgyLjwvZW0+5Yir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G77yM5oiR6ICB5pep5bCx5oqK5L2g5Yig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NHV2dDlyNm0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R1dnQ5cjZt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48754D6A970FC4D2508A7DCDB3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